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администрации муниципального образования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ма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4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</w:r>
      <w:r>
        <w:rPr>
          <w:b/>
          <w:i/>
          <w:sz w:val="26"/>
          <w:szCs w:val="26"/>
        </w:rPr>
        <w:t>с 20.05.2024 по 26.05.2024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409"/>
      </w:tblGrid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и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 проведение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  <w:t>09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20 мая, 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5"/>
                <w:szCs w:val="25"/>
              </w:rPr>
              <w:t xml:space="preserve"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i/>
                <w:kern w:val="2"/>
                <w:sz w:val="25"/>
                <w:szCs w:val="25"/>
              </w:rPr>
              <w:t>Проводит П.Е. Фед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lang w:eastAsia="zxx" w:bidi="zxx"/>
              </w:rPr>
              <w:t>Панина Ю.А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:00-12:00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аб.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ием граждан по личным вопросам начальником управления по вопросам жизнеобеспечения, ГО и ЧС администрации муниципального образования город Алексин С.А. Попк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Бабушкина И.В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Собрания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окорева Е.С.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.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«ДС комбинированного вида №27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21 мая, вторни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 для воспитателей групп среднего дошкольного возраста "Реализация задач ФОП ДО в области художественно-эстетического развития дет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:00-12:00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аб.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22 мая, сре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Бабушкина И.В.</w:t>
            </w:r>
          </w:p>
        </w:tc>
      </w:tr>
      <w:tr>
        <w:trPr>
          <w:trHeight w:val="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е, кабинет библиоте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щание для руководителей  школ «Обеспечение антитеррористической защищенности объектов в период проведения ГИА и праздничных мероприятий. Организация летней оздоровительной кампании -202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Заседание административ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ркова Ю.П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ой детский филиал, МБУК «АЦБС» им. князя Г.Е. Льв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ейные традиции. Праздники и обычаи</w:t>
            </w:r>
          </w:p>
          <w:p>
            <w:pPr>
              <w:pStyle w:val="Normal"/>
              <w:jc w:val="both"/>
              <w:rPr>
                <w:rFonts w:eastAsia="DS CenturyCapitals;Arabic Typesetting"/>
                <w:sz w:val="25"/>
                <w:szCs w:val="25"/>
              </w:rPr>
            </w:pPr>
            <w:r>
              <w:rPr>
                <w:rFonts w:eastAsia="DS CenturyCapitals;Arabic Typesetting"/>
                <w:sz w:val="25"/>
                <w:szCs w:val="25"/>
              </w:rPr>
              <w:t xml:space="preserve">«Славянские куклы. Желанниц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подготовке и проведению конкурса инициативных проектов, направленных на определение мест для размещения детских площадок на территории МО город Алексин в 2024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анина Ю.А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23 мая, четверг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призыв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Воробьева Н.А.</w:t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«ДЮСШ №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24 мая, 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енство МБУ ДО «ДЮСШ №1» по художественной  гимнас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«СЦ «Возрождение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вательный бассей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стафетное плавание 4*25 м среди детей 2014 г.р.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ординационного совета по развитию предпринимательства и улучшению инвестиционного климата при администрации муниципального образования город Алексин (в режиме «круглого» сто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Ершова Е.А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ДЮСШ № 3 «Атл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25 мая, суббот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турнир по мини-футболу среди команд игроков 2017 г.р., посвящённый  Дню защиты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«ДЮСШ «Горизо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енство МБУ ДО «ДЮСШ «Горизонт» по общей физической подготовке, посвященное 79-ой годовщине победы в Великой Отечественной вой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 Хим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ональный фестиваль «ГТО за один д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Структурные подразделения МБУ КЦМ «Чай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в течение недел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наркотический месячник «Вместе против наркотиков (проведение спортивных соревнований, мастер-классы, открытые трениро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614"/>
        <w:gridCol w:w="3544"/>
      </w:tblGrid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  <w:t>С.В. Скобцов</w:t>
            </w:r>
          </w:p>
        </w:tc>
      </w:tr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kern w:val="2"/>
                <w:lang w:bidi="zxx"/>
              </w:rPr>
            </w:pPr>
            <w:r>
              <w:rPr>
                <w:rFonts w:eastAsia="Calibri"/>
                <w:b/>
                <w:color w:val="FFFFFF"/>
                <w:kern w:val="2"/>
                <w:lang w:bidi="zxx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</w:r>
          </w:p>
        </w:tc>
      </w:tr>
      <w:tr>
        <w:trPr>
          <w:trHeight w:val="850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  <w:t>А.А. Фе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929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4"/>
                <w:lang w:bidi="zxx"/>
              </w:rPr>
            </w:pPr>
            <w:r>
              <w:rPr>
                <w:rFonts w:eastAsia="Calibri"/>
                <w:i/>
                <w:kern w:val="2"/>
                <w:sz w:val="24"/>
                <w:lang w:bidi="zxx"/>
              </w:rPr>
              <w:t>Исп. Могдалева П.Ю.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i/>
                <w:kern w:val="2"/>
                <w:sz w:val="24"/>
                <w:lang w:bidi="zxx"/>
              </w:rPr>
              <w:t>тел.4-11-75</w:t>
            </w:r>
          </w:p>
        </w:tc>
      </w:tr>
    </w:tbl>
    <w:p>
      <w:pPr>
        <w:pStyle w:val="Normal"/>
        <w:rPr>
          <w:i/>
          <w:i/>
          <w:sz w:val="27"/>
          <w:szCs w:val="27"/>
          <w:lang w:bidi="zxx"/>
        </w:rPr>
      </w:pPr>
      <w:r>
        <w:rPr>
          <w:i/>
          <w:sz w:val="27"/>
          <w:szCs w:val="27"/>
          <w:lang w:bidi="zxx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C2">
    <w:name w:val="c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3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2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4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z w:val="20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8:00Z</dcterms:created>
  <dc:creator>1</dc:creator>
  <dc:description/>
  <cp:keywords/>
  <dc:language>en-US</dc:language>
  <cp:lastModifiedBy>zheletkova.tatyana</cp:lastModifiedBy>
  <cp:lastPrinted>2024-05-20T09:49:00Z</cp:lastPrinted>
  <dcterms:modified xsi:type="dcterms:W3CDTF">2024-05-20T07:34:00Z</dcterms:modified>
  <cp:revision>20</cp:revision>
  <dc:subject/>
  <dc:title>План работы комитета по культуре, молодёжной политике и спорту на апрель 2015</dc:title>
</cp:coreProperties>
</file>