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1"/>
      </w:tblGrid>
      <w:tr>
        <w:trPr>
          <w:trHeight w:val="1402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ма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589" w:hanging="0"/>
        <w:jc w:val="center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 Алексин с 22.05.2023 по 28.05.2023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70"/>
        <w:gridCol w:w="2296"/>
      </w:tblGrid>
      <w:tr>
        <w:trPr>
          <w:trHeight w:val="3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</w:tr>
      <w:tr>
        <w:trPr>
          <w:trHeight w:val="12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:30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22 мая, понедельник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2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3 мая, вторни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межведомственной комиссии по профилактике правонарушений МО город Алексин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i/>
                <w:sz w:val="22"/>
                <w:szCs w:val="24"/>
              </w:rPr>
              <w:t xml:space="preserve">При участии </w:t>
            </w:r>
            <w:r>
              <w:rPr>
                <w:rFonts w:eastAsia="Calibri"/>
                <w:i/>
                <w:kern w:val="2"/>
                <w:sz w:val="22"/>
                <w:szCs w:val="24"/>
                <w:lang w:bidi="hi-IN"/>
              </w:rPr>
              <w:t>руководителей ОМСУ, руководителей структурных подразд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лыкова О.С.</w:t>
            </w:r>
          </w:p>
        </w:tc>
      </w:tr>
      <w:tr>
        <w:trPr>
          <w:trHeight w:val="21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БОУ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имназия №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24 мая, среда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ГЭ по физике, биологии, ист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Собрания депут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окорева Е.С.</w:t>
            </w:r>
          </w:p>
        </w:tc>
      </w:tr>
      <w:tr>
        <w:trPr>
          <w:trHeight w:val="21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5"/>
                <w:szCs w:val="25"/>
              </w:rPr>
              <w:t>Карабанова Е.В.</w:t>
            </w:r>
          </w:p>
        </w:tc>
      </w:tr>
      <w:tr>
        <w:trPr>
          <w:trHeight w:val="21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6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омиссия по жилищным вопрос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5"/>
                <w:szCs w:val="25"/>
              </w:rPr>
              <w:t>Карабанова Е.В</w:t>
            </w:r>
          </w:p>
        </w:tc>
      </w:tr>
      <w:tr>
        <w:trPr>
          <w:trHeight w:val="21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6:3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омиссия по имущественным вопрос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5"/>
                <w:szCs w:val="25"/>
              </w:rPr>
              <w:t>Карабанова Е.В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5"/>
              </w:rPr>
            </w:pPr>
            <w:r>
              <w:rPr>
                <w:rFonts w:cs="Times New Roman"/>
                <w:b/>
                <w:i/>
                <w:kern w:val="2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5"/>
              </w:rPr>
              <w:t>Обще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5 мая, четвер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к «Последний звонок»</w:t>
            </w:r>
          </w:p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i/>
                <w:sz w:val="22"/>
                <w:szCs w:val="24"/>
              </w:rPr>
              <w:t xml:space="preserve">При участии </w:t>
            </w:r>
            <w:r>
              <w:rPr>
                <w:rFonts w:eastAsia="Calibri"/>
                <w:i/>
                <w:kern w:val="2"/>
                <w:sz w:val="22"/>
                <w:szCs w:val="24"/>
                <w:lang w:bidi="hi-IN"/>
              </w:rPr>
              <w:t>руководителей ОМСУ, руководителей структурных подразд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БУК «Алексинский районный Дом культу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Виртуальное путешествие «Святая Русь», ко дню Славянской письменности и куль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4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rFonts w:eastAsia="Calibri"/>
                <w:sz w:val="25"/>
                <w:szCs w:val="25"/>
              </w:rPr>
              <w:t>Заседание призывной комиссии МО город Алексин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i/>
                <w:sz w:val="22"/>
                <w:szCs w:val="24"/>
              </w:rPr>
              <w:t xml:space="preserve">При участии </w:t>
            </w:r>
            <w:r>
              <w:rPr>
                <w:rFonts w:eastAsia="Calibri"/>
                <w:i/>
                <w:kern w:val="2"/>
                <w:sz w:val="22"/>
                <w:szCs w:val="24"/>
                <w:lang w:bidi="hi-IN"/>
              </w:rPr>
              <w:t>руководителей ОМСУ, руководителей структурных подразд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Клыкова О.С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«СОШ №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6 мая, пятница</w:t>
            </w:r>
          </w:p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sz w:val="25"/>
                <w:szCs w:val="25"/>
              </w:rPr>
              <w:t>ЕГЭ по химии, географии, литератур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контролю за поступлением налоговых платежей в бюджет МО город Алексин и погашению задолженности по выплате заработной платы. Заседание рабочей группы по снижению неформальной занятости, легализации «серой» зарплаты и повышению собираемости страховых взносов в государственные внебюджетные фонды в МО город Алекс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Якублевич Н.П.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кр. Петровское,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К им. «Чехо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четный концерт  КФ «Театральная студия «Мистерия»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11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БУ Д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ДЮСШ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27 мая, суббота</w:t>
            </w:r>
          </w:p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крытое первенство ДЮСШ №1 по баскетбол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Arial Unicode MS"/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8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eastAsia="Arial Unicode MS"/>
                <w:b/>
                <w:i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МБУ КЦМ «Чай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течение недели</w:t>
            </w:r>
          </w:p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 мероприятий к Всемирному дню без таба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917"/>
        <w:gridCol w:w="3423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С.В. Скобц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426" w:right="142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5:00Z</dcterms:created>
  <dc:creator>1</dc:creator>
  <dc:description/>
  <cp:keywords/>
  <dc:language>en-US</dc:language>
  <cp:lastModifiedBy>zheletkova.tatyana</cp:lastModifiedBy>
  <cp:lastPrinted>2023-05-19T11:31:00Z</cp:lastPrinted>
  <dcterms:modified xsi:type="dcterms:W3CDTF">2023-05-19T08:44:00Z</dcterms:modified>
  <cp:revision>43</cp:revision>
  <dc:subject/>
  <dc:title>План работы комитета по культуре, молодёжной политике и спорту на апрель 2015</dc:title>
</cp:coreProperties>
</file>