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л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 Алексин с 24.07.2023 по 30.07.2023</w:t>
      </w:r>
    </w:p>
    <w:tbl>
      <w:tblPr>
        <w:tblW w:w="105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70"/>
        <w:gridCol w:w="2335"/>
      </w:tblGrid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24 июля, понедель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i/>
                <w:kern w:val="2"/>
                <w:sz w:val="26"/>
                <w:szCs w:val="26"/>
              </w:rPr>
              <w:t>Проводит П.Е. Фед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eastAsia="ru-RU"/>
              </w:rPr>
              <w:t>Бабушкина И.В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25 июля, втор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убличные слушания по проекту решения Собрания депутатов муниципального образования город Алексин «О внесении изменений в Устав муниципального образования город Алекси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ru-RU" w:eastAsia="ru-RU" w:bidi="ar-SA"/>
              </w:rPr>
              <w:t>Сокорева Е.С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eastAsia="ru-RU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, д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Концертная программа «Лето во двор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en-US" w:bidi="hi-IN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en-US" w:bidi="hi-IN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en-US" w:bidi="hi-IN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 w:bidi="hi-I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26 июля, среда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</w:r>
          </w:p>
          <w:p>
            <w:pPr>
              <w:pStyle w:val="Style21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бочее совещание по вопрос подготовки и привлечения кадров с участием представителей Правительства Тульской области, ВУЗов Тульской области, промышленных предприятий г. Алекс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kern w:val="2"/>
                <w:sz w:val="26"/>
                <w:szCs w:val="26"/>
                <w:lang w:eastAsia="ru-RU"/>
              </w:rPr>
              <w:t>Ершова Е.А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Заседание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. 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униципальном образовании город Алекс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ш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, д.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Концертная программа «Лето во двор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en-US" w:bidi="hi-IN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en-US" w:bidi="hi-IN"/>
              </w:rPr>
              <w:t>Панина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val="en-US" w:bidi="hi-IN"/>
              </w:rPr>
              <w:t>Зайцева В.В.</w:t>
            </w:r>
          </w:p>
        </w:tc>
      </w:tr>
      <w:tr>
        <w:trPr>
          <w:trHeight w:val="70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ОУ «Гимназия №1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треча главы администрации муниципального образования город Алексин П.Е. Федорова с население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им. В.С.Бонд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7 июля, четвер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8 июля, пят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Заседание комиссии по контролю за поступлением арендной платы за земл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Карабанова Е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</w:t>
            </w:r>
          </w:p>
          <w:p>
            <w:pPr>
              <w:pStyle w:val="Style21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Заседание комиссии по контролю за поступлением арендной платы за имущ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абанова Е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ый клуб «Современни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, д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Музыкально-патриотический марафон «ВсеДляПобеды71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ньш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9 июля, суб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Calibri" w:cs="Times New Roman"/>
                <w:b/>
                <w:i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Селезнева А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хот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ето во двор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Селезнева А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8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Комиссионная приемка по проверке готовности образовательных организаций к началу 2023-2024 учебного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ХКМ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Тематические выста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:00- 2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рка «Хим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оект «Газо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2:00Z</dcterms:created>
  <dc:creator>1</dc:creator>
  <dc:description/>
  <cp:keywords/>
  <dc:language>en-US</dc:language>
  <cp:lastModifiedBy>moshkina.nadezhda</cp:lastModifiedBy>
  <cp:lastPrinted>2023-07-21T16:05:00Z</cp:lastPrinted>
  <dcterms:modified xsi:type="dcterms:W3CDTF">2023-07-21T13:06:00Z</dcterms:modified>
  <cp:revision>9</cp:revision>
  <dc:subject/>
  <dc:title>План работы комитета по культуре, молодёжной политике и спорту на апрель 2015</dc:title>
</cp:coreProperties>
</file>