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администрации муниципального образования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мая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4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</w:r>
      <w:r>
        <w:rPr>
          <w:b/>
          <w:i/>
          <w:sz w:val="26"/>
          <w:szCs w:val="26"/>
        </w:rPr>
        <w:t>с 27.05.2024 по 02.06.2024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409"/>
      </w:tblGrid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и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 проведение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  <w:t>09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27 мая, 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5"/>
                <w:szCs w:val="25"/>
              </w:rPr>
              <w:t xml:space="preserve"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i/>
                <w:kern w:val="2"/>
                <w:sz w:val="25"/>
                <w:szCs w:val="25"/>
              </w:rPr>
              <w:t>Проводит П.Е. Фед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lang w:eastAsia="zxx" w:bidi="zxx"/>
              </w:rPr>
              <w:t>Панина Ю.А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:00-11: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аб.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jc w:val="both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  <w:lang w:bidi="hi-IN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Бабушкина И.В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  <w:t>15: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Администрация, каб.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седание постоянных комиссий Собрания депутатов муниципального образования город Алексин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ри участии руководителей ОМ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eastAsia="zxx" w:bidi="zxx"/>
              </w:rPr>
            </w:pPr>
            <w:r>
              <w:rPr>
                <w:b/>
                <w:i/>
                <w:sz w:val="25"/>
                <w:szCs w:val="25"/>
                <w:lang w:eastAsia="zxx" w:bidi="zxx"/>
              </w:rPr>
              <w:t>Сокорева Е.С.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eastAsia="zh-CN" w:bidi="zxx"/>
              </w:rPr>
            </w:pPr>
            <w:r>
              <w:rPr>
                <w:b/>
                <w:i/>
                <w:sz w:val="25"/>
                <w:szCs w:val="25"/>
                <w:lang w:eastAsia="zh-CN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00-13:00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5"/>
                <w:szCs w:val="25"/>
              </w:rPr>
            </w:pPr>
            <w:r>
              <w:rPr>
                <w:rFonts w:eastAsia="Arial Unicode MS"/>
                <w:kern w:val="2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Arial Unicode MS"/>
                <w:kern w:val="2"/>
                <w:sz w:val="25"/>
                <w:szCs w:val="25"/>
              </w:rPr>
              <w:t>каб.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28 мая, вторник</w:t>
            </w:r>
          </w:p>
          <w:p>
            <w:pPr>
              <w:pStyle w:val="33"/>
              <w:spacing w:lineRule="auto" w:line="240"/>
              <w:ind w:hanging="0"/>
              <w:rPr/>
            </w:pPr>
            <w:r>
              <w:rPr>
                <w:rFonts w:eastAsia="Calibri"/>
                <w:kern w:val="2"/>
                <w:sz w:val="25"/>
                <w:szCs w:val="25"/>
              </w:rPr>
              <w:t>Прием граждан по личным вопросам заместителем главы администрации МО город Алексин</w:t>
            </w:r>
            <w:r>
              <w:rPr>
                <w:rFonts w:eastAsia="Calibri"/>
                <w:kern w:val="2"/>
                <w:sz w:val="25"/>
                <w:szCs w:val="25"/>
                <w:lang w:val="ru-RU"/>
              </w:rPr>
              <w:t xml:space="preserve"> А.А.Федоров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Бабушкина И.В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:00</w:t>
            </w:r>
          </w:p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Лукьянова Т.В.</w:t>
            </w:r>
          </w:p>
        </w:tc>
      </w:tr>
      <w:tr>
        <w:trPr>
          <w:trHeight w:val="1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29 мая, среда</w:t>
            </w:r>
          </w:p>
          <w:p>
            <w:pPr>
              <w:pStyle w:val="Normal"/>
              <w:jc w:val="both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Заседание административ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ркова Ю.П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земельн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арабанова Е.В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4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ЦОДС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 для руководителей городских и межшкольных методических объединений «Итоги деятельности ГМО и ММО в 2023-2024 учебном г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ионерская, д. №№8 корп.2, 10 корп.2, детска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День соседей», в рамках празднования Международного Дня сосе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анина Ю.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238-ой Дивизии, д.5, помещение библиоте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30 мая, четверг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инарные поединки «Угости соседа», в рамках празднования Международного Дня сосе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анина Ю.А.</w:t>
            </w:r>
          </w:p>
        </w:tc>
      </w:tr>
      <w:tr>
        <w:trPr>
          <w:trHeight w:val="1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призыв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Воробьева Н.А.</w:t>
            </w:r>
          </w:p>
        </w:tc>
      </w:tr>
      <w:tr>
        <w:trPr>
          <w:trHeight w:val="1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местное заседание и заслушивание представителей работодателей в муниципальном образовании город Алексин по вопросам выявления проблем прохождения диспансеризации взрослого населения, углубленная диспансеризация взрослого населения, профилактического медицинского осмотра.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ри участии руководителей ОМ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Ершова Е.А.</w:t>
            </w:r>
          </w:p>
        </w:tc>
      </w:tr>
      <w:tr>
        <w:trPr>
          <w:trHeight w:val="1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контролю за поступлением налоговых платежей в бюджет муниципального образования город Алексин и погашению задолженности по выплате заработной платы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рабочей группы по снижению неформальной занятости, легализации «серой» зарплаты и повышению собираемости страховых взносов в государственные внебюджетные фонды в муниципальном образовании город Алек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Ершова Е.А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лнечный проезд, д.6 корп.2, детска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Привет, ЛЕТО!», в рамках празднования Международного Дня сосе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анина Ю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1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9: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31 мая, пятница</w:t>
            </w:r>
          </w:p>
          <w:p>
            <w:pPr>
              <w:pStyle w:val="Normal"/>
              <w:jc w:val="both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Встреча главы администрации муниципального образования город Алексин П.Е. Федорова с предпринимателями по вопросам ведения предпринимательской деятельности и развития туристического бизнеса в форме открытого диало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Ершова Е.А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ередное четвертое (сорок пятое) заседание Собрания депутатов муниципального образования город Алексин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ри участии руководителей ОМ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окорева Е.С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 Горушки, парк «Жал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нир по настольному теннису, в рамках празднования Международного Дня сосе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анина Ю.А.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ДЦ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1 июня, суббота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highlight w:val="red"/>
              </w:rPr>
            </w:pPr>
            <w:r>
              <w:rPr>
                <w:bCs/>
                <w:sz w:val="25"/>
                <w:szCs w:val="25"/>
              </w:rPr>
              <w:t>Праздничная интерактивная программа для детей «Краткий курс подготовки к ле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Структурные подразделения МБУ КЦМ «Чай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в течение недел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Комплекс мероприятий к Всемирному дню без табака (беседы, кинолектории,  Акция «Поменяй сигарету на конфету», велопробег «Крути педали»,</w:t>
            </w:r>
            <w:r>
              <w:rPr>
                <w:rFonts w:eastAsia="Calibri"/>
                <w:sz w:val="25"/>
                <w:szCs w:val="25"/>
              </w:rPr>
              <w:t xml:space="preserve"> театрализованный диспут</w:t>
            </w:r>
            <w:r>
              <w:rPr>
                <w:rFonts w:eastAsia="Arial Unicode MS"/>
                <w:sz w:val="25"/>
                <w:szCs w:val="25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614"/>
        <w:gridCol w:w="3544"/>
      </w:tblGrid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  <w:t>С.В. Скобцов</w:t>
            </w:r>
          </w:p>
        </w:tc>
      </w:tr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kern w:val="2"/>
                <w:lang w:bidi="zxx"/>
              </w:rPr>
            </w:pPr>
            <w:r>
              <w:rPr>
                <w:rFonts w:eastAsia="Calibri"/>
                <w:b/>
                <w:color w:val="FFFFFF"/>
                <w:kern w:val="2"/>
                <w:lang w:bidi="zxx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</w:r>
          </w:p>
        </w:tc>
      </w:tr>
      <w:tr>
        <w:trPr>
          <w:trHeight w:val="850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  <w:t>А.А. Фе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929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4"/>
                <w:lang w:bidi="zxx"/>
              </w:rPr>
            </w:pPr>
            <w:r>
              <w:rPr>
                <w:rFonts w:eastAsia="Calibri"/>
                <w:i/>
                <w:kern w:val="2"/>
                <w:sz w:val="24"/>
                <w:lang w:bidi="zxx"/>
              </w:rPr>
              <w:t>Исп. Могдалева П.Ю.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i/>
                <w:kern w:val="2"/>
                <w:sz w:val="24"/>
                <w:lang w:bidi="zxx"/>
              </w:rPr>
              <w:t>тел.4-11-75</w:t>
            </w:r>
          </w:p>
        </w:tc>
      </w:tr>
    </w:tbl>
    <w:p>
      <w:pPr>
        <w:pStyle w:val="Normal"/>
        <w:rPr>
          <w:i/>
          <w:i/>
          <w:sz w:val="27"/>
          <w:szCs w:val="27"/>
          <w:lang w:bidi="zxx"/>
        </w:rPr>
      </w:pPr>
      <w:r>
        <w:rPr>
          <w:i/>
          <w:sz w:val="27"/>
          <w:szCs w:val="27"/>
          <w:lang w:bidi="zxx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C2">
    <w:name w:val="c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3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2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4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z w:val="20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8:00Z</dcterms:created>
  <dc:creator>1</dc:creator>
  <dc:description/>
  <cp:keywords/>
  <dc:language>en-US</dc:language>
  <cp:lastModifiedBy>zheletkova.tatyana</cp:lastModifiedBy>
  <cp:lastPrinted>2024-05-27T09:03:00Z</cp:lastPrinted>
  <dcterms:modified xsi:type="dcterms:W3CDTF">2024-05-27T08:00:00Z</dcterms:modified>
  <cp:revision>28</cp:revision>
  <dc:subject/>
  <dc:title>План работы комитета по культуре, молодёжной политике и спорту на апрель 2015</dc:title>
</cp:coreProperties>
</file>