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й план создания объектов инфраструктуры на 2025 год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692"/>
        <w:gridCol w:w="2838"/>
        <w:gridCol w:w="2868"/>
        <w:gridCol w:w="285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регионального проекта «</w:t>
            </w:r>
            <w:r>
              <w:rPr>
                <w:b/>
                <w:sz w:val="24"/>
                <w:szCs w:val="24"/>
              </w:rPr>
              <w:t>Формирование комфортной городской сре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создание комфортных и безопасных условий для проживания и отдыха населения в муниципальном образовании город Алекси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00 0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«</w:t>
            </w:r>
            <w:r>
              <w:rPr>
                <w:b/>
                <w:sz w:val="24"/>
                <w:szCs w:val="24"/>
              </w:rPr>
              <w:t>Региональная и местная дорожная сеть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–</w:t>
            </w:r>
            <w:r>
              <w:rPr>
                <w:b/>
                <w:sz w:val="24"/>
                <w:szCs w:val="24"/>
              </w:rPr>
              <w:t>29,9млн.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л.Радбужская-</w:t>
            </w:r>
            <w:r>
              <w:rPr>
                <w:b/>
                <w:sz w:val="24"/>
                <w:szCs w:val="24"/>
              </w:rPr>
              <w:t>19,3млн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создание комфортных и безопасных условий для проживания и отдыха населения в муниципальном образовании город Алекси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 0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ых сетей отопления и ГВС (горо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угами ЖКХ населения МО  г.Алекси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 Алексин, средства из бюджета Тульской обла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 0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гионального проекта «Чистая во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угами ЖКХ населения МО  г.Алекси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 Алексин, средства из бюджета Тульской обла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танции по водоочистке п. Мичури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угами ЖКХ населения МО  г.Алекси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 Алексин, средства из бюджета Тульской обла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9:00Z</dcterms:created>
  <dc:creator>Голов</dc:creator>
  <dc:description/>
  <cp:keywords/>
  <dc:language>en-US</dc:language>
  <cp:lastModifiedBy>sidelnikova.anastasi</cp:lastModifiedBy>
  <cp:lastPrinted>2024-12-26T10:54:00Z</cp:lastPrinted>
  <dcterms:modified xsi:type="dcterms:W3CDTF">2024-12-26T07:54:00Z</dcterms:modified>
  <cp:revision>6</cp:revision>
  <dc:subject/>
  <dc:title/>
</cp:coreProperties>
</file>