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о проведении конкурса </w:t>
      </w:r>
      <w:r>
        <w:rPr>
          <w:b/>
          <w:bCs/>
          <w:spacing w:val="-4"/>
          <w:sz w:val="28"/>
          <w:szCs w:val="28"/>
        </w:rPr>
        <w:t>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20 году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1. Администрация муниципального образования города Алексин  извещает о проведении конкурса </w:t>
      </w:r>
      <w:r>
        <w:rPr>
          <w:bCs/>
          <w:spacing w:val="-4"/>
          <w:sz w:val="28"/>
          <w:szCs w:val="28"/>
        </w:rPr>
        <w:t>муниципальных грантов, предоставляемых из бюджета муниципального образования город Алексин социально ориентированным некоммерческим организациям (далее СОНКО) для осуществления социально- значимых программ, мероприятий и общественно-гражданских инициатив в муниципальном образовании город Алексин в 2020 году (далее – Конкурс)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нкурс проводит администрация муниципального образования города Алексин. </w:t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Заявки на участие в Конкурсе принимаются администрацией муниципального образования города Алексин с 28 февраля  2020 года по 13 марта 2020 года адресу: г. Алексин, ул. Героев Алексинцев, д. 10,  кабинет 313 (понедельник – четверг: с 9:00 час. до 18:00 час., пятница – с 9:00 час. до 17:00 час., обед с 13:00 час. до 13:48 час.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 К участию в Конкурсе допускаются СОНКО, зарегистрированные в качестве юридического лица в порядке, установленном законодательством Российской Федерации и осуществляющие деятельность на территории муниципального образования город Алексин, направленную на решение социально  значимых проблем города Алексина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5. Соискателями на получение муниципального гранта могут быть СОНКО, отвечающие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в качестве юридического лица в порядке, установленном законодательством Российской Федерации, и состоящие на налоговом учете в территориальном налоговом органе Туль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е деятельность на территории муниципального образования город Алекс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еся государственными (муниципальными)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е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еся в состоянии реорганизации, ликвидации, в отношении которых не принято решение о признании банкротом и об открыт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просроченной задолженности по возврату в бюджет муниципального образования город Алексин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 город Алекс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еализующие в муниципальном образовании город Алексин социально значимые программы и проекты, соответствующие основным направлениям социальной политики муниципального образования город Алексин;</w:t>
      </w:r>
      <w:bookmarkStart w:id="0" w:name="P52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ющие в текущем финансовом году средства из бюджета муниципального образования город Алексин в соответствии с иными правовыми актами на те же цел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6. Приоритетные направле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color w:val="010101"/>
          <w:sz w:val="28"/>
          <w:szCs w:val="28"/>
        </w:rPr>
        <w:t xml:space="preserve"> Социальное обслуживание, социальная поддержка и защита граждан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 П</w:t>
      </w:r>
      <w:r>
        <w:rPr>
          <w:rFonts w:eastAsia="Times New Roman"/>
          <w:color w:val="000000"/>
          <w:sz w:val="28"/>
          <w:szCs w:val="28"/>
        </w:rPr>
        <w:t>одготовка населения к преодолению последствий стихийных бедствий, экологических, техногенных или иных катастроф, к предотвращению несчастных случаев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</w:t>
      </w:r>
      <w:r>
        <w:rPr>
          <w:rFonts w:eastAsia="Times New Roman"/>
          <w:color w:val="000000"/>
          <w:sz w:val="28"/>
          <w:szCs w:val="28"/>
        </w:rPr>
        <w:t>храна окружающей среды и защита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Благотворительная деятельность, а также деятельность в области организации и поддержки благотворительности и добровольчества (волонтерства)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 Развитие межнационального сотрудничества, сохранение и защита самобытности, культуры, языков и традиций народ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Социальная и культурная адаптация и интеграция мигрантов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rFonts w:eastAsia="Times New Roman"/>
          <w:color w:val="000000"/>
          <w:spacing w:val="2"/>
          <w:sz w:val="28"/>
          <w:szCs w:val="28"/>
        </w:rPr>
        <w:t>азвитие молодежной политик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- Формирование гражданской активности у населения города Алексина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крепление межнациональных, межэтнических и межконфессиональных отношений, профилактика экстремизма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pacing w:val="2"/>
          <w:sz w:val="28"/>
          <w:szCs w:val="28"/>
        </w:rPr>
        <w:t>Соискатели гранта предоставляют пакет документов, включающий в себя: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олненную форму – Заявку, содержащую описание социально значимой программы, постановку проблемы, цели и задачи, описание основных мероприятий, качественные и измеряемые количественные характеристики по категориям получателей услуг, ожидаемые результаты, описание календарного плана мероприятий, объемы и предполагаемое финансирование из других источников, смету расходов на реализацию социально-значимой программы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пию устава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пию листа записи Единого государственного реестра юридических лиц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пию свидетельства о постановке на налоговый учет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пию выписки из Единого государственного реестра юридических лиц, выданную не ранее, чем за 30 (тридцать) календарных дней до момента подачи Заявки; 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пию бухгалтерского баланса (с приложениями) за последний отчетный период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равку из налогового органа об исполнении налогоплательщиком обязанности по уплате налогов, сборов, страховых взносов, пеней, штрафов, процентов, выданную не ранее, чем за 30 (тридцать) календарных дней до момента подачи Заявки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кумент, подтверждающий ненахождение в процессе реорганизации, ликвидации, банкротства; 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кумент, подтверждающий назначение на должность руководителя (приказ, решение участников), или доверенность, уполномочивающую физическое лицо на подписание договора от лица СОНКО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равку из кредитной организации о наличии счета с указанием реквизитов (при наличии)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ись предоставляемого пакета документов в двух экземпляра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 xml:space="preserve">Все документы, представляемые соискателями гранта в копиях, должны быть заверены нотариально либо подписью руководителя и печатью СОНКО при предоставлении оригинала. Пакет документов, представленный на Конкурс, возврату не подлежит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явка составляется на русском языке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10101"/>
          <w:sz w:val="28"/>
          <w:szCs w:val="28"/>
        </w:rPr>
        <w:t xml:space="preserve"> </w:t>
      </w:r>
      <w:r>
        <w:rPr>
          <w:rFonts w:eastAsia="Times New Roman"/>
          <w:color w:val="010101"/>
          <w:sz w:val="28"/>
          <w:szCs w:val="28"/>
        </w:rPr>
        <w:t xml:space="preserve">10. Форма заявки, перечень прилагаемых к ней документов, а также критерии отбора заявок определены Положением о муниципальных грантах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-значимых программ, мероприятий и  общественно-гражданских инициатив в муниципальном образовании город Алексин, утвержденным </w:t>
      </w:r>
      <w:r>
        <w:rPr>
          <w:rFonts w:eastAsia="Times New Roman"/>
          <w:color w:val="000000"/>
          <w:sz w:val="28"/>
          <w:szCs w:val="28"/>
        </w:rPr>
        <w:t xml:space="preserve">постановлением администрации муниципального образования город Алексин </w:t>
      </w:r>
      <w:r>
        <w:rPr>
          <w:rFonts w:eastAsia="Times New Roman"/>
          <w:color w:val="010101"/>
          <w:sz w:val="28"/>
          <w:szCs w:val="28"/>
        </w:rPr>
        <w:t>№1504 от 30.07.2019</w:t>
      </w:r>
      <w:r>
        <w:rPr>
          <w:rFonts w:eastAsia="Times New Roman"/>
          <w:color w:val="000000"/>
          <w:sz w:val="28"/>
          <w:szCs w:val="28"/>
        </w:rPr>
        <w:t>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Победителей Конкурса определяет конкурсная комиссия по результатам оценки заявок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Дата подведения итогов Конкурса – до 20 марта 2020 года, дата их опубликования – до 3 апреля 2020 года. 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Ответственный за прием заявок: Желеткова Татьяна Михайловна, контактный телефон: 4-02-56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next w:val="Heading2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0:00Z</dcterms:created>
  <dc:creator>nizovaki</dc:creator>
  <dc:description/>
  <dc:language>en-US</dc:language>
  <cp:lastModifiedBy>user313-1</cp:lastModifiedBy>
  <cp:lastPrinted>2020-02-12T11:58:00Z</cp:lastPrinted>
  <dcterms:modified xsi:type="dcterms:W3CDTF">2022-11-08T11:10:00Z</dcterms:modified>
  <cp:revision>2</cp:revision>
  <dc:subject/>
  <dc:title/>
</cp:coreProperties>
</file>