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2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4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Cs w:val="28"/>
                <w:lang w:eastAsia="ru-RU"/>
              </w:rPr>
              <w:t>от 29.03.2021 г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№ </w:t>
            </w:r>
            <w:r>
              <w:rPr>
                <w:b/>
                <w:szCs w:val="28"/>
                <w:lang w:eastAsia="ru-RU"/>
              </w:rPr>
              <w:t>455</w:t>
            </w:r>
          </w:p>
        </w:tc>
      </w:tr>
    </w:tbl>
    <w:p>
      <w:pPr>
        <w:pStyle w:val="Style1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21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lang w:bidi="zxx"/>
        </w:rPr>
        <w:t xml:space="preserve"> </w:t>
      </w: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Алексин от 30.12.2019 №2794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, постановлением администрации муниципального образования город Алексин от 30.07.2019 №1504 «О муниципальных грантах, предоставляемых из бюджета муниципального образования город Алексин социально 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», протоколом заседания конкурсной комиссии</w:t>
      </w:r>
      <w:r>
        <w:rPr/>
        <w:t xml:space="preserve"> </w:t>
      </w:r>
      <w:r>
        <w:rPr>
          <w:szCs w:val="28"/>
        </w:rPr>
        <w:t>по подготовке и проведению конкурса муниципальных грантов,  предоставляемых из бюджета муниципального образования город Алексин социально ориентированным некоммерческим организациям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Признать победителем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21 году, О</w:t>
      </w:r>
      <w:r>
        <w:rPr/>
        <w:t>бщественную организацию «Территориальное общественное самоуправление №8 микрорайонов «Горушки», «Мышега» города Алексин Тульской области»</w:t>
      </w:r>
      <w:r>
        <w:rPr>
          <w:bCs/>
        </w:rPr>
        <w:t>. П</w:t>
      </w:r>
      <w:r>
        <w:rPr/>
        <w:t>риоритетное направление «Формирование гражданской активности у населения города Алексина»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2. Управлению по бюджету и финансам администрации муниципального образования город Алексин выделить денежные средства, предусмотренные в рамках </w:t>
      </w:r>
      <w:r>
        <w:rPr>
          <w:szCs w:val="28"/>
        </w:rPr>
        <w:t>подпрограммы «Социальная поддержка отдельных категорий граждан и социально ориентированных некоммерческих организаций»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, победителю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21 году О</w:t>
      </w:r>
      <w:r>
        <w:rPr/>
        <w:t>бщественной организации «Территориальное общественное самоуправление №8 микрорайонов «Горушки», «Мышега» города Алексин Тульской области» в размере 40 000 рублей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Управлению по организационной, кадровой работе и информационному обеспечению администрации муниципального образования город Алексин организовать работу по заключению  договора о предоставлении муниципального гранта с победителем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 - гражданских инициатив в муниципальном образовании город Алексин в 2021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4. Отделу по бухгалтерскому учету и отчетности администрации муниципального образования город Алексин в сроки, определенные договором, произвести выплаты по представленному договору, заключенному с победителями конкурса муниципальных грантов, на расчетный счет победившей социально ориентированной некоммерческой организации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муниципального образования город Алексин 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6. Постановление вступает в силу со дня подписания.</w:t>
      </w:r>
    </w:p>
    <w:p>
      <w:pPr>
        <w:pStyle w:val="Normal"/>
        <w:jc w:val="both"/>
        <w:rPr>
          <w:b/>
          <w:b/>
          <w:szCs w:val="28"/>
          <w:lang w:eastAsia="ru-RU" w:bidi="zxx"/>
        </w:rPr>
      </w:pPr>
      <w:r>
        <w:rPr>
          <w:b/>
          <w:szCs w:val="28"/>
          <w:lang w:eastAsia="ru-RU" w:bidi="zxx"/>
        </w:rPr>
      </w:r>
    </w:p>
    <w:p>
      <w:pPr>
        <w:pStyle w:val="Normal"/>
        <w:jc w:val="both"/>
        <w:rPr>
          <w:lang w:bidi="zxx"/>
        </w:rPr>
      </w:pPr>
      <w:r>
        <w:rPr>
          <w:b/>
          <w:lang w:bidi="zxx"/>
        </w:rPr>
        <w:t xml:space="preserve">Глава администрации 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город Алексин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2160" w:hanging="2160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outlineLvl w:val="8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3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13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3:00Z</dcterms:created>
  <dc:creator>Украинцев Евгений Юрьевич</dc:creator>
  <dc:description/>
  <dc:language>en-US</dc:language>
  <cp:lastModifiedBy>user313-1</cp:lastModifiedBy>
  <cp:lastPrinted>2021-03-24T10:18:00Z</cp:lastPrinted>
  <dcterms:modified xsi:type="dcterms:W3CDTF">2022-11-08T11:13:00Z</dcterms:modified>
  <cp:revision>2</cp:revision>
  <dc:subject/>
  <dc:title/>
</cp:coreProperties>
</file>