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2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5420</wp:posOffset>
                      </wp:positionV>
                      <wp:extent cx="6096000" cy="1373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6"/>
                                    <w:gridCol w:w="48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Тульская обл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Муниципальное образование город Алекс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т 27.03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ind w:firstLine="4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4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108.15pt;mso-wrap-distance-left:0pt;mso-wrap-distance-right:9pt;mso-wrap-distance-top:0pt;mso-wrap-distance-bottom:10pt;margin-top:-14.6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 27.03.2020 г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firstLine="4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Style1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0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lang w:bidi="zxx"/>
        </w:rPr>
        <w:t xml:space="preserve"> </w:t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от 06.04.2015 №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постановлением администрации муниципального образования город Алексин от 30.07.2019 г. № 1504«О муниципальных грантах, предоставляемых из бюджета муниципального образования город Алексин социально 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», протоколом заседания конкурсной комиссии</w:t>
      </w:r>
      <w:r>
        <w:rPr/>
        <w:t xml:space="preserve"> </w:t>
      </w:r>
      <w:r>
        <w:rPr>
          <w:szCs w:val="28"/>
        </w:rPr>
        <w:t>по подготовке и проведению конкурса муниципальных грантов,  предоставляемых из бюджета муниципального образования город Алексин социально ориентированным некоммерческим организациям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изнать победителем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0 году </w:t>
      </w:r>
      <w:r>
        <w:rPr/>
        <w:t>Тульский региональный фонд социально-экономического, экологического и культурно-научного развития региона. К</w:t>
      </w:r>
      <w:r>
        <w:rPr>
          <w:bCs/>
        </w:rPr>
        <w:t xml:space="preserve">онкурсная программа </w:t>
      </w:r>
      <w:r>
        <w:rPr/>
        <w:t xml:space="preserve"> «Производство военно-документального фильма "Алексин - последний рубеж". Приоритетное направление «Деятельность в сфере патриотического, в том числе военно-патриотического, воспита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2. Управлению по бюджету и финансам администрации муниципального образования город Алексин выделить денежные средства, предусмотренные в рамках </w:t>
      </w:r>
      <w:r>
        <w:rPr>
          <w:szCs w:val="28"/>
        </w:rPr>
        <w:t xml:space="preserve">подпрограммы «Социальная поддержка отдельных категорий граждан и социально ориентированных некоммерческих организаций»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победителю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0 году </w:t>
      </w:r>
      <w:r>
        <w:rPr/>
        <w:t>Тульскому региональному фонду социально-экономического, экологического и культурно-научного развития региона в размере 40 000 рублей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Управлению по организационной, кадровой работе и информационному обеспечению администрации муниципального образования город Алексин организовать работу по заключению  договора о предоставлении муниципального гранта с победителями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 - гражданских инициатив в муниципальном образовании город Алексин в 2020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Отделу по бухгалтерскому учету и отчетности администрации муниципального образования город Алексин в сроки, определенные договором, произвести выплаты по представленному договору, заключенному с победителями конкурса муниципальных грантов, на расчетный счет победившей социально ориентированной некоммерческой организации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Cs w:val="28"/>
          <w:lang w:eastAsia="ru-RU" w:bidi="zxx"/>
        </w:rPr>
      </w:pPr>
      <w:r>
        <w:rPr>
          <w:b/>
          <w:szCs w:val="28"/>
          <w:lang w:eastAsia="ru-RU"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lang w:bidi="zxx"/>
        </w:rPr>
        <w:t>город Алексин                                                                                  П.Е. Федоров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2160" w:hanging="2160"/>
      <w:jc w:val="right"/>
      <w:rPr/>
    </w:pPr>
    <w:r>
      <w:rPr>
        <w:b/>
        <w:sz w:val="26"/>
        <w:szCs w:val="26"/>
      </w:rPr>
      <w:t>008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outlineLvl w:val="8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13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1:00Z</dcterms:created>
  <dc:creator>Украинцев Евгений Юрьевич</dc:creator>
  <dc:description/>
  <dc:language>en-US</dc:language>
  <cp:lastModifiedBy>user313-1</cp:lastModifiedBy>
  <cp:lastPrinted>2020-03-25T15:04:00Z</cp:lastPrinted>
  <dcterms:modified xsi:type="dcterms:W3CDTF">2022-11-08T11:11:00Z</dcterms:modified>
  <cp:revision>2</cp:revision>
  <dc:subject/>
  <dc:title/>
</cp:coreProperties>
</file>