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6.10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41</w:t>
            </w:r>
          </w:p>
        </w:tc>
      </w:tr>
    </w:tbl>
    <w:p>
      <w:pPr>
        <w:pStyle w:val="Style9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4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от 27.12.2023 № 2828 «Об утверждении муниципальной программы «Развитие местного самоуправления в муниципальном образовании город Алексин», постановлением администрации муниципального образования город Алексин от </w:t>
      </w:r>
      <w:r>
        <w:rPr>
          <w:color w:val="010101"/>
          <w:sz w:val="28"/>
          <w:szCs w:val="28"/>
        </w:rPr>
        <w:t>31.05.2021 № 829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 общественно-гражданских инициатив в муниципальном образовании город Алексин»</w:t>
      </w:r>
      <w:r>
        <w:rPr>
          <w:sz w:val="28"/>
          <w:szCs w:val="28"/>
        </w:rPr>
        <w:t>, протоколом № 1 от 07.10.2024 заседания конкурсной комиссии по подготовке и проведению конкурса муниципальных грантов,  предоставляемых из бюджета муниципального образования город Алексин социально ориентированным некоммерческим организациям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4 году, Общественную организацию «Территориальное общественное самоуправление № 8 микрорайонов «Горушки», «Мышега» города Алексин Тульской области». Приоритетное направление «Социальное обслуживание, социальная поддержка и защита гражд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по бюджету и финансам администрации муниципального образования город Алексин (Горшкова О.А.) выделить денежные средства, предусмотренные в рамках комплекса процессных мероприятий «Социальная поддержка социально ориентированных некоммерческих организаций» муниципальной программы «Развитие местного самоуправления в муниципальном образовании город Алексин», победителю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4 году Общественной организации «Территориальное общественное самоуправление № 8 микрорайонов «Горушки», «Мышега» города Алексин Тульской области» в размере 40 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рганизационной работе и информационному обеспечению администрации муниципального образования город Алексин (Панина Ю.А.) организовать работу по заключению  договора о предоставлении муниципального гранта с победителем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 - гражданских инициатив в муниципальном образовании город Алексин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бухгалтерскому учету и отчетности администрации муниципального образования город Алексин (Левкина Е.А.) в сроки, определенные договором, произвести выплаты по представленному договору, заключенному с победителями конкурса муниципальных грантов, на расчетный счет победившей социально ориентированной некоммерческ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город Алексин                                                                                  П.Е. Федоров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4:00Z</dcterms:created>
  <dc:creator>Миша</dc:creator>
  <dc:description/>
  <dc:language>en-US</dc:language>
  <cp:lastModifiedBy>eremina.yuliya</cp:lastModifiedBy>
  <cp:lastPrinted>2022-10-05T11:56:00Z</cp:lastPrinted>
  <dcterms:modified xsi:type="dcterms:W3CDTF">2024-10-17T07:04:00Z</dcterms:modified>
  <cp:revision>2</cp:revision>
  <dc:subject/>
  <dc:title/>
</cp:coreProperties>
</file>