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о проведении конкурса </w:t>
      </w:r>
      <w:r>
        <w:rPr>
          <w:b/>
          <w:bCs/>
          <w:spacing w:val="-4"/>
          <w:sz w:val="28"/>
          <w:szCs w:val="28"/>
        </w:rPr>
        <w:t>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, в 2023 году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. Администрация муниципального образования города Алексин  извещает о проведении конкурса </w:t>
      </w:r>
      <w:r>
        <w:rPr>
          <w:bCs/>
          <w:spacing w:val="-4"/>
          <w:sz w:val="28"/>
          <w:szCs w:val="28"/>
        </w:rPr>
        <w:t xml:space="preserve">муниципальных грантов, предоставляемых из бюджета муниципального образования город Алексин социально ориентированным некоммерческим организациям (далее СОНКО) для осуществления социально значимых программ, мероприятий и общественно-гражданских инициатив в муниципальном образовании город Алексин в 2023 году (далее – Конкурс)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явки на участие в Конкурсе принимаются администрацией муниципального образования города Алексин с 07 июля  2023 года  по 06 августа 2023 года адресу: г. Алексин, ул. Героев Алексинцев, д. 10,  кабинет 313 (понедельник – четверг: с 9:00 час. до 18:00 час., пятница – с 9:00 час. до 17:00 час., обед с 13:00 час. до 13:48 час.). Адрес электронной почты aleksin.orgotdel@tularegion.org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К участию в Конкурсе допускаются СОНКО, зарегистрированные в качестве юридического лица в порядке, установленном законодательством Российской Федерации и осуществляющие деятельность на территории муниципального образования город Алексин, направленную на решение социально  значимых проблем города Алекси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искателями на получение муниципального гранта могут быть СОНКО, отвечающие следующим требованиям: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ные в соответствии с Федеральным законом от 19.05.1995 № 82-ФЗ «Об общественных объединениях», либо Федеральным законом от 11.08.1995 № 135-ФЗ «О благотворительной деятельности и добровольчестве (волонтерстве)», либо Федеральным законом от 12.01.1996 № 7-ФЗ «О некоммерческих организациях» в форме общественных организаций (объединений), общественных и благотворительных фондов, общественных движений, казачьих обществ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 являющиеся иностранным юридическим лицом, в том числе  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 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регистрированные в качестве юридического лица в порядке, установленном законодательством Российской Федерации, и состоящие на налоговом учете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ющие свою деятельность на территории муниципального образования город Алексин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находящие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, являющегося юридическим лицом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имеющие просроченной задолженности по возврату в бюджет муниципального образования город Алексин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образования город Алексин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амостоятельно реализующие в муниципальном образовании город Алексин социально значимые программы и проекты, соответствующие основным направлениям социальной политики муниципального образования город Алексин;</w:t>
      </w:r>
    </w:p>
    <w:p>
      <w:pPr>
        <w:pStyle w:val="Style1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олучающие в текущем финансовом году средства из бюджета муниципального образования город Алексин в соответствии с иными правовыми актами на те же ц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Приоритетны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color w:val="010101"/>
          <w:sz w:val="28"/>
          <w:szCs w:val="28"/>
        </w:rPr>
        <w:t xml:space="preserve"> социальное обслуживание, социальная поддержка и защита граждан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 xml:space="preserve">одготовка населения к преодолению последствий стихийных бедствий, экологических, техногенных или иных катастроф, к предотвращению несчастных </w:t>
      </w:r>
      <w:r>
        <w:rPr>
          <w:sz w:val="28"/>
          <w:szCs w:val="28"/>
        </w:rPr>
        <w:t>случае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храна окружающей среды и защита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 оказание юридической помощи на безвозмездной или на льготной основе гражданам и некоммерческим</w:t>
      </w:r>
      <w:r>
        <w:rPr>
          <w:rFonts w:eastAsia="Times New Roman"/>
          <w:color w:val="000000"/>
          <w:sz w:val="28"/>
          <w:szCs w:val="28"/>
        </w:rPr>
        <w:t xml:space="preserve">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rFonts w:eastAsia="Times New Roman"/>
          <w:color w:val="000000"/>
          <w:sz w:val="28"/>
          <w:szCs w:val="28"/>
        </w:rPr>
        <w:t>оциальная и культурная адаптация, и интеграция мигрантов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color w:val="000000"/>
          <w:spacing w:val="2"/>
          <w:sz w:val="28"/>
          <w:szCs w:val="28"/>
        </w:rPr>
        <w:t>азвитие молодеж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- формирование гражданской активности у населения города Алексина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крепление межнациональных, межэтнических и межконфессиональных отношений, профилактика экстремизм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искатели гранта предоставляют пакет документов, включающий в себ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полненную форму – Заявку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-значимой программы, согласие на публикацию (размещение) на официальном сайте муниципального образования город Алексин в информационно-телекоммуникационной сети «Интернет» информации об участнике Конкурса, о подаваемой участником Конкурса Заявк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уста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листа записи Единого государственного реестра юридическ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свидетельства о постановке на налоговый уче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ю выписки из Единого государственного реестра юридических лиц, выданную по состоянию на 1-е число месяца, предшествующего месяцу, в котором подается Заявк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бухгалтерского баланса (с приложениями) за последний отчетный период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по состоянию на 1-е число месяца, предшествующего месяцу, в котором подается Заявк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не 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т лица СОНК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правку из кредитной организации о наличии счета с указанием реквизитов (при наличии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гласие на публикацию (размещение) на едином портале бюджетной системы Российской Федерации и официальном сайте муниципального образования город Алексин в информационно-телекоммуникационной сети "Интернет" информации об участнике отбора, о подаваемой участником обора Заяв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оставляемого пакета документов в двух экземпляра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Основанием для отклонения Заявки участника отбора на стадии рассмотрения и оценки Заявок,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основания для отклонения Заявок на участие в Конкурс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се документы, представляемые соискателями гранта в копиях, должны быть заверены нотариально либо подписью руководителя и печатью СОНКО при предоставлении оригинала. Пакет документов, представленный на Конкурс, возврату не подлежи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. Заявка составля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10. Форма заявки, перечень прилагаемых к ней документов, а также критерии отбора заявок определены Положением 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 общественно-гражданских инициатив в муниципальном образовании город Алексин, утвержденным </w:t>
      </w:r>
      <w:r>
        <w:rPr>
          <w:rFonts w:eastAsia="Times New Roman"/>
          <w:color w:val="000000"/>
          <w:sz w:val="28"/>
          <w:szCs w:val="28"/>
        </w:rPr>
        <w:t xml:space="preserve">постановлением администрации муниципального образования город Алексин </w:t>
      </w:r>
      <w:r>
        <w:rPr>
          <w:rFonts w:eastAsia="Times New Roman"/>
          <w:color w:val="010101"/>
          <w:sz w:val="28"/>
          <w:szCs w:val="28"/>
        </w:rPr>
        <w:t>№829 от 31.05.2021</w:t>
      </w:r>
      <w:r>
        <w:rPr>
          <w:rFonts w:eastAsia="Times New Roman"/>
          <w:color w:val="000000"/>
          <w:sz w:val="28"/>
          <w:szCs w:val="28"/>
        </w:rPr>
        <w:t xml:space="preserve">, размещенном на сайте муниципального образования город </w:t>
      </w:r>
      <w:r>
        <w:rPr>
          <w:rFonts w:eastAsia="Times New Roman"/>
          <w:sz w:val="28"/>
          <w:szCs w:val="28"/>
        </w:rPr>
        <w:t>Алексин https://aleksin-r71.gosuslugi.ru/deyatelnost/mery-podderzhki/dlya-nekommercheskih-organizatsiy/granty/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Победителей Конкурса определяет конкурсная комиссия по результатам оценки заявок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Дата подведения итогов Конкурса </w:t>
      </w:r>
      <w:r>
        <w:rPr>
          <w:sz w:val="28"/>
          <w:szCs w:val="28"/>
        </w:rPr>
        <w:t xml:space="preserve">– до 11 августа 2023 года, дата их опубликования – до 27 августа 2023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говор о предоставлении муниципального гранта должен быть заключен не позднее 28 сентября 2023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Соискатель гранта, признанный победителем Конкурса, не предоставил необходимые документы, не заключил Договор в указанные сроки, он считается уклонившимся от заключения Договора и лишается возможности получения муниципального гран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тветственный за прием заявок: Безбородова Юлия Вячеславовна, контактный телефон: 8/48753/4-02-56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E992C03411E9858C955BD62B28660F7ECE64515A705B6BC5932A40C38E4B38965E725931F20BE813A4sB4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7:00Z</dcterms:created>
  <dc:creator>nizovaki</dc:creator>
  <dc:description/>
  <cp:keywords/>
  <dc:language>en-US</dc:language>
  <cp:lastModifiedBy>Римма Николаевна Назарова</cp:lastModifiedBy>
  <cp:lastPrinted>2023-03-27T11:08:00Z</cp:lastPrinted>
  <dcterms:modified xsi:type="dcterms:W3CDTF">2023-07-06T09:07:00Z</dcterms:modified>
  <cp:revision>19</cp:revision>
  <dc:subject/>
  <dc:title/>
</cp:coreProperties>
</file>