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1-го этапа Общероссийской антинаркотической акции  «Сообщи, где торгуют смертью» на территор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Алексин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орм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обращений граждан и организаций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тернет-сай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телефон довер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письменного обр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личного при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оступивших обращений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совершения правонарушений и преступлений  в сфере незаконного оборота наркот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ам оказания наркологической помощи, реабилитации и ресоциализации наркопотреб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пространении пронаркотического контента в сети Интерн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но мест массового пребывания несовершеннолетних и молоде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о взаимодействии с представителями территориальных органов МВД России на районном уров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о взаимодействии с членами казачьих об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о взаимодействии с добровольными народными дружин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1:00Z</dcterms:created>
  <dc:creator>User</dc:creator>
  <dc:description/>
  <dc:language>en-US</dc:language>
  <cp:lastModifiedBy>medvedev.valentin</cp:lastModifiedBy>
  <cp:lastPrinted>2021-11-02T09:13:00Z</cp:lastPrinted>
  <dcterms:modified xsi:type="dcterms:W3CDTF">2023-03-30T09:41:00Z</dcterms:modified>
  <cp:revision>2</cp:revision>
  <dc:subject/>
  <dc:title>Аппарат антинаркотической</dc:title>
</cp:coreProperties>
</file>