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оведения комплексной межведомственной профилактической акции «Антинаркотический месячник «Вместе против наркотиков!» на территории муниципального образования город Алек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т граждан обращений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лефон дов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щик для анонимных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еть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личного при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незаконного оборота наркот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лечения или реабилитации наркозависимы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и просветительских мероприятий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, с использованием ресурсов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ресурсов 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охват участников мероприятий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57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8 до 29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индивидуальных профилактических мероприятий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, состоящими на специализированных учетах в КДН и ЗП и органах внутренних 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ами, допускающими немедицинское потребление наркот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, размещенных в С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ведению мероприятий привлекались (чел.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ерриториальных органов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здравоо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волонтерских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аз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ых органов исполнительной власти рег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3-30.05.2023 Открытое первенство МБУ ДО «Детско-юношеская спортивная школа №1» по легкой атлетике, посвященное Дню защиты детей в рамках комплексной межведомственной акции «Антинаркотический месячник «Вместе против наркотиков!» (место проведения: МБОУ «СОШ №9», количество участников – 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2305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комплексной межведомственной профилактической акции «Антинаркотический месячник «Вместе против наркотиков!» на базе МБУ ДО «Детско-юношеская спортивная школа «Горизонт» 01.06.2023 состоялась легкоатлетическая смешанная эстафета, направленная на популяризацию ЗОЖ среди детей и подростков, а также профилактику вредных привычек. Общее количество участников 5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349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1865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3 с целью популяризации ЗОЖ, привлечения детей и подростков к занятиям спортом, развития физических качеств и профилактики вредных привычек на базе МБУ ДО ДЮСШ «Горизонт» прошли веселые старты с общим количеством участников 24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169795" cy="163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1715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7 мая в рамках комплексной межведомственной акции «Антинаркотический месячник «Вместе против наркотиков!» в ФОКе МБУ КЦМ «Чайка»  прошёл «Бойцовский марафон – 2023» по карате кекусинкай. В мероприятии приняли участие 70 каратистов Спортивного клуба кекусинкай «Гектор» от 10 лет и старше. На мероприятии присутствовал Председатель Сенатора РФ, вице – презедент Спортивного Фонда «Возраждение», советник по спорту администрации Тульской области Никитин Алексей Владимирович. Торжественно приветствовали спортсменов рекордсмен Книги Гиннеса, русский богатырь Дмитрий Терехов и директор кинотеатра «Союз» Кирсанов Вадим Анатольевич. Программа мероприятия включала дистанцию в 20 боев по 2 минуты в полной экипировке по правилам Кекусинкай, дисциплина «Кумите». Спортсмены продемонстрировали зрелищную ударную технику, стойкость, выносливость и силу духа. Всем, прошедшим дистанцию, были вручены именные сертификаты и медали от </w:t>
      </w:r>
      <w:r>
        <w:rPr>
          <w:sz w:val="28"/>
          <w:szCs w:val="28"/>
          <w:shd w:fill="FFFFFF" w:val="clear"/>
        </w:rPr>
        <w:t xml:space="preserve">МБУ КЦМ «Чайка». Организатором мероприятия является инструктор по спорту Шатверян Артур Аликович (черный пояс, 2 дан). 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https://vk.com/wall-182541323_11323</w:t>
        </w:r>
      </w:hyperlink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 июня  Сотрудники МБУ КЦМ «Чайка» в рамках комплексной межведомственной акции "Антинаркотический месячник "Вместе против наркотиков" провели кинолекторий для студентов Алексинского машиностроительного техникума. В мероприятии приняли участие 47 человек. </w:t>
      </w:r>
      <w:hyperlink r:id="rId8">
        <w:r>
          <w:rPr>
            <w:rStyle w:val="InternetLink"/>
            <w:b/>
            <w:sz w:val="28"/>
            <w:szCs w:val="28"/>
          </w:rPr>
          <w:t>https://vk.com/chaikaaleksin?w=wall-182541323_11344&amp;z=photo-182541323_457277124%2Fwall-182541323_11344</w:t>
        </w:r>
      </w:hyperlink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Style16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7 мая в Солопёнском сельском Доме культуры в рамках комплексной межведомственной акции «Антинаркотический месячник «Вместе против наркотиков»прошёл велопробег«Крути педали», посвященный 155-летию велосипедного спорта. Предшествовала велопробегу </w:t>
      </w:r>
      <w:r>
        <w:rPr>
          <w:color w:val="000000"/>
          <w:sz w:val="28"/>
          <w:szCs w:val="28"/>
        </w:rPr>
        <w:t>профилактическая беседа о борьбе с пагубными зависимостями. В мероприятии, способствующем популяризации здорового образа жизни и привлечению к активным занятиям спортом,приняли участие 35 детей села Солопёнки.</w:t>
      </w:r>
    </w:p>
    <w:p>
      <w:pPr>
        <w:pStyle w:val="Style16"/>
        <w:rPr>
          <w:b/>
          <w:b/>
          <w:color w:val="000000"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http://rdk-aleksin.tls.muzkult.ru/news/96396148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vk.com/wall-182541323_11323" TargetMode="External"/><Relationship Id="rId8" Type="http://schemas.openxmlformats.org/officeDocument/2006/relationships/hyperlink" Target="https://vk.com/chaikaaleksin?w=wall-182541323_11344&amp;z=photo-182541323_457277124%2Fwall-182541323_11344" TargetMode="External"/><Relationship Id="rId9" Type="http://schemas.openxmlformats.org/officeDocument/2006/relationships/hyperlink" Target="http://rdk-aleksin.tls.muzkult.ru/news/9639614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4:00Z</dcterms:created>
  <dc:creator>User</dc:creator>
  <dc:description/>
  <dc:language>en-US</dc:language>
  <cp:lastModifiedBy>medvedev.valentin</cp:lastModifiedBy>
  <cp:lastPrinted>2023-06-28T13:19:00Z</cp:lastPrinted>
  <dcterms:modified xsi:type="dcterms:W3CDTF">2023-06-30T06:34:00Z</dcterms:modified>
  <cp:revision>2</cp:revision>
  <dc:subject/>
  <dc:title>Отчет о результатах проведения комплексной межведомственной профилактической акции «Антинаркотический месячник «Вместе против наркотиков</dc:title>
</cp:coreProperties>
</file>