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аю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П.Е.Федоров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____»________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ервого этапа  Общероссийской антинаркотической ак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Сообщи, где торгуют смертью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 13 по 24 марта 202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, проводимые в муниципальном образовании в период проведения перв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бращения (памятки) о проведении первого этапа  Общероссийской антинаркотической акции «Сообщи, где торгуют смертью» в МО г. Алек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политике и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визию и обеспечить размещение ящиков в административных зданиях, учреждениях и организациях МО город Алексин для анонимных обращ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заимодействие с правоохранительными органами, организациями, учреждениями, средствами массовой информации по вопросам размещения информации о проведении акции с указанием телефонов горячей линии и организации обратной связи при поступлении сиг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ери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Антинаркотические мероприятия, проводимые в муниципальном образовании в период проведения первого этапа  Общероссийской антинаркотической акции «Сообщи, где торгуют смерт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на  официальном сайте администрации МО г. Алексин, сайтах образовательных и культурных учреждений, информационных стендах  информаций о проведении мероприятий в рамках а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комитет по культуре, молодежной политике и 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ыделение телефонов в администрации МО г. Алексин для круглосуточного приема анонимных сообщений граждан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г. Алек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ую обработку обращений граждан, поступивших в ящики для анонимных обращений и направления данных сообщений по подведомственности в правоохранительные орг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организационной работе и информационному обеспе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комитет по культуре, молодежной политике и спорту, управление по развитию эконом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, дополнительного патрулирования мест с массовым пребыванием людей, особенно молодежи на предмет выявления правонарушений, связанных с распространением и употреблением наркот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ВД России «Алексин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ая дружина» г. Алекс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инское станичное казачье общ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ежедневный сбор и обобщение информации о проведен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проведения а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. Подведение итогов первого этапа  Общероссийской антинаркотической акции «Сообщи, где торгуют смерть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тоговой информации и анализ  проведен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го этапа  Общероссийской антинаркотической акции «Сообщи, где торгуют смерт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обзорной справки о проведении первого этапа  Общероссийской антинаркотической акции «Сообщи, где торгуют смертью» и направление справки в аппарат антинаркотической комиссии в Туль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3.2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труктор-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ппы мобилизационной подготовки                                                                                                                        О.С.Клыков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7:00Z</dcterms:created>
  <dc:creator>user204</dc:creator>
  <dc:description/>
  <cp:keywords/>
  <dc:language>en-US</dc:language>
  <cp:lastModifiedBy>medvedev.valentin</cp:lastModifiedBy>
  <cp:lastPrinted>2020-03-17T14:50:00Z</cp:lastPrinted>
  <dcterms:modified xsi:type="dcterms:W3CDTF">2023-03-09T07:42:00Z</dcterms:modified>
  <cp:revision>3</cp:revision>
  <dc:subject/>
  <dc:title>ПЛАН</dc:title>
</cp:coreProperties>
</file>