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первого этапа  межведомственной комплексной оперативно-профилактиче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ерации «Дети России – 2023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3 апреля по 12 апреля 202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72"/>
        <w:gridCol w:w="2485"/>
        <w:gridCol w:w="48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второго этапа  межведомственной комплексной оперативно-профилактической операции «Дети России – 2023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второго этапа  межведомственной комплексной оперативно-профилактической операции «Дети России – 2023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О г.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4.20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с правоохранительными органами, организациями, учреждениями, средствами массовой информации по вопросам размещения информации о проведении операции  и участия в проведении мероприятий опера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проводимые в муниципальном образовании в период проведения первого этапа  межведомственной комплексной оперативно-профилактической операции «Дети России – 2023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операц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информаций о проведении мероприятий в рамках оп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обучающимися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информационных стен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матических классных часов: «Мое здоровье в моих руках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книжных выставок в школьных библиотеках «Жизнь прекрасна – не рискуй напрасно!»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ражданско-патриотическому и духовно нравственному воспитанию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пуляризации участия обучающихся в добровольческой и волонтерск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в семьи, состоящие на учете в муниципальном банке данных семей и детей, находящихся в социально опасном положении с проведением профилактических бесед о недопустимости употребления спиртных напитков, наркотических средств и ПА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об опасности различных форм зависимости, негативного отношения к ним путем просветительской и профилактической деятельности с несовершеннолетними, совершившими административные правонаруш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несовершеннолетних, находящихся в «группе риска» в кружки, клубы, секции, расположенные на территории муниципального образования город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и просветительских мероприятий, направленных на пропаганду здорового образа жизни и формирование стойкого отрицательного отношения к потреблению наркотик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, МБУК «Алексинский районный дом культуры», МБУК «Алексинская централизованная система» им. князя Г.Е. Льво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учреждений торговли и досуга, мест массового пребывания несовершеннолетних и молодежи для выявления фактов нахождения несовершеннолетних в состоянии различного рода опьянения и принятия мер в соответствии с законодательств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месту жительства несовершеннолетних, замеченных в употреблении наркотических и психотропных веще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по данной тематике в образовательных учрежден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. Подведение итогов первого этапа  межведомственной комплекс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ивно-профилактической операции «Дети России – 2023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го этапа  межведомственной комплексной оперативно-профилактической операции «Дети России – 20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-14. 04.20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О.С.Клык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4:00Z</dcterms:created>
  <dc:creator>user204</dc:creator>
  <dc:description/>
  <cp:keywords/>
  <dc:language>en-US</dc:language>
  <cp:lastModifiedBy>User</cp:lastModifiedBy>
  <cp:lastPrinted>2023-04-03T17:34:00Z</cp:lastPrinted>
  <dcterms:modified xsi:type="dcterms:W3CDTF">2023-04-03T14:34:00Z</dcterms:modified>
  <cp:revision>3</cp:revision>
  <dc:subject/>
  <dc:title>ПЛАН</dc:title>
</cp:coreProperties>
</file>