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комплекса профилактических антинаркотических мероприятий, приуроченных к Международному дню борьбы с наркоманией и незаконным оборотом наркотиков на территории муниципального образования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0 по 26 июня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комплекса профилактических антинаркотических мероприятий, приуроченных к Международному дню борьбы с наркоманией и незаконным оборотом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ращения о проведении комплекса профилактических антинаркотических мероприятий, приуроченных к Международному дню борьбы с наркоманией и незаконным оборотом наркотиков в МО г. Алексин (далее -ак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комплекса профилактических антинаркотических мероприятий, приуроченных к Международному дню борьбы с наркоманией и незаконным оборотом наркот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МИ информаций о проведении мероприятий в рамках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поступивши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нижных выставок, посвященных антинаркотической пропага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 рамках летней оздоровительной компании профилактических мероприятий, направленных на предупреждение потребления наркотических средств и психотропных веще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профилактических мероприятий с приглашением  специалистов министерства здравоохранения Тульской области, МВД России «Алексинский», Русской Православной Церкви, прокуратуры города Алексина и других субъектов профил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комплекса профилактических антинаркотических мероприятий, приуроченных к Международному дню борьбы с наркоманией и незаконным оборотом наркот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6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муниципальном образовании город Алексин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О.С. К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2:00Z</dcterms:created>
  <dc:creator>user204</dc:creator>
  <dc:description/>
  <cp:keywords/>
  <dc:language>en-US</dc:language>
  <cp:lastModifiedBy>User</cp:lastModifiedBy>
  <cp:lastPrinted>2023-06-23T14:02:00Z</cp:lastPrinted>
  <dcterms:modified xsi:type="dcterms:W3CDTF">2023-06-23T11:02:00Z</dcterms:modified>
  <cp:revision>2</cp:revision>
  <dc:subject/>
  <dc:title>ПЛАН</dc:title>
</cp:coreProperties>
</file>