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                             №</w:t>
            </w:r>
            <w:r>
              <w:rPr>
                <w:b/>
                <w:sz w:val="24"/>
                <w:szCs w:val="24"/>
              </w:rPr>
              <w:t>2857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«Экономическое развитие и формирование инвестиционной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ивлекательности муниципального образования город Алексин»  </w:t>
      </w:r>
    </w:p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4.07.2007 №209-ФЗ «О развитии малого и среднего предпринимательства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. Утвердить муниципальную программу «Экономическое развитие и формирование инвестиционной привлекательности </w:t>
      </w:r>
      <w:r>
        <w:rPr>
          <w:bCs/>
          <w:sz w:val="25"/>
          <w:szCs w:val="25"/>
        </w:rPr>
        <w:t>муниципального образования город Алексин»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Постановление администрации муниципального образования город Алексин от 28.12.2022 №2429 «Об утверждении муниципальной программы «</w:t>
      </w:r>
      <w:r>
        <w:rPr>
          <w:bCs/>
          <w:sz w:val="25"/>
          <w:szCs w:val="25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sz w:val="25"/>
          <w:szCs w:val="25"/>
        </w:rPr>
        <w:t>» признать утратившим силу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 1 января 2024 года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2857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оритеты и цели муниципальной политики в сфере экономики муниципального образования город Алексин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5"/>
          <w:szCs w:val="25"/>
        </w:rPr>
        <w:t xml:space="preserve">Муниципальная программа разработана исходя из положений </w:t>
      </w:r>
      <w:hyperlink r:id="rId6">
        <w:r>
          <w:rPr>
            <w:rStyle w:val="InternetLink"/>
            <w:b/>
            <w:color w:val="000000"/>
            <w:sz w:val="25"/>
            <w:szCs w:val="25"/>
            <w:u w:val="none"/>
          </w:rPr>
          <w:t>Указа</w:t>
        </w:r>
      </w:hyperlink>
      <w:r>
        <w:rPr>
          <w:b w:val="false"/>
          <w:sz w:val="25"/>
          <w:szCs w:val="25"/>
        </w:rPr>
        <w:t xml:space="preserve"> Президента Российской Федерации от 21.07.2020 №474 «О национальных целях развития Российской Федерации на период до 2030 года», Указа Губернатора Тульской области от 11.07.2016 №102 «Об утверждении основных направлений деятельности Правительства Тульской области на период до 2026 года» и Стратегии социально-экономического развития муниципального образования город Алексин до 2035 года, утвержденной решением Собрания депутатов муниципального образования город Алексин от 14.12.2016 №11(32).4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numPr>
          <w:ilvl w:val="0"/>
          <w:numId w:val="6"/>
        </w:numPr>
        <w:suppressAutoHyphens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ценка текущего состояния</w:t>
      </w:r>
    </w:p>
    <w:p>
      <w:pPr>
        <w:pStyle w:val="Normal"/>
        <w:ind w:firstLine="708"/>
        <w:rPr/>
      </w:pPr>
      <w:r>
        <w:rPr>
          <w:sz w:val="25"/>
          <w:szCs w:val="25"/>
        </w:rPr>
        <w:t>По состоянию на 1 октября 2023 года в муниципальном образовании город Алексин зарегистрировано 1818 субъектов малого и среднего предпринимательства, что на 1,0% больше уровня по состоянию на 1 октября 2022 года, в том числе 516 малых предприятий, 3 средних предприятий, 1299 индивидуальных предпринимателей. По итогам 9 месяцев 2023 года численность работников, занятых на малых и средних предприятиях с учетом занятых в сфере индивидуальной предпринимательской деятельности составила 8981 человек, что на 2,7% ниже уровня 9 месяцев 2022 года. Уровень средней заработной платы в сфере малого и среднего предпринимательства за 9 месяцев 2023 года составил 167,5% к аналогичному показателю 2022 года. Удельный вес объема отгруженной продукции малых и средних предприятий в общем объеме отгруженной продукции, выполненных работ, оказанных услуг в промышленности муниципального образования город Алексин составил 9,02% (за 9 месяцев 2022 года – 11,23%). Удельный вес налоговых поступлений от малого и среднего бизнеса в общем объеме налоговых поступлений бюджета муниципального образования – 12,3% (за 9 месяцев 2022 года – 13,8%)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Инфраструктуру поддержки субъектов малого и среднего предпринимательства на муниципальном уровне образуют Муниципальный фонд местного развития и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rPr/>
      </w:pPr>
      <w:r>
        <w:rPr>
          <w:sz w:val="25"/>
          <w:szCs w:val="25"/>
        </w:rPr>
        <w:t xml:space="preserve">По итогам 9 месяцев 2023 года объем инвестиций в основной капитал за счет всех источников финансирования по крупным и средним организациям муниципального образования город Алексин составил </w:t>
      </w:r>
      <w:r>
        <w:rPr>
          <w:sz w:val="26"/>
          <w:szCs w:val="26"/>
        </w:rPr>
        <w:t xml:space="preserve">3 758,49 </w:t>
      </w:r>
      <w:r>
        <w:rPr>
          <w:sz w:val="25"/>
          <w:szCs w:val="25"/>
        </w:rPr>
        <w:t xml:space="preserve">млн рублей, </w:t>
      </w:r>
      <w:r>
        <w:rPr>
          <w:sz w:val="26"/>
          <w:szCs w:val="26"/>
        </w:rPr>
        <w:t xml:space="preserve">что составляет 40,3% к уровню 9 месяцев 2022 года. Структура инвестиций в основной капитал по источникам финансирования: собственные средства - 83,1% от общего объема инвестиций, привлеченные средства – 16,9%, </w:t>
      </w:r>
      <w:r>
        <w:rPr>
          <w:sz w:val="25"/>
          <w:szCs w:val="25"/>
        </w:rPr>
        <w:t>в том числе бюджетные средства – 11,9%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5"/>
          <w:szCs w:val="25"/>
        </w:rPr>
        <w:t>В качестве меры стимулирующей рост инвестиционной активности на территории муниципального образования в соответствии с постановлением Правительства Российской Федерации от 12.04.2019 №430 создана Территория опережающего развития «Алексин». По состоянию на 1 декабря 2023 года в статусе резидентов ТОР «Алексин» осуществляется реализация инвестиционных проектов              10-ю субъектами бизнес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настоящее время муниципальное образование город Алексин не входит в число территорий с высоко развитым туристическим сектором. Согласно «Концепции развития туризма на территории муниципального образования город Алексин до 2035 года», утвержденной  Советом по развитию туризма муниципального образования город Алексин (протокол от 31.03.2021 №1/2021), определяющим фактором развития туризма в муниципальном образовании город Алексин является наличие богатого историко-культурного потенциала (44 объекта культурного наследия, 9 храмов, монастырь, 2 музея, мероприятия международного, общероссийского и областного уровней). Туристская специализация с учетом имеющихся ресурсов: культурно-познавательный туризм, событийный, религиозный (паломнический), сельский и экологический туризм, гастрономический, медицинский и оздоровительный туризм, детский туризм. Несмотря на значительный туристский потенциал и существующий рыночный спрос объем оказываемых рыночных услуг остается невысоким.</w:t>
      </w:r>
    </w:p>
    <w:p>
      <w:pPr>
        <w:pStyle w:val="Normal"/>
        <w:widowControl w:val="false"/>
        <w:suppressAutoHyphens w:val="true"/>
        <w:autoSpaceDE w:val="fals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Все экономические процессы тесно связаны с наличием трудоспособного населения. В связи с этим возрастает роль мероприятий по мотивации населения к труду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5"/>
          <w:szCs w:val="25"/>
          <w:shd w:fill="FFFFFF" w:val="clear"/>
        </w:rPr>
        <w:t xml:space="preserve">С начала 2023 года состоялось 11 </w:t>
      </w:r>
      <w:r>
        <w:rPr>
          <w:sz w:val="25"/>
          <w:szCs w:val="25"/>
        </w:rPr>
        <w:t xml:space="preserve">заседаний </w:t>
      </w:r>
      <w:r>
        <w:rPr>
          <w:sz w:val="25"/>
          <w:szCs w:val="25"/>
          <w:shd w:fill="FFFFFF" w:val="clear"/>
        </w:rPr>
        <w:t xml:space="preserve">комиссии муниципального образования город Алексин </w:t>
      </w:r>
      <w:r>
        <w:rPr>
          <w:bCs/>
          <w:sz w:val="25"/>
          <w:szCs w:val="25"/>
          <w:shd w:fill="FFFFFF" w:val="clear"/>
        </w:rPr>
        <w:t xml:space="preserve">по контролю за поступлением налоговых платежей в бюджет и погашению задолженности по выплате заработной платы, на которых в отношении работодателей рассматривался вопрос </w:t>
      </w:r>
      <w:r>
        <w:rPr>
          <w:sz w:val="25"/>
          <w:szCs w:val="25"/>
          <w:shd w:fill="FFFFFF" w:val="clear"/>
        </w:rPr>
        <w:t>доведения заработной платы до уровня, установленного Региональным соглашением. З</w:t>
      </w:r>
      <w:r>
        <w:rPr>
          <w:sz w:val="25"/>
          <w:szCs w:val="25"/>
        </w:rPr>
        <w:t>адолженность по заработной плате в организациях, осуществляющих деятельность на территории муниципального образования город Алексин, по состоянию на 1 декабря 2023 года отсутствует.</w:t>
      </w:r>
    </w:p>
    <w:p>
      <w:pPr>
        <w:pStyle w:val="Normal"/>
        <w:widowControl w:val="false"/>
        <w:suppressAutoHyphens w:val="tru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оритеты и цели муниципальной политики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, граждан, применяющих специальный налоговый режим «Налог на профессиональный доход». Одной из форм поддержки в соответствии со статьей 17 указанного закона является финансовая поддержка.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uppressAutoHyphens w:val="true"/>
        <w:ind w:firstLine="708"/>
        <w:rPr/>
      </w:pPr>
      <w:r>
        <w:rPr>
          <w:sz w:val="25"/>
          <w:szCs w:val="25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bCs/>
          <w:iCs/>
          <w:sz w:val="25"/>
          <w:szCs w:val="25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5"/>
          <w:szCs w:val="25"/>
        </w:rPr>
        <w:t xml:space="preserve">Малое и среднее предпринимательство является неотъемлемым и необходимым элементом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и. Содействие развитию малого и среднего предпринимательства – один из ключевых приоритетов социальной и экономической политики, что соответствует цел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Другим важнейшим показателем, характеризующим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Актуальность приоритетного направления развития инвестиционного климата муниципального образования обусловлена необходимостью технологической модернизации мощностей действующих предприятий, разработки и выпуска инновационной, конкурентоспособной продукции с высокой добавленной стоимостью. В условиях обостренной конкуренции за инвестиционные ресурсы особое место занимает благоприятный инвестиционный климат как механизм привлечения инвестиций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Целями данной муниципальной программы являются: создание благоприятных условий для развития предпринимательства, привлечения инвестиций в экономику муниципального образования, развития туриз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ConsPlusTitle"/>
        <w:numPr>
          <w:ilvl w:val="0"/>
          <w:numId w:val="4"/>
        </w:numPr>
        <w:suppressAutoHyphens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Задачи муниципального управления и способы их эффективного решения</w:t>
      </w:r>
    </w:p>
    <w:p>
      <w:pPr>
        <w:pStyle w:val="ConsPlusNormal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е время и в ближайшей перспективе остаются актуальными: вопрос оказания субъектам малого и среднего предпринимательства финансовой поддержки на муниципальном уровне; проведение мероприятий, стимулирующих мотивацию к труду и охране труда, мероприятий, направленных на развитие туристической активности и повышение инвестиционной привлекательности территории муниципального образования город Алексин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Итогом реализации программы станет достижение ряда показателей, напрямую характеризирующих состояние малого и среднего бизнеса и степень привлекательности инвестиционной среды в муниципальном образовании город Алексин. Реализация программных мероприятий позволит: оказать финансовую поддержку 3 субъектам малого и среднего предпринимательства; создать дополнительно 3-9 рабочих мест; 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30,2 единицы, объем инвестиций в основной капитал на душу населения до 25,5 тыс. рублей, уровень зарегистрированной безработицы до 0,63 процента, количество зарегистрированных физических лиц, не являющихся индивидуальными предпринимателями и применяющими специальный налоговый режим «Налог на профессиональный доход» до 1950 чел., рост среднемесячной заработной платы до 109,7 процента к уровню предыдущего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управления 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вития экономики</w:t>
        <w:tab/>
        <w:tab/>
        <w:tab/>
        <w:tab/>
        <w:tab/>
        <w:tab/>
        <w:t xml:space="preserve">                        Е.А. Ершова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B898ECEB5F0AF1FA8AFB3B68666D07A3944106525E13200B854A4ED42DDB27148C54C02t73EM" TargetMode="External"/><Relationship Id="rId3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4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5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6" Type="http://schemas.openxmlformats.org/officeDocument/2006/relationships/hyperlink" Target="consultantplus://offline/ref=29DB9C3BB02BCA1A141DD6A20FB7D6D8C58885CD59F66F10C095D31AD0504B2DA6217C6E18D70E1A5336E9C251OF20L" TargetMode="External"/><Relationship Id="rId7" Type="http://schemas.openxmlformats.org/officeDocument/2006/relationships/hyperlink" Target="consultantplus://offline/ref=74ACB8C36E93D8884B6DE2CCF39FB2940010453CADE0E9AE9B57864BF2BF0057EEE41BAC66BF0D874A7427C3EEEDt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>EkonomNach</dc:creator>
  <dc:description/>
  <cp:keywords/>
  <dc:language>en-US</dc:language>
  <cp:lastModifiedBy>yakublevich.natalya</cp:lastModifiedBy>
  <cp:lastPrinted>2023-12-25T16:58:00Z</cp:lastPrinted>
  <dcterms:modified xsi:type="dcterms:W3CDTF">2024-01-11T08:09:00Z</dcterms:modified>
  <cp:revision>3</cp:revision>
  <dc:subject/>
  <dc:title/>
</cp:coreProperties>
</file>