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2.10.2024 г.                                                                                             № 208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муниципального образования город Алексин от 04.09.2023 г. № 1808 «Об утверждении перечня муниципальных услуг, предоставляемых администрацией муниципального образования город Алексин и муниципальными учреждениями муниципального образования город Алексин для размещения в реестре государственных и муниципальных услуг (функций)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ind w:firstLine="709"/>
        <w:rPr>
          <w:rFonts w:cs="Arial"/>
          <w:b/>
          <w:b/>
          <w:color w:val="000000"/>
          <w:sz w:val="24"/>
          <w:szCs w:val="24"/>
          <w:lang w:bidi="zxx"/>
        </w:rPr>
      </w:pPr>
      <w:r>
        <w:rPr>
          <w:rFonts w:cs="Arial"/>
          <w:b/>
          <w:color w:val="000000"/>
          <w:sz w:val="24"/>
          <w:szCs w:val="24"/>
          <w:lang w:bidi="zxx"/>
        </w:rPr>
      </w:r>
    </w:p>
    <w:p>
      <w:pPr>
        <w:pStyle w:val="TextBody"/>
        <w:spacing w:before="0" w:after="100"/>
        <w:ind w:firstLine="709"/>
        <w:jc w:val="both"/>
        <w:rPr/>
      </w:pPr>
      <w:r>
        <w:rPr>
          <w:szCs w:val="24"/>
          <w:lang w:bidi="zxx"/>
        </w:rPr>
        <w:t xml:space="preserve">В соответствии с </w:t>
      </w:r>
      <w:r>
        <w:rPr>
          <w:color w:val="000000"/>
          <w:szCs w:val="24"/>
        </w:rPr>
        <w:t xml:space="preserve">Федеральным законом от 27.07.2010 №210-ФЗ </w:t>
      </w:r>
      <w:r>
        <w:rPr>
          <w:szCs w:val="24"/>
        </w:rPr>
        <w:t>"</w:t>
      </w:r>
      <w:r>
        <w:rPr>
          <w:color w:val="000000"/>
          <w:szCs w:val="24"/>
        </w:rPr>
        <w:t>Об организации предоставления государственных и муниципальных услуг</w:t>
      </w:r>
      <w:r>
        <w:rPr>
          <w:szCs w:val="24"/>
        </w:rPr>
        <w:t>"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131-ФЗ "Об общих принципах организации местного самоуправления в Российской Федерации"</w:t>
      </w:r>
      <w:r>
        <w:rPr>
          <w:szCs w:val="24"/>
          <w:lang w:bidi="zxx"/>
        </w:rPr>
        <w:t>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постановление администрации муниципального образования город Алексин от 04.09.2023 г. № 1808 «Об утверждении перечня муниципальных услуг, предоставляемых администрацией муниципального образования город Алексин и муниципальными учреждениями муниципального образования город Алексин для размещения в реестре государственных и муниципальных услуг (функций)», изложив приложение в новой редакции (приложение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правлению по организационной работе и информационному обеспечению (Панина Ю.А.) в течение 10 дней со дня принятия настоящего Постановления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60" w:after="100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. </w:t>
      </w:r>
      <w:r>
        <w:rPr>
          <w:color w:val="000000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jc w:val="both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TextBody"/>
        <w:ind w:firstLine="709"/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</w:r>
    </w:p>
    <w:p>
      <w:pPr>
        <w:pStyle w:val="TextBody"/>
        <w:ind w:firstLine="709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Cs w:val="24"/>
                <w:lang w:bidi="zxx"/>
              </w:rPr>
              <w:t>Глава администрации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Cs w:val="24"/>
                <w:lang w:bidi="zxx"/>
              </w:rPr>
              <w:t>муниципального образования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город Алексин</w:t>
            </w:r>
          </w:p>
        </w:tc>
        <w:tc>
          <w:tcPr>
            <w:tcW w:w="5066" w:type="dxa"/>
            <w:tcBorders/>
          </w:tcPr>
          <w:p>
            <w:pPr>
              <w:pStyle w:val="Heading3"/>
              <w:snapToGrid w:val="false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Heading3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Heading3"/>
              <w:jc w:val="right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П.Е. Федоров 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zxx"/>
        </w:rPr>
      </w:pPr>
      <w:r>
        <w:rPr>
          <w:lang w:bidi="zxx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город Алексин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 22.10.2024 г.  № 2087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город Алексин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 04.09.2023 г № 1808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слуг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яемых администрацией муниципального образования город Алекси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униципальными учреждениями муниципального образования город Алексин для размещения в реестре государственных и муниципальных услуг (функций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06"/>
        <w:gridCol w:w="5810"/>
        <w:gridCol w:w="1560"/>
        <w:gridCol w:w="156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администрации МО Алексинский район, муниципальное учреждение, ответственное за организацию предоставления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 предоставляется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жведомственного взаимодействия (МВ)</w:t>
            </w:r>
          </w:p>
        </w:tc>
      </w:tr>
      <w:tr>
        <w:trPr>
          <w:trHeight w:val="279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Муниципальный архив»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9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униципального образования город Алекс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униципального образования город Алекс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униципального образования город Алекс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униципального образования город Алекс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униципального образования город Алекс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ись на обучение по дополнительным общеобразовательным программа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униципального образования город Алекс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8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организация отдыха детей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9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единовременной материальной помощи семьям при рождении третьего или последующих детей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27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ение квалификационных категорий спортивных суд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0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земельных участков в собственность с торгов, предоставление земельных участков в аренду на торга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ых участк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ращение права аренды земельного участ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емель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е отношения</w:t>
            </w:r>
          </w:p>
        </w:tc>
      </w:tr>
      <w:tr>
        <w:trPr>
          <w:trHeight w:val="7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ведений, содержащихся в реестре муниципального имущества, об объектах муниципальной собственности муниципального образования город Алекси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муществен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мущественных 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51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правоотношения</w:t>
            </w:r>
          </w:p>
        </w:tc>
      </w:tr>
      <w:tr>
        <w:trPr>
          <w:trHeight w:val="1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по договору социального найм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обмена жилыми помещениями между нанимателями данных помещений по договорам социального найм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выписок и справок на основании домовой книг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илищных правоотношений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а и строительство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я на строительство объекта капитального строитель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9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ие проведения переустройства и (или) перепланировки помещения многоквартирном дом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1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ние в муниципальном жилом фонд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2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ведений, копий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решения о согласовании архитектурно-градостроительного обли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административно-техническому надзор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нформационной вывески, согласование дизайн - проекта размещения вывес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административно-техническому надзору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благоустройству и тран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6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 и дорожное хозяйство 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ользователям автомобильных дорог местного значения информации о состоянии автомобильных дорог местного значения в границах муниципального образован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благоустройству и тран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й на выполнение авиационных работ, парашютных прыжков демонстрационных полётов с воздушных судов, полетов беспилотных летательных аппаратов, подъема привязных аэростатов над территорией муниципального образования,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благоустройству и тран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справки о наличии печного отопл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делопроизводства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сьменных разъяснений налоговым органам, налогоплательщикам и налоговым агентам по вопросам применения нормативных правовых актов муниципальных образований о местных налогах и сбора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бюджету и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183" w:leader="none"/>
              </w:tabs>
              <w:snapToGrid w:val="false"/>
              <w:spacing w:lineRule="auto" w:line="240" w:before="0" w:after="0"/>
              <w:ind w:left="49" w:right="34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правовой работе администрации муниципального образования город Алек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F3EA476FEECC8002D24D9D7DEC4C42C329391FCD877851A0CF1CCF8A7l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0:00Z</dcterms:created>
  <dc:creator>Миша</dc:creator>
  <dc:description/>
  <cp:keywords/>
  <dc:language>en-US</dc:language>
  <cp:lastModifiedBy>Римма Николаевна Назарова</cp:lastModifiedBy>
  <cp:lastPrinted>2023-06-29T16:13:00Z</cp:lastPrinted>
  <dcterms:modified xsi:type="dcterms:W3CDTF">2024-10-23T06:10:00Z</dcterms:modified>
  <cp:revision>2</cp:revision>
  <dc:subject/>
  <dc:title>                                                    </dc:title>
</cp:coreProperties>
</file>