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2.03.2025 г.                                                                                             № 24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муниципального образования город Алексин от 04.09.2023 г. № 1808 «Об утверждении перечня муниципальных услуг, предоставляемых администрацией муниципального образования город Алексин и муниципальными учреждениями муниципального образования город Алексин для размещения в реестре государственных и муниципальных услуг (функций)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ind w:firstLine="709"/>
        <w:rPr>
          <w:rFonts w:cs="Arial"/>
          <w:b/>
          <w:b/>
          <w:color w:val="000000"/>
          <w:sz w:val="24"/>
          <w:szCs w:val="24"/>
          <w:lang w:bidi="zxx"/>
        </w:rPr>
      </w:pPr>
      <w:r>
        <w:rPr>
          <w:rFonts w:cs="Arial"/>
          <w:b/>
          <w:color w:val="000000"/>
          <w:sz w:val="24"/>
          <w:szCs w:val="24"/>
          <w:lang w:bidi="zxx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szCs w:val="24"/>
          <w:lang w:bidi="zxx"/>
        </w:rPr>
        <w:t xml:space="preserve">В соответствии с </w:t>
      </w:r>
      <w:r>
        <w:rPr>
          <w:color w:val="000000"/>
          <w:szCs w:val="24"/>
        </w:rPr>
        <w:t xml:space="preserve">Федеральным законом от 27.07.2010 №210-ФЗ </w:t>
      </w:r>
      <w:r>
        <w:rPr>
          <w:szCs w:val="24"/>
        </w:rPr>
        <w:t>"</w:t>
      </w:r>
      <w:r>
        <w:rPr>
          <w:color w:val="000000"/>
          <w:szCs w:val="24"/>
        </w:rPr>
        <w:t>Об организации предоставления государственных и муниципальных услуг</w:t>
      </w:r>
      <w:r>
        <w:rPr>
          <w:szCs w:val="24"/>
        </w:rPr>
        <w:t>"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131-ФЗ "Об общих принципах организации местного самоуправления в Российской Федерации"</w:t>
      </w:r>
      <w:r>
        <w:rPr>
          <w:szCs w:val="24"/>
          <w:lang w:bidi="zxx"/>
        </w:rPr>
        <w:t>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муниципального образования город Алексин от 04.09.2023 г. № 1808 «Об утверждении перечня муниципальных услуг, предоставляемых администрацией муниципального образования город Алексин и муниципальными учреждениями муниципального образования город Алексин для размещения в реестре государственных и муниципальных услуг (функций)», изложив приложение в новой редакции (приложение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60" w:after="100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TextBody"/>
        <w:ind w:firstLine="709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TextBody"/>
        <w:ind w:firstLine="709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  <w:lang w:bidi="zxx"/>
              </w:rPr>
              <w:t>Глава администраци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Heading3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Heading3"/>
              <w:jc w:val="right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П.Е. Федоров 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 12.03.2025 г.  № 24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 04.09.2023 г № 1808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яемых администрацией муниципального образования город Алекси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униципальными учреждениями муниципального образования город Алексин для размещения в реестре государственных и муниципальных услуг (функци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6"/>
        <w:gridCol w:w="5810"/>
        <w:gridCol w:w="1560"/>
        <w:gridCol w:w="15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ции МО Алексинский район, муниципальное учреждение, ответственное за организацию предоставл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предоставляется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жведомственного взаимодействия (МВ)</w:t>
            </w:r>
          </w:p>
        </w:tc>
      </w:tr>
      <w:tr>
        <w:trPr>
          <w:trHeight w:val="279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Муниципальный архив»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на обучение по дополнительным общеобразовательным программа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1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материальной помощи семьям при рождении третьего или последующих детей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27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"второго спортивного разряда" и "третьего спортивного разряда" (за исключением военно-прикладных и служебно-прикладных видов спорта) в муниципальном образовании город Алекси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 в муниципальном образовании город Алекси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ых участк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ращение права аренды земельного участ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 отношения</w:t>
            </w:r>
          </w:p>
        </w:tc>
      </w:tr>
      <w:tr>
        <w:trPr>
          <w:trHeight w:val="7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ведений, содержащихся в реестре муниципального имущества, об объектах муниципальной собственности муниципального образования город Алекси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муществен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муществен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муществен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51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правоотношения</w:t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у социального най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программами, а также в целях реализации федеральных и региональных законов, принятых в целях обеспечения граждан жилыми помещени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карточки учета собственника жилого помещения, и иных документов, содержащих аналогичные сведения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и строительство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строительство объекта капитального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я многоквартирном дом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в муниципаль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ведений, копий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административно-техническому надзор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нформационной вывески, согласование дизайн - проекта размещения вывес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административно-техническому надзор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благоустройству и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 и дорожное хозяйство 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благоустройству и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выполнение авиационных работ, парашютных прыжков демонстрационных полётов с воздушных судов, полетов беспилотных летательных аппаратов, подъема привязных аэростатов над территорией муниципального образования,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благоустройству и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7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делопроизвод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сьменных разъяснений налоговым органам, налогоплательщикам и налоговым агентам по вопросам применения нормативных правовых актов муниципальных образований о местных налогах и сбор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бюджету и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правовой работе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C329391FCD877851A0CF1CCF8A7l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7:00Z</dcterms:created>
  <dc:creator>Миша</dc:creator>
  <dc:description/>
  <cp:keywords/>
  <dc:language>en-US</dc:language>
  <cp:lastModifiedBy>kruglikova.tatyana</cp:lastModifiedBy>
  <cp:lastPrinted>2023-06-29T16:13:00Z</cp:lastPrinted>
  <dcterms:modified xsi:type="dcterms:W3CDTF">2025-03-12T11:54:00Z</dcterms:modified>
  <cp:revision>6</cp:revision>
  <dc:subject/>
  <dc:title>                                                    </dc:title>
</cp:coreProperties>
</file>