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027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ценка ответа на обращ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6195</wp:posOffset>
                </wp:positionV>
                <wp:extent cx="31496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 xml:space="preserve">*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4.25pt;mso-wrap-distance-left:9.05pt;mso-wrap-distance-right:9.05pt;mso-wrap-distance-top:0pt;mso-wrap-distance-bottom:0pt;margin-top:2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  <w:sz w:val="22"/>
                          <w:szCs w:val="22"/>
                        </w:rPr>
                        <w:t xml:space="preserve">* Номер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  <w:sz w:val="22"/>
                          <w:szCs w:val="22"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  <w:t>Номер ответа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39065</wp:posOffset>
                </wp:positionV>
                <wp:extent cx="32162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 xml:space="preserve">*Д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34.25pt;mso-wrap-distance-left:9.05pt;mso-wrap-distance-right:9.05pt;mso-wrap-distance-top:0pt;mso-wrap-distance-bottom:0pt;margin-top:10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 xml:space="preserve">*Дата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i/>
          <w:i/>
          <w:lang w:eastAsia="ru-RU"/>
        </w:rPr>
      </w:pPr>
      <w:r>
        <w:rPr>
          <w:rFonts w:eastAsia="Calibri"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i/>
          <w:i/>
          <w:lang w:eastAsia="ru-RU"/>
        </w:rPr>
      </w:pPr>
      <w:r>
        <w:rPr>
          <w:rFonts w:eastAsia="Calibri"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  <w:t>Если Вы направляли коллективное обращение, заполните следующие поля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5159375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5159375" cy="434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ru-RU"/>
        </w:rPr>
      </w:pPr>
      <w:r>
        <w:rPr>
          <w:rFonts w:eastAsia="Calibri"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val="en-US"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22555</wp:posOffset>
                </wp:positionV>
                <wp:extent cx="5159375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9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 xml:space="preserve">Отчество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</w:rPr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Оцените, пожалуйста, ответ на Ваше обращение. Понятна ли информация, изложенная в ответе, на все ли вопросы даны ответы.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Напишите, пожалуйста, комментарий к выбранной оценке: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  <w:lang w:eastAsia="ru-RU"/>
              </w:rPr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омментар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44"/>
                <w:szCs w:val="4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44"/>
                <w:szCs w:val="4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  <w:t>*Поле, обязательное для заполн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lang w:eastAsia="ru-RU"/>
        </w:rPr>
      </w:pPr>
      <w:r>
        <w:rPr>
          <w:rFonts w:cs="PT Astra Serif;Times New Roman" w:ascii="PT Astra Serif;Times New Roman" w:hAnsi="PT Astra Serif;Times New Roman"/>
          <w:i/>
          <w:lang w:eastAsia="ru-RU"/>
        </w:rPr>
        <w:t>Благодарим Вас за оценку ответа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5:00Z</dcterms:created>
  <dc:creator>Майданова Алевтина Викторовна</dc:creator>
  <dc:description/>
  <dc:language>en-US</dc:language>
  <cp:lastModifiedBy>user117-2</cp:lastModifiedBy>
  <cp:lastPrinted>1995-11-21T17:41:00Z</cp:lastPrinted>
  <dcterms:modified xsi:type="dcterms:W3CDTF">2023-02-17T07:05:00Z</dcterms:modified>
  <cp:revision>2</cp:revision>
  <dc:subject>2</dc:subject>
  <dc:title/>
</cp:coreProperties>
</file>