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февраль 2023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25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16 (64,00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электронном виде поступило – 3 (12,00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6 (24,00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11 (44,0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10 (40,0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14 (56,00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10 (40,00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1 (4,00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19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12 (48,00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9 (36,00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2 (8,00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природные ресурсы и охрана окружающей среды </w:t>
      </w:r>
      <w:r>
        <w:rPr>
          <w:rFonts w:cs="Arial" w:ascii="Arial" w:hAnsi="Arial"/>
          <w:color w:val="333333"/>
          <w:sz w:val="21"/>
          <w:szCs w:val="21"/>
        </w:rPr>
        <w:t>– 2 (8,00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5:00Z</dcterms:created>
  <dc:creator>БабушкинаИВ</dc:creator>
  <dc:description/>
  <cp:keywords/>
  <dc:language>en-US</dc:language>
  <cp:lastModifiedBy>user117-2</cp:lastModifiedBy>
  <dcterms:modified xsi:type="dcterms:W3CDTF">2023-04-18T05:24:00Z</dcterms:modified>
  <cp:revision>4</cp:revision>
  <dc:subject/>
  <dc:title/>
</cp:coreProperties>
</file>