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4 февраля 2025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4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арендной платы за земельные участки,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ходящиеся в ведении муниципального образования город Алексин, и предоставленные юридическим и физическим лицам на праве аренды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3" w:firstLine="28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Законом Тульской области от 29.06.2011 № 1586-ЗТО «О порядке определения размера арендной платы за предоставленные в аренду без торгов земельные участки, находящиеся в собственности Тульской области, а также за земельные участки, государственная собственность на которые не разграничена», постановление правительства Тульской области от 30.11.2016г. № 546 «Об утверждении результатов определения кадастровой стоимости земельных участков в соответствии земель населенных пунктов  Тульской области», постановление правительства Тульской области от 16.11.2022г. № 719 «Об утверждении результатов определения кадастровой стоимости земельных участков на территории Тульской области», решением Собрания представителей муниципального образования Алексинский район от 30.12.2013 № 13(63).4 «Об установлении коэффициентов видов разрешенного использования земельных участков, предоставляемых в аренду на территории муниципального образования Алексинский район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ешением Собрания представителей муниципального образования город Алексин от 30.11.2017 № 10(43).3 «О внесении изменений в решение Собрания представителей муниципального образования Алексинский район от 30.12.2013 года № 13 (63). 4 «Об установлении коэффициентов видов разрешенного использования земельных участков, предоставляемых в аренду на территории муниципального образования Алексинский район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ConsPlus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арендной платы за земельные участки, находящиеся в ведении муниципального образования город Алексин, и предоставленные юридическим и физическим лицам на праве аренды (Приложение).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ab/>
        <w:t>2. Настоящее постановление опубликовать в средствах массовой информации и разместить в сети Интернет на официальном сайте муниципального образования город Алексин.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Normal"/>
        <w:ind w:lef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3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ind w:left="-283" w:hanging="0"/>
        <w:jc w:val="both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  <w:t>город Алексин</w:t>
        <w:tab/>
        <w:t>П.Е. Федоров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635" w:right="971" w:gutter="0" w:header="0" w:top="851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0:00Z</dcterms:created>
  <dc:creator>Admin</dc:creator>
  <dc:description/>
  <cp:keywords/>
  <dc:language>en-US</dc:language>
  <cp:lastModifiedBy>knutova.serafima</cp:lastModifiedBy>
  <cp:lastPrinted>2025-01-24T16:07:00Z</cp:lastPrinted>
  <dcterms:modified xsi:type="dcterms:W3CDTF">2025-02-06T09:47:00Z</dcterms:modified>
  <cp:revision>17</cp:revision>
  <dc:subject/>
  <dc:title>Об изменении арендной платы</dc:title>
</cp:coreProperties>
</file>