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lang w:bidi="hi-IN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От 13 марта 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6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подготовке и проведении безаварийного пропуска паводковых вод </w:t>
      </w:r>
    </w:p>
    <w:p>
      <w:pPr>
        <w:pStyle w:val="Normal"/>
        <w:shd w:fill="FFFFFF" w:val="clear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 территории муниципального образования город Алексин в 2023 году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 в целях снижения риска возникновения чрезвычайных ситуаций в период весеннего половодья и готовности сил и средств территориальной подсистемы единой государственной системы предупреждения и ликвидации чрезвычайных ситуаций 2023 года, администрация муниципального образования город Алекси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мероприятий по подготовке и проведению безаварийного пропуска паводковых вод на территории муниципального образования город Алексин в 2023 году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озложить обязанности по подготовке и проведению пропуска паводковых вод на комиссию по предупреждению и ликвидации чрезвычайных ситуаций и обеспечения пожарной безопасности администрации муниципального образования город Алекс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твердить состав межведомственного оперативного штаба по безаварийному пропуску паводковых вод (Приложение 2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Утвердить состав сил и средств, привлекаемых к ликвидации возможных последствий чрезвычайных ситуаций в период прохождения  весеннего половодья на территории муниципального образования город Алексин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вопросам жизнеобеспечения, ГО и ЧС администрации муниципального образования город Алексин (С.А. Попкова), управлению по работе с сельскими территориями (А.М. Селезне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В случае ухудшения паводковой обстановки организо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ое дежурство ответственных работников, обо всех чрезвычайных ситуациях сообщать в МКУ «Единая дежурно-диспетчерская служба г. Алексин» по телефону 1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оверить состояние источников питьевого водоснабжения, расположенных на территории муниципального образования. Провести комплекс превентивных мероприятий по недопущению подтопления источников питьевого водоснабжения паводковыми водами, обеспечить своевременную очистку выгребных ям и ликвидацию несанкционированных свалок, попадающих в зону возможного за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беспечить доставку питьевой воды населению в случае угрозы затопления колодцев и каптажей ро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ФКП «Алексинский химический комбинат» (П.А. Мишунин ) обеспечить контроль за уровнем подъема паводковых вод на реке Ока (водозабор ФКП «Алексинский химический комбинат»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екомендовать МУП «Спецавтохозяйство» (В.В. Егоров), Алексинскому участку ЛДРСФ ГУ ТО «Тулаавтодор» (М.В. Кузнецов) провести необходимые работы по укреплению автодорог, обеспечению сохранности мостов и других инженерных сооружений, организовать работы по подготовке объездных авто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комендовать техническому директору ПП «Алексинская ТЭЦ» филиала ПАО «Квадра» - «Центральная Генерация» (С.А Жуков.) осуществлять постоянный контроль за состоянием зон карт золоотвалов, водопропускных сооружений, расположенных в зонах под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екомендовать АО «Алексинская электросетевая компания» (В.С. Козлов) и Алексинскому РЭС Тульских электрических сетей филиалу Тулэнерго в г. Алексине (Полянских А.В.)  провести обследование электросетей, проходящих через овраги, реки с целью предупреждения порыва при прохождении паводковых в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Рекомендовать руководителям предприятий и организаций, независимо от форм собственности, расположенных в зонах возможного затопления р. Ока и р. Мышега, предусмотреть меры и провести работы по обеспечению работоспособности предприятий и минимизации экономических потерь в случае затопления территор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муниципального  образования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город Алексин                                                                      </w:t>
        <w:tab/>
        <w:t xml:space="preserve"> </w:t>
        <w:tab/>
        <w:t>П.Е.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812" w:hanging="0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5812" w:hanging="0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Приложение 1</w:t>
      </w:r>
    </w:p>
    <w:p>
      <w:pPr>
        <w:pStyle w:val="Normal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муниципального</w:t>
      </w:r>
    </w:p>
    <w:p>
      <w:pPr>
        <w:pStyle w:val="Normal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 город Алексин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sz w:val="20"/>
          <w:szCs w:val="20"/>
        </w:rPr>
        <w:t>от  _________________ №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ЛАН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роприятий по подготовке и проведению безаварийного пропуска паводковых вод на территории муниципального образования город Алексин  в 2023 году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785"/>
        <w:gridCol w:w="2103"/>
        <w:gridCol w:w="3467"/>
      </w:tblGrid>
      <w:tr>
        <w:trPr>
          <w:tblHeader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рок провед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 Оценка обстановки, которая может сложиться на территории муниципального образования в период весеннего половодь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 15.03.202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/>
              <w:t>КЧС и ОПБ администрации муниципального образования город Алексин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2. Разработка плана практических мероприятий по контролю за уровнем паводковых вод на опасных участках, своевременного оповещения населения, эвакуации (отселения)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людей и материальных ценностей из мест возможных затоплений, обеспечения устойчивости функционирования объектов экономики в период прохождения весеннего половодья 2023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 15.03.202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/>
              <w:t>Управление по вопросам жизнеобеспечения, ГО и ЧС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ции МО город Алексин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. Проведение обследования гидротехнических сооружений, находящихся в собственности муниципального образования и объектов экономики, создание резерва материально-технических средств для предупреждения и ликвидации возможных аварий в соответствии со складывающейся обстановкой, проведение комплекса инженерных мероприятий по усилению дамб в наиболее опасных местах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 15.03.202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Алексинская ТЭЦ,</w:t>
            </w:r>
          </w:p>
          <w:p>
            <w:pPr>
              <w:pStyle w:val="Normal"/>
              <w:rPr/>
            </w:pPr>
            <w:r>
              <w:rPr/>
              <w:t xml:space="preserve">ФКП «Алексинский химкомбинат», </w:t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/>
              <w:t>МУП «Спецавтохозяйство г. Алексин», Управление по работе с сельскими территориями, Управление по вопросам жизнеобеспечения, ГО и ЧС, Комитет имущественных и земельных отношений администрации муниципального образования город Алексин, Алексинский участок ЛДРСФ ГУ ТО «Тулаавтодор»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4. Проведение необходимых расчетов в потребности сил и средств и определение мест их дислокации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 15.03.202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/>
              <w:t>Управление по вопросам жизнеобеспечения, ГО и ЧС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ции МО город Алексин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. Корректировка и утверждение в установленном порядке алгоритма действий единых дежурно-диспетчерских служб при угрозе подтопления (затопления) с учетом подъема воды на реках и водоема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 15.03.202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/>
              <w:t>МКУ «ЕДДС города Алексин»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6. Проверка состояния автодорог и мостов в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айонах возможных подтоплений и принятие мер по обеспечению безопасности движ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 15.03.202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жизнеобеспечения, ГО и ЧС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ции МО город Алексин,                                 МУП «Спецавтохозяйство г. Алексин»,</w:t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/>
              <w:t>Алексинский участок ЛДРСФ ГУ ТО «Тулаавтодор»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3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7. Проверка технического состояния задвижек донных водовыпусков, сифонных водосбросов гидротехнических сооружений, при необходимости проведение их ремонт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 15.03.202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Алексинская ТЭЦ,</w:t>
            </w:r>
          </w:p>
          <w:p>
            <w:pPr>
              <w:pStyle w:val="Normal"/>
              <w:rPr/>
            </w:pPr>
            <w:r>
              <w:rPr/>
              <w:t xml:space="preserve">ФКП «Алексинский химкомбинат», 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. Обеспечение готовности аварийно-диспетчерских служб и аварийно-ремонтных бригад к реагированию на чрезвычайные ситуации, вызванные подтоплением жилых домов и социально значимых объек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 15.03.202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АРБ № 1,                              1 ПСО ФПС ГПС ГУ МЧС по Тульской области,</w:t>
            </w:r>
          </w:p>
          <w:p>
            <w:pPr>
              <w:pStyle w:val="Normal"/>
              <w:rPr/>
            </w:pPr>
            <w:r>
              <w:rPr/>
              <w:t>филиал в г. Алексине «Газпром Газораспределение Тул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О «АЭСК», Алексинский РЭС ПАО «Тульские электрические сети» филиала «Тулэнерго»</w:t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9. Уточнение списков жителей, попадающих в зону возможного затопления (подтопления), проведение адресной работы с населением, проживающим в этих зонах, особенно с одинокими, престарелыми, а также многодетными семьями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закрепление за ними при необходимости социальных работников (граждан) для оказания помощ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 15.03.202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МО МВД России </w:t>
            </w:r>
            <w:r>
              <w:rPr/>
              <w:t>«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лексинский</w:t>
            </w:r>
            <w:r>
              <w:rPr/>
              <w:t>»  ,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пасательный пост</w:t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У ТО «КЦСЗН №2»</w:t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правление по работе с сельскими территориями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10. Создание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еобходимых резервов материальных ресурсов на случай чрезвычайных ситуаций, в том числе запрещающих знаков дорожного движения и информационных указателей о путях объезда затопленных (подтопленных) участков и мос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 15.03.202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Спецавтохозяйство г. Алексин», </w:t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/>
              <w:t>Алексинский участок ЛДРСФ ГУ ТО «Тулаавтодор»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. Обеспечение безопасности объектов водоснабжения (централизованного и нецентрализованного), водоотведения, размещения отходов, благоустройства территорий населенных мест, в том числе очистке от отходов производства и потреб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3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bookmarkStart w:id="0" w:name="__DdeLink__333827_2074303608"/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течение предпаводкового и паводкового периодов</w:t>
            </w:r>
            <w:bookmarkEnd w:id="0"/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КХ» г.Алексин,</w:t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/>
              <w:t>МКП «АРЦКО» г.Алексин МУП «Спецавтохозяйство» г.Алексин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. Обеспечение готовности к весеннему половодью систем водоснабжения, соблюдение технологии водоподготовки и водоочистки, режима обеззараживания воды перед поступлением в сеть, выполнение производственного контроля качества питьевой воды, информирование населения о результатах лабораторного контро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3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течение предпаводкового и паводкового период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ВКХ г.Алексин»,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/>
              <w:t>МКП «АРЦКО г.Алексин»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30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. Обеспечение своевременного оповещения населения о возможных местах затопления автодорог и искусственных сооружений, а также возможных объездных маршрутах.</w:t>
            </w:r>
          </w:p>
          <w:p>
            <w:pPr>
              <w:pStyle w:val="ConsPlusNormal"/>
              <w:spacing w:lineRule="exact" w:line="30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рганизация работы средств массовой информации по достоверному информированию населения области о прогнозе и прохождении весеннего половодь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3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течение предпаводкового и паводкового период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ЕДДС города Алексин»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пасательный пост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правление по организационной работе и информационному обеспечению,</w:t>
            </w:r>
          </w:p>
          <w:p>
            <w:pPr>
              <w:pStyle w:val="ConsPlusNormal"/>
              <w:spacing w:lineRule="exact" w:line="30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/>
              <w:t>управление по вопросам жизнеобеспечения, ГО и ЧС администрации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14.Представление своевременной и достоверной информации в период прохождения весеннего половодья о сложившейся паводковой обстановке через единую дежурно-диспетчерскую службу муниципальных образований Тульской области в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Главное управление МЧС России по Тульской области и ситуационный центр Губернатора Тульской обла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Ежедневно </w:t>
              <w:br/>
              <w:t xml:space="preserve">с 6:00 до 9:00 </w:t>
              <w:br/>
              <w:t>в течение паводкового период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ЕДДС города Алексин»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. Оперативное принятие мер по ограничению движения транспорта и пешеходов по затопляемым искусственным сооружениям с установкой технических средств и запрещающих знак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течение паводкового период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Спецавтохозяйство г. Алексин», </w:t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/>
              <w:t>Алексинский участок ЛДРСФ ГУ ТО «Тулаавтодор»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6. Принятие мер по обеспечению беспрепятственного проезда транспортных средств и движения пешеходов по объездным дорогам в районах затопляемых искусственных сооружений. Обозначение путей объезда и мест затопления соответствующими дорожными знак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течение паводкового период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Спецавтохозяйство г. Алексин», </w:t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/>
              <w:t>Алексинский участок ЛДРСФ ГУ ТО «Тулаавтодор»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7. Оперативное принятие мер по восстановлению движения транспорта и пешеходов с демонтажем технических средств и запрещающих знаков, используемых в период запрещения движ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сле завершения периода весеннего половодь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Спецавтохозяйство г. Алексин», </w:t>
            </w:r>
          </w:p>
          <w:p>
            <w:pPr>
              <w:pStyle w:val="ConsPlusNormal"/>
              <w:spacing w:lineRule="exact" w:line="28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/>
              <w:t>Алексинский участок ЛДРСФ ГУ ТО «Тулаавтодор»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/>
        <w:t>Начальник управления по вопросам жизнеобеспечения,</w:t>
      </w:r>
    </w:p>
    <w:p>
      <w:pPr>
        <w:pStyle w:val="Normal"/>
        <w:rPr/>
      </w:pPr>
      <w:r>
        <w:rPr/>
        <w:t xml:space="preserve"> </w:t>
      </w:r>
      <w:r>
        <w:rPr/>
        <w:t>ГО и ЧС администрации МО город Алексин</w:t>
        <w:tab/>
        <w:tab/>
        <w:tab/>
        <w:tab/>
        <w:t>С.А. Попко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812" w:hanging="0"/>
        <w:jc w:val="center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муниципального</w:t>
      </w:r>
    </w:p>
    <w:p>
      <w:pPr>
        <w:pStyle w:val="Normal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 город Алексин</w:t>
      </w:r>
    </w:p>
    <w:p>
      <w:pPr>
        <w:pStyle w:val="Normal"/>
        <w:ind w:left="5664" w:firstLine="148"/>
        <w:jc w:val="center"/>
        <w:rPr>
          <w:sz w:val="20"/>
          <w:szCs w:val="20"/>
        </w:rPr>
      </w:pPr>
      <w:r>
        <w:rPr>
          <w:sz w:val="20"/>
          <w:szCs w:val="20"/>
        </w:rPr>
        <w:t>от  _________________ №______</w:t>
      </w:r>
    </w:p>
    <w:p>
      <w:pPr>
        <w:pStyle w:val="Normal"/>
        <w:ind w:left="5664" w:firstLine="1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ого оперативного штаба по безаварийно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пуску паводковых в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Евген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Сергее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униципального образования город Алекси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уководитель штаб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ород Алекси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руководителя штаб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фия Алексе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вопросам жизнеобеспечения, ГО и ЧС администрации МО город Алексин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руководителя штаб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Член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штаба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гасов Евгений Владимир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 пожарно-спасательной части №28 1 пожарно-спасательного  отряда ФПС ГПС ГУ МЧС по Туль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ш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бюджету и финансам администрации МО город Алекс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езн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Михайл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работе с сельскими территориям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ГУЗ АРБ № 1 имени профессора В.Ф. Снегирева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ман  Геннад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3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МО МВД России «Алексинский»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О Управления Роспотребнадзора по Тульской области в Алексинском, Заокском и Ясногорском районах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ина Дарья Андреевна</w:t>
            </w:r>
          </w:p>
        </w:tc>
        <w:tc>
          <w:tcPr>
            <w:tcW w:w="58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 Виталье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Единая дежурно-диспетчерская служба г. Алексин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по вопросам жизнеобеспечения,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 и ЧС администрации МО город Алексин</w:t>
        <w:tab/>
        <w:tab/>
        <w:tab/>
        <w:tab/>
        <w:t>С.А. Поп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0"/>
        </w:rPr>
        <w:t>Приложение № 3</w:t>
      </w:r>
    </w:p>
    <w:p>
      <w:pPr>
        <w:pStyle w:val="Normal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муниципального</w:t>
      </w:r>
    </w:p>
    <w:p>
      <w:pPr>
        <w:pStyle w:val="Normal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 город Алексин</w:t>
      </w:r>
    </w:p>
    <w:p>
      <w:pPr>
        <w:pStyle w:val="Normal"/>
        <w:ind w:left="5664" w:firstLine="148"/>
        <w:jc w:val="center"/>
        <w:rPr>
          <w:sz w:val="20"/>
          <w:szCs w:val="20"/>
        </w:rPr>
      </w:pPr>
      <w:r>
        <w:rPr>
          <w:sz w:val="20"/>
          <w:szCs w:val="20"/>
        </w:rPr>
        <w:t>от  _________________ №______</w:t>
      </w:r>
    </w:p>
    <w:p>
      <w:pPr>
        <w:pStyle w:val="Normal"/>
        <w:ind w:left="5664" w:firstLine="1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сил и средств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влекаемых к ликвидации возможных последствий  чрезвычайных ситуаций в период прохождения  весеннего половодья на территории  муниципального образования город Алекси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1802"/>
        <w:gridCol w:w="1368"/>
      </w:tblGrid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соста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ая группа Алексинского пожарно-спасательного гарнизона МЧС России по Тульской обла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инский пожарно-спасательный гарнизо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СО ФПС МЧС России по Тульской обла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патрульной службы №1 г. Алексин Центра ГИМС ГУ МЧС России по Тульской обла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ский участок №1 г.Алексин Центра ГИМС ГУ МЧС России по Тульской обла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муниципальный отдел МВД России </w:t>
            </w:r>
            <w:r>
              <w:rPr>
                <w:rFonts w:eastAsia="MS Mincho;ＭＳ 明朝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Алексинский</w:t>
            </w:r>
            <w:r>
              <w:rPr>
                <w:rFonts w:eastAsia="MS Mincho;ＭＳ 明朝"/>
                <w:sz w:val="26"/>
                <w:szCs w:val="26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ИБДД межмуниципального отдела МВД России </w:t>
            </w:r>
            <w:r>
              <w:rPr>
                <w:rFonts w:eastAsia="MS Mincho;ＭＳ 明朝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Алексинский</w:t>
            </w:r>
            <w:r>
              <w:rPr>
                <w:rFonts w:eastAsia="MS Mincho;ＭＳ 明朝"/>
                <w:sz w:val="26"/>
                <w:szCs w:val="26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отдел управления федеральной службы Роспотребнадзора по Тульской области в Алексинском, Заокском и Ясногорском район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УЗ </w:t>
            </w:r>
            <w:r>
              <w:rPr>
                <w:rFonts w:eastAsia="MS Mincho;ＭＳ 明朝"/>
                <w:sz w:val="26"/>
                <w:szCs w:val="26"/>
              </w:rPr>
              <w:t>«Центр гигиены и эпидемиологии в  Тульской области» в г. Алекс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 администрации КЧС и ОПБ администрации МО город Алекс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№2 подстанция город Алексина</w:t>
            </w:r>
            <w:r>
              <w:rPr>
                <w:rFonts w:eastAsia="MS Mincho;ＭＳ 明朝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 ГУЗ ТО ТЦМКС и НМП</w:t>
            </w:r>
            <w:r>
              <w:rPr>
                <w:rFonts w:eastAsia="MS Mincho;ＭＳ 明朝"/>
                <w:sz w:val="26"/>
                <w:szCs w:val="26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</w:t>
            </w:r>
            <w:r>
              <w:rPr>
                <w:rFonts w:eastAsia="MS Mincho;ＭＳ 明朝"/>
                <w:sz w:val="26"/>
                <w:szCs w:val="26"/>
              </w:rPr>
              <w:t>«Водопроводно-канализационное хозяйство г. Алекси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илиал ОАО </w:t>
            </w:r>
            <w:r>
              <w:rPr>
                <w:rFonts w:eastAsia="MS Mincho;ＭＳ 明朝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Газпром газораспределение Тула</w:t>
            </w:r>
            <w:r>
              <w:rPr>
                <w:rFonts w:eastAsia="MS Mincho;ＭＳ 明朝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в городе Алекс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О </w:t>
            </w:r>
            <w:r>
              <w:rPr>
                <w:rFonts w:eastAsia="MS Mincho;ＭＳ 明朝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Алексинская электросетевая компания</w:t>
            </w:r>
            <w:r>
              <w:rPr>
                <w:rFonts w:eastAsia="MS Mincho;ＭＳ 明朝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</w:t>
            </w:r>
            <w:r>
              <w:rPr>
                <w:rFonts w:eastAsia="MS Mincho;ＭＳ 明朝"/>
                <w:sz w:val="26"/>
                <w:szCs w:val="26"/>
              </w:rPr>
              <w:t>«Спецавтохозяйство г. Алекси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инская ОП ООО </w:t>
            </w:r>
            <w:r>
              <w:rPr>
                <w:rFonts w:eastAsia="MS Mincho;ＭＳ 明朝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Тульская транспортная компания</w:t>
            </w:r>
            <w:r>
              <w:rPr>
                <w:rFonts w:eastAsia="MS Mincho;ＭＳ 明朝"/>
                <w:sz w:val="26"/>
                <w:szCs w:val="26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сательный пост  МКУ </w:t>
            </w:r>
            <w:r>
              <w:rPr>
                <w:rFonts w:eastAsia="MS Mincho;ＭＳ 明朝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ЕДДС города Алексин</w:t>
            </w:r>
            <w:r>
              <w:rPr>
                <w:rFonts w:eastAsia="MS Mincho;ＭＳ 明朝"/>
                <w:sz w:val="26"/>
                <w:szCs w:val="26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Алексинский РЭС ПАО «Тульские электрические сети» филиала «Тулэнер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ород       Алексин                                                                          А.С.Наум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Arial" w:cs="Courier New"/>
      <w:b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2:21:00Z</dcterms:created>
  <dc:creator>Кристина Опутина</dc:creator>
  <dc:description/>
  <cp:keywords/>
  <dc:language>en-US</dc:language>
  <cp:lastModifiedBy>mches</cp:lastModifiedBy>
  <cp:lastPrinted>2023-03-06T12:50:00Z</cp:lastPrinted>
  <dcterms:modified xsi:type="dcterms:W3CDTF">2023-03-16T08:50:00Z</dcterms:modified>
  <cp:revision>22</cp:revision>
  <dc:subject/>
  <dc:title>Об обеспечении безопасности людей в местах массового отдыха</dc:title>
</cp:coreProperties>
</file>