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17 июня 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беспечении безопасности людей в местах массового отдыха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туризма на водоемах и реках  муниципального образования город Алексин в 2022 году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в связи с подготовкой зон отдыха на водоемах и реках Алексинского городского округа в соответствии с требованиями Правил охраны жизни людей на воде в Тульской области, утвержденных постановлением администрации Тульской области от 04.04.2006г. № 164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город Алексин в летний период 2022 год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одных объектов, запрещенных к плаванию на маломерных судах на территории Алексинского городского округа в летний период 2022 года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одных объектов, используемых для массового отдыха, туризма и спорта населения муниципального образования город Алексин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у управления по вопросам жизнеобеспечения, ГО и ЧС (С.А.Попковой), начальнику управления по работе с сельскими территориями (А.М. Селезневой) администрации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обеспечению безопасности отдыха населения на водных объектах в соответствии с Правилами охраны жизни людей на воде в Тульской области, утвержденных постановлением администрации Тульской области от 04.04.2006г. № 164 (далее – Прави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адиционных местах купания установить щиты (аншлаги)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ациям – собственникам и арендаторам пляжных зон и мест отдыха на водоемах, руководителям (балансодержателям) оздорови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купания отдыхающих в водоемах, не имеющих разрешения на их использование в качестве мест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к эксплуатации по прямому назначению в купальный сезон 2022 года в полном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ответствующими службами водолазного обследования дна водоемов, отбора проб и лабораторного контроля качества воды по показателям безопасности в местах, на которых организуется зона отдыха населения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аницы пляжей и закрепить должностных лиц, ответственных за дан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спасательной службы, провести аттестацию спасателей и обеспечить их дежурство на пляже для предупреждения несчастных случаев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несанкционированные сва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техническое освидетельствование пляжа в соответствующих территориальных органах МЧС РФ в отношении обеспечения безопасности людей на воде, в объеме требований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санитарно-эпидемиологическое заключение на эксплуатацию пляж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зону рекреации питьевой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кабины для переодевания, туалеты, урны, средства защиты от солнца (зонты, грибки), контейнеры для сбора бытовых отходов и заключить договора на вывоз ТБ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явление бродячих животных в пляж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торговлю спиртными напитками на территории пля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илиалу ФГУЗ «Центр гигиены и эпидемиологии в Тульской области г. Алексин» (И.А. Сахарова) обеспечить производственный контроль за качеством воды в районе пляжей в течение купаль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П «Спецавтохозяйство» (В.В. Егоров) принять меры по ликвидации несанкционированных свалок в местах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зти песок, установить кабины для переодевания, туалеты, урны, средства защиты от солнца (зонты, грибки), контейнеры для сбора бытовых отходов на муниципальном пляже «Асс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жмуниципальному отделу МВД России «Алексинский» (Р.Г. Третьяков), Алексинскому участку ГИМС МЧС России по Тульской области  ГПС №1 (Д.Ю. Бабкин), территориальному отделу управления Роспотребнадзора по Тульской области в Алексинском, Заокском и Ясногорском районах (Д.С. Пименов), отделу надзорной деятельности по Алексинскому району (А.Н. Симонов) организовать контроль за соблюдением Правил охраны жизни людей на воде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местах массового отдыха людей на водных объектах, находящихся на территории  муниципального образования город Алексин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рязнять и засорять водо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паться в состоянии алкогольного, токсического и наркотического опьянения, а также в местах запрещенных для купания (несанкционированные пля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одить с собой собак и других животных, за исключением специализ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грать в не отведенных для этих целей местах, а также допускать действия в воде, связанные с нырянием и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вать на досках, бревнах, лежаках, автомобильных камерах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зрослые обязаны не допускать купания детей без контроля, плавания детей на не приспособленных для этого средствах (предметах) и других нарушений ими правил поведения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рганизационной, кадровой работе и информационному обеспечению администрации муниципального образования город Алексин (Ю.А. Панина) разместить постановление на официальном сайте муниципального образования город Алексин в сети «Интернет» и опубликовать в газете «Алекси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</w:t>
      </w:r>
      <w:r>
        <w:rPr>
          <w:b/>
          <w:bCs/>
          <w:color w:val="000000"/>
          <w:spacing w:val="-6"/>
          <w:sz w:val="28"/>
          <w:szCs w:val="28"/>
        </w:rPr>
        <w:t xml:space="preserve">лава администрации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ород Алексин                                                               </w:t>
        <w:tab/>
        <w:t xml:space="preserve">    П.Е. Федор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разования город Алекс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безопасного отдыха населения на водоемах и реках</w:t>
      </w:r>
    </w:p>
    <w:p>
      <w:pPr>
        <w:pStyle w:val="Heading3"/>
        <w:ind w:firstLine="709"/>
        <w:rPr/>
      </w:pPr>
      <w:r>
        <w:rPr>
          <w:b w:val="false"/>
          <w:sz w:val="28"/>
          <w:szCs w:val="28"/>
        </w:rPr>
        <w:t>муниципального образования город Алексин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2340"/>
        <w:gridCol w:w="1800"/>
      </w:tblGrid>
      <w:tr>
        <w:trPr>
          <w:tblHeader w:val="true"/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становлений, распоряжений муниципального образования город Алексин, проведение заседаний комиссий по ЧС и ПБ по организации безопасного отдыха населения на водое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зон отдыха населения у водоемов и мест купания детей в оздоровительных лагерях, на турбазах, в санаториях в соответствии с Правилами охраны жизни людей на воде, утвержденными постановлением губернатора области от 04.04.06г. № 164., освидетельствование мест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ы, арендаторы пляжных зон, баз отдыха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населения через средства массовой информаци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населения через средства массовой информации и установление запрещающих знаков, плакатов, стендов с информацией о водных объектах запрещенных для купания и плавания на маломерных су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В течение куп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город Алекс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Тульской области в Алексинском, Заокском, Ясногор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соблюдением санитарных норм в местах массового отдыха населения на водоемах и ре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В течении куп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Тульской области в Алексинском, Заокском, Ясногор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ЧС и ОПБ администрации муниципального образования город Алексин (через   МКУ «ЕДДС города Алексин») о количестве и основных причинах несчастных случаев на воде, санитарно эпидемиологическом состоянии зон отдыха на водоемах.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Ежемесячно весь купальный се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Алексин», ГИМС,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Тульской области в Алексинском, Заокском, Ясногорском 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бразования город Алексин</w:t>
        <w:tab/>
        <w:tab/>
        <w:tab/>
        <w:tab/>
        <w:tab/>
        <w:tab/>
        <w:t xml:space="preserve">        С.А.Попкова</w:t>
      </w:r>
      <w:r>
        <w:rPr>
          <w:b/>
        </w:rPr>
        <w:t xml:space="preserve">    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/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разования город Алекс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запрещенных к плаванию на маломерных судах на территории Алексинского городского округа в летний период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КР «Петровский» - п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Р № 2 – п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Р «Горушки» - пруд «Жаличн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Р «Бор» - два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уды в границах муниципального образования город Алекс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Алексин</w:t>
        <w:tab/>
        <w:tab/>
        <w:tab/>
        <w:tab/>
        <w:tab/>
        <w:tab/>
        <w:t xml:space="preserve">    С.А.Попкова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разования город Алекс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дных объектов используемых для массового отдыха, туризма и спорта населения  на территории города Алексина в летний период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340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водного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ких нужд 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 муниципального образования город  Алексин «Ассоль» - ниже автодорожного моста на правом берегу р. Ока вниз по течени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Алекс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ый отдых, купание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 пансионата Шахтер ООО «Семь Сто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мь столиц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ние отдыхающих пансионата Шахте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Алексин</w:t>
        <w:tab/>
        <w:tab/>
        <w:tab/>
        <w:tab/>
        <w:tab/>
        <w:tab/>
        <w:t xml:space="preserve">    С.А.Попкова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1:00Z</dcterms:created>
  <dc:creator>Шипатов</dc:creator>
  <dc:description/>
  <cp:keywords/>
  <dc:language>en-US</dc:language>
  <cp:lastModifiedBy>gomhs</cp:lastModifiedBy>
  <cp:lastPrinted>2022-05-24T18:00:00Z</cp:lastPrinted>
  <dcterms:modified xsi:type="dcterms:W3CDTF">2022-09-14T08:24:00Z</dcterms:modified>
  <cp:revision>23</cp:revision>
  <dc:subject/>
  <dc:title>   </dc:title>
</cp:coreProperties>
</file>