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>от 19 августа 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lang w:eastAsia="zh-CN" w:bidi="hi-IN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 муниципального образования город Алекс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 законами от  21.12.1994 №68-ФЗ «О защите населения и территорий от чрезвычайных ситуаций природного и техногенного характера», от 06.10.2003  №131-ФЗ «Об общих принципах организации местного самоуправления в Российской Федерации», от 03.07.2019 №159-ФЗ « О внесении изменений в Федеральный закон «О защите населения и территорий от чрезвычайных ситуаций природного и техногенного характера» от 22.08.1995 №151 ФЗ « Об аврийно-спасательных службах и статусе спасателей», постановлением Правительства Российской Федерации от 30.12.2003 №794 «О единой государственной системе предупреждения  и ликвидации чрезвычайных ситуаций», Законом Тульской области от 02.02.1998 №75-ЗТО « О защите населения  и территории от чрезвычайных ситуаций природного и техногенного характера в Тульской области», постановлением администрации Тульской области от 13.04.2004 №213 « О территориальной подсистеме единой государственной системы предупреждения и ликвидации чрезвычайных ситуаций Тульской област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 территории муниципального образования город Алексин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еречень сил и средств муниципального звена территориальной подсистемы единой государственной системы предупреждения и ликвидации чрезвычайных ситуаций (МЗ ТП РСЧС) и нештатных аварийно-спасательных формирований муниципального образования город Алексин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 руководителям организаций, предприятий учреждений, расположенных на территории муниципального образования город Алексин, утвердить своими приказами Положения об объектовых звеньях муниципального звена территориальной подсистемы единой государственной  системы предупреждения и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правлению по организационной работе и информационному обеспечению администрации муниципального образования город Алексин (Ю.А.Панина) в течение 10 дней со дня принятия настоящего постановления разместить 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администрации муниципального образования город Алексин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 Признать утратившим силу  постановления  администрации муниципального образования город Алексин № 1680 от 13.10.2021 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 Об утверждении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 муниципального образования город Алекси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Постановление вступает в силу  со дня его подписания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Глава администрации муниципального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образования город Алексин                                                                             П.Е. Федор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pacing w:val="-6"/>
          <w:sz w:val="28"/>
          <w:szCs w:val="26"/>
        </w:rPr>
      </w:pPr>
      <w:r>
        <w:rPr>
          <w:b/>
          <w:bCs/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ind w:left="3960" w:hanging="3960"/>
        <w:rPr>
          <w:sz w:val="26"/>
          <w:szCs w:val="26"/>
        </w:rPr>
      </w:pPr>
      <w:r>
        <w:rPr>
          <w:sz w:val="26"/>
          <w:szCs w:val="26"/>
        </w:rPr>
        <w:t xml:space="preserve">Управление по вопросам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, ГО и ЧС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Алексин</w:t>
        <w:tab/>
        <w:tab/>
        <w:tab/>
        <w:t>Попков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мов А.С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ёдоров А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бушкина И.В.</w:t>
      </w:r>
    </w:p>
    <w:p>
      <w:pPr>
        <w:pStyle w:val="Normal"/>
        <w:ind w:left="19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на рассылк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по вопросам жизнеобеспечения, ГО и ЧС – 3 экз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правление делопроизвод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КУ «ЕДДС г. Алекси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Борзов В.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2"/>
          <w:szCs w:val="22"/>
        </w:rPr>
        <w:t>Тел. 4-17-66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142" w:leader="none"/>
      </w:tabs>
      <w:ind w:firstLine="56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114" w:leader="none"/>
      </w:tabs>
      <w:spacing w:lineRule="exact" w:line="317"/>
      <w:ind w:firstLine="413"/>
      <w:jc w:val="both"/>
    </w:pPr>
    <w:rPr>
      <w:color w:val="000000"/>
      <w:sz w:val="27"/>
      <w:szCs w:val="27"/>
    </w:rPr>
  </w:style>
  <w:style w:type="paragraph" w:styleId="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3:00Z</dcterms:created>
  <dc:creator>Шипатов</dc:creator>
  <dc:description/>
  <cp:keywords/>
  <dc:language>en-US</dc:language>
  <cp:lastModifiedBy>gomhs</cp:lastModifiedBy>
  <cp:lastPrinted>2022-06-27T15:19:00Z</cp:lastPrinted>
  <dcterms:modified xsi:type="dcterms:W3CDTF">2022-09-14T09:23:00Z</dcterms:modified>
  <cp:revision>402</cp:revision>
  <dc:subject/>
  <dc:title>   </dc:title>
</cp:coreProperties>
</file>