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2085</wp:posOffset>
                </wp:positionV>
                <wp:extent cx="60102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681"/>
                            </w:tblGrid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0.06.2025 г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-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0.4pt;mso-wrap-distance-left:0pt;mso-wrap-distance-right:9pt;mso-wrap-distance-top:0pt;mso-wrap-distance-bottom:0pt;margin-top:-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681"/>
                      </w:tblGrid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от 20.06.2025 г.</w:t>
                            </w:r>
                          </w:p>
                        </w:tc>
                        <w:tc>
                          <w:tcPr>
                            <w:tcW w:w="46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-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6.2025 г.   № 100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7 923 344,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 018 843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443 182,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21 495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8 825 059,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 440 910,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369 031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652 609,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81 61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819 564,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04 394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33 045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7 219,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796 096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193 636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193 636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02 459,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2 459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7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41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8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28 207 030,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46 891 678,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360 557,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41 656 899,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247 638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23 706 031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 934,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5,2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3 790 139,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99 92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1 721 219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9 433,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33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1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47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 188 997,6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0 572 335,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312 768 077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0 612 917,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19 668 681,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685 056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01 422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360 557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183 685 617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 195 19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86 306 198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109 432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74 793,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8 439 836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4 182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2 541 035,9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1 213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3 541,1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1 441 722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413 597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 840 344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5 561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594 782,9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Раздел III. Ведомствен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«Финансовое обеспеч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автомобильных дорог общего пользования местного значения, на которых произведен капитальный ремонт, ремонт (погонный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17365D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следование мостов и путепроводов на автомобильных дорогах местного значения (ш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highlight w:val="yellow"/>
                <w:lang w:eastAsia="ru-RU" w:bidi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инансовое обеспечение дорожной деятельности в отношении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60 518 963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60 518 963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60 518 9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60 518 9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83"/>
        <w:gridCol w:w="5798"/>
        <w:gridCol w:w="134"/>
        <w:gridCol w:w="1135"/>
        <w:gridCol w:w="1268"/>
        <w:gridCol w:w="140"/>
        <w:gridCol w:w="1157"/>
        <w:gridCol w:w="142"/>
        <w:gridCol w:w="140"/>
        <w:gridCol w:w="849"/>
        <w:gridCol w:w="284"/>
        <w:gridCol w:w="137"/>
        <w:gridCol w:w="1120"/>
      </w:tblGrid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4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7688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92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highlight w:val="yellow"/>
                <w:lang w:eastAsia="ru-RU" w:bidi="ar-SA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375 957 131,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16 577 880,4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887 117,3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eastAsia="ru-RU" w:bidi="ar-SA"/>
              </w:rPr>
              <w:t>355 249 765,7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118 803,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114 939 957,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086 66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104 339,1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0 248,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 xml:space="preserve">24546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81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43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638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 xml:space="preserve">Разработано проектно-сметной документации на ремонт, реконструкцию искусственных сооружений на автомобильных дорогах общего пользования местного значения, шт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49 332 653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 042 303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6 466 083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 215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82 866 569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6 827 303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066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647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аспортизация дорог (шт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58 191 240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 95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4 135 701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95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4 055 539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, группа ГО и ЧС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защит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9 045 060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 85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9 045 060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85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1 845 006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7 881 541,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 том числе дотации обла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1 845 006,6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881 541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муниципального казенного учреждения «Спецавтохозяйство города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.</w:t>
            </w:r>
          </w:p>
        </w:tc>
      </w:tr>
      <w:tr>
        <w:trPr>
          <w:trHeight w:val="4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 и объектов благоустройства и общественных пространств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4 946 97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4 946 97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1 50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 519 417 998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7 877 926,4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530 803 324,6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2 966 600,8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47 770 146,2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9 887 117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 071 688 597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2 980 000,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399 338 098,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178 888,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191 610,49</w:t>
            </w:r>
          </w:p>
        </w:tc>
      </w:tr>
      <w:tr>
        <w:trPr>
          <w:trHeight w:val="31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27 022 034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435 411,7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9 827 303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0 248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 789,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   №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0"/>
        <w:gridCol w:w="1448"/>
        <w:gridCol w:w="1004"/>
        <w:gridCol w:w="1031"/>
        <w:gridCol w:w="1918"/>
        <w:gridCol w:w="1746"/>
        <w:gridCol w:w="1142"/>
        <w:gridCol w:w="157"/>
        <w:gridCol w:w="1040"/>
        <w:gridCol w:w="93"/>
        <w:gridCol w:w="1055"/>
        <w:gridCol w:w="215"/>
        <w:gridCol w:w="1364"/>
        <w:gridCol w:w="1576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2026 год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 Региональ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018 843,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498 045,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369 031,6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81 614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04 394,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7 21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193 636,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2 459,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46 891 678,9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3 516,1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404 122,8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4 945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22 821 086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 934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5,2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6 682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3 243,0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1 495 468,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И89Д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I Ведомствен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Финансовое обеспечение дорожной деятельности в отношении автомобильных дорог общего пользования местного значения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 ведомственному проекту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Финансовое обеспечение дорожной деятельности в отношени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ru-RU" w:bidi="ar-SA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301824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1 818 963,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8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13"/>
        <w:gridCol w:w="1404"/>
        <w:gridCol w:w="989"/>
        <w:gridCol w:w="1133"/>
        <w:gridCol w:w="1841"/>
        <w:gridCol w:w="1840"/>
        <w:gridCol w:w="1264"/>
        <w:gridCol w:w="1264"/>
        <w:gridCol w:w="135"/>
        <w:gridCol w:w="1129"/>
        <w:gridCol w:w="135"/>
        <w:gridCol w:w="1274"/>
        <w:gridCol w:w="281"/>
        <w:gridCol w:w="1274"/>
        <w:gridCol w:w="1400"/>
        <w:gridCol w:w="1118"/>
        <w:gridCol w:w="1119"/>
        <w:gridCol w:w="1119"/>
        <w:gridCol w:w="1118"/>
        <w:gridCol w:w="1119"/>
        <w:gridCol w:w="9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116 577 880,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40189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800 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40 359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964 484,7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466 889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089 670,8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417 423,5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86 981,1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393 353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0 661,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63 075 757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55 205,4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3 508 332,9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586 666,4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604 339,1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1 042 303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4 215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6 827 303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9Д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 95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950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руппа ГО 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highlight w:val="yellow"/>
                <w:lang w:eastAsia="ru-RU" w:bidi="ar-SA"/>
              </w:rPr>
              <w:t>6 85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21 720,1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4 34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2 6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4 25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 881 541,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4"/>
                <w:szCs w:val="14"/>
                <w:lang w:eastAsia="ru-RU" w:bidi="ar-SA"/>
              </w:rPr>
              <w:t>в том числе дотации областного бюдже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0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327 3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866 8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634 338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55 203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292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 260 393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626 729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150 675,3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31 49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учшение качеств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содержания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 0409 05408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7 190 843,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ru-RU" w:bidi="ar-SA"/>
              </w:rPr>
              <w:t>652 290 969,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09 651 657,4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3 571 568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1 871 918,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  <w:t>89 428 625,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412 896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378 257,8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7 494 182,6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01 838 996,7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900 102,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895 151,6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2 849 008,8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6 855 427,9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31 351,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29 242,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2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7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4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4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7:00Z</dcterms:created>
  <dc:creator>1</dc:creator>
  <dc:description/>
  <cp:keywords/>
  <dc:language>en-US</dc:language>
  <cp:lastModifiedBy>Римма Николаевна Назарова</cp:lastModifiedBy>
  <cp:lastPrinted>2025-05-19T11:38:00Z</cp:lastPrinted>
  <dcterms:modified xsi:type="dcterms:W3CDTF">2025-06-25T05:57:00Z</dcterms:modified>
  <cp:revision>2</cp:revision>
  <dc:subject/>
  <dc:title/>
</cp:coreProperties>
</file>