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7.05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1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b/>
          <w:sz w:val="24"/>
        </w:rPr>
        <w:t>О реорганизации муниципального унитарного предприятия «Спецавтохозяйство г. Алексин» путем преобразования в муниципальное бюджетное учреждение «Спецавтохозяйство г. Алексин»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реализации положений Федерального закона от 27 декабря 2019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 Положением о порядке создания, реорганизации и ликвидации муниципальных унитарных предприятий муниципального образования город Алексин, утвержденным решением Собрания депутатов муниципального образования город Алексин от 25 июня 2020 года № 5(11).33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организовать муниципальное унитарное предприятие «Спецавтохозяйство г. Алексин» (МУП «САХ г. Алексин»), зарегистрированное по адресу: Тульская область, Алексинский район, г. Алексин, ул. Болотова, д. 18, ОГРН 1157154001949, ИНН 7111019786, путем преобразования в муниципальное бюджетное учреждение «Спецавтохозяйство г. Алексин» (МБУ «САХ г. Алексин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целями деятельности муниципального бюджетного учреждения «Спецавтохозяйство г. Алексин» являютс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массового отдыха жителей муниципального городского округа и организация обустройства мест массового отдыха населения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лагоустройства территории городского округа, включая поддержание санитарного порядк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редителем и собственником имущества МБУ «Спецавтохозяйство г. Алексин» является муниципальное образование город Алексин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ункции и полномочия учредителя и собственника имущества МБУ «Спецавтохозяйство г. Алексин» от имени муниципального образования город Алексин осуществляет администрация муниципального образования город Алексин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БУ «Спецавтохозяйство г. Алексин» сохраняет за собой установленные Уставом МУП «Спецавтохозяйство г. Алексин» цели, предмет и виды его деятельност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БУ «Спецавтохозяйство г. Алексин» является правопреемником МУП «Спецавтохозяйство г. Алексин» по всем правам и обязательствам в отношении всех его кредиторов и должников, включая обязательства, оспариваемые сторонами, в соответствии с передаточным актом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Создать комиссию по реорганизации муниципального унитарного предприятия «Спецавтохозяйство г. Алексин» и утвердить ее состав согласно приложению №1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Директору МУП «Спецавтохозяйство г. Алексин» (Егоров В.В.) организовать работу по проведению всех необходимых юридических действий и организацию технических мероприятий, связанных с реорганизацией, с учетом требований законодательства Российской Федерации и в соответствии с планом мероприятий по реорганизации МУП «Спецавтохозяйство г. Алексин» путем преобразования в МБУ «Спецавтохозяйство г. Алексин» (приложение №2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Уполномочить директора МУП «Спецавтохозяйство г. Алексин» Егорова Виталия Вячеславовича в течение трех рабочих дней после даты принятия данного постановления сообщить в письменной форме в Управление Федеральной налоговой службы по Тульской области о принятии данного постановления для внесения в единый государственный реестр юридических лиц записи о том, что МУП «Спецавтохозяйство г. Алексин» находится в процессе реорганизации, а также опубликовать сведения согласно Плану мероприятий по реорганизации в порядке, установленном законодательством РФ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Управлению по вопросам жизнеобеспечения, ГО и ЧС, управлению по бюджету и финансам администрации муниципального образования город Алексин совместно с МБУ «Спецавтохозяйство г. Алексин» обеспечить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счет и утверждение базовых нормативов затрат на выполнени работ (оказание услуг), выполняемых (оказываемых) МБУ «Спецавтохозяйство г. Алексин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 муниципального задания МБУ «Спецавтохозяйство г. Алексин» на 2024 год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Считать муниципальное унитарное предприятие «Спецавтохозяйство г. Алексин» реорганизованным с момента внесения в единый государственный реестр юридических лиц записи о реорганизации путем преобразования в муниципальное бюджетное учреждение «Спецавтохозяйство г. Алексин»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Комитету имущественных и земельных отношений администрации муниципального образования город Алексин с момента государственной регистрации МБУ « Спецавтохозяйство г. Алексин» закрепить за МБУ «Спецавтохозяйство г. Алексин» на праве оперативного управления имущество, ранее принадлежавшее МУП «Спецавтохозяйство г. Алексин» на праве хозяйственного ведения; внести соответствующие изменения в реестр муниципального имущества муниципального образования город Алексин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правлению по организационн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b/>
          <w:sz w:val="24"/>
        </w:rPr>
        <w:t xml:space="preserve">город Алексин                                                                                                    </w:t>
      </w:r>
      <w:r>
        <w:rPr>
          <w:b/>
          <w:sz w:val="24"/>
          <w:szCs w:val="24"/>
        </w:rPr>
        <w:t>П.Е. Федоров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5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56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ста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56" w:leader="none"/>
        </w:tabs>
        <w:jc w:val="center"/>
        <w:rPr/>
      </w:pPr>
      <w:r>
        <w:rPr>
          <w:b/>
          <w:sz w:val="24"/>
          <w:szCs w:val="24"/>
          <w:lang w:eastAsia="en-US"/>
        </w:rPr>
        <w:t>комиссии по реорганизаци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56" w:leader="none"/>
        </w:tabs>
        <w:jc w:val="center"/>
        <w:rPr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го унитарного предприятия  «Спецавтохозяйство г. Алексин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56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ов Виталий Вяче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, директор МУП «Спецавтохозяйство г. Алексин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ысева Елена Евген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, главный бухгалтер МУП «Спецавтохозяйство г. Алексин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веева Татьяна Серг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, бухгалтер  МУП «Спецавтохозяйство г. Алексин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оров Александр Алексе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, заместитель главы администрации администрации муниципального образования город Алекс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шкова Ольг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, начальник управления по бюджету и финансам администрации муниципального образования город Алекс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абанова Елена Валер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, председатель комитета имущественных и земельных отношений администрации муниципального образования город Алекс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вкина Елена Анато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, главный бухгалтер администрации муниципального образования город Алекс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Ирина Александров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лен комиссии, председатель комитета по правовой рабо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ции муниципального образования город Алекс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кова София Алекс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лен комиссии, начальник управления по вопросам жизнеобеспечения, ГО и Ч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ции муниципального образования город Алекс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грова Наталья Викто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лен комиссии, начальник управления муниципальной службы и кадр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ции муниципального образования город Алекс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шова Елена Анато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, начальник управления развития экономики администрации муниципального образования город Алекс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утова Серафима Вячеслав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, начальник отдела земель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бирякина Ларис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, начальник отдела имуществен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панян Артур Карле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, юрист МУП «Спецавтохозяйство г. Алексин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14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34" w:leader="none"/>
          <w:tab w:val="left" w:pos="14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93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ind w:left="793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ind w:left="793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ind w:left="793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 Алексин</w:t>
      </w:r>
    </w:p>
    <w:p>
      <w:pPr>
        <w:pStyle w:val="Normal"/>
        <w:ind w:left="793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2024  №_____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00" w:after="100"/>
        <w:jc w:val="center"/>
        <w:rPr/>
      </w:pPr>
      <w:r>
        <w:rPr/>
        <w:t>План мероприятий по реорганизации муниципального унитарного предприятия «Спецавтохозяйство г. Алексин» (МУП «Спецавтохозяйство г. Алексин») путем преобразования в муниципальное бюджетное учреждение «Спецавтохозяйство г. Алексин» (МБУ «Спецавтохозяйство г. Алексин»)</w:t>
      </w:r>
    </w:p>
    <w:tbl>
      <w:tblPr>
        <w:tblW w:w="14317" w:type="dxa"/>
        <w:jc w:val="left"/>
        <w:tblInd w:w="13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44"/>
        <w:gridCol w:w="4559"/>
        <w:gridCol w:w="4820"/>
        <w:gridCol w:w="4394"/>
      </w:tblGrid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сроки выполнения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е уведомление ИФНС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 рабочих дней с момента издания постановления о реорганизации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П «Спецавтохозяйство г. Алексин»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 реорганизации в журнале «Вестник государственной регистрации»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 рабочих дней с момента издания постановления о реорганизации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П «Спецавтохозяйство г. Алексин»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информации о реорганизации в </w:t>
            </w:r>
            <w:r>
              <w:rPr>
                <w:sz w:val="24"/>
                <w:szCs w:val="24"/>
              </w:rPr>
              <w:t>Едином федеральном реестре сведений о фактах деятельности юридических лиц (ЕФРСФДЮЛ)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 рабочих дней с момента издания постановления о реорганизации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П «Спецавтохозяйство г. Алексин»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е уведомление всех кредиторов о начале реорганизации с уведомлением о вручении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5 рабочих дней после даты направления уведомления в ИФНС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П «Спецавтохозяйство г. Алексин»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е уведомление директора МУП «Спецавтохозяйство г. Алексин» о реорганизации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дней с момента издания постановления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ой службы и кадров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е уведомление работников МУП «Спецавтохозяйство г. Алексин» о реорганизации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дней с момента издания постановления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П «Спецавтохозяйство г. Алексин»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согласование проекта устава МБУ«Спецавтохозяйство г. Алексин»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ей с момента издания постановления о реорганизации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УП «Спецавтохозяйство г. Алексин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тета по правовой работе администрации муниципального образования город Алексин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тета имущественных и земельных отношений администрации муниципального образования город Алексин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вентаризации и составление передаточного акта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0 дней с момента издания постановления о реорганизации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П «Спецавтохозяйство г. Алексин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 имущественных и земельных отношений администрации муниципального образования город Алексин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пакета документов на регистрацию МБУ «Спецавтохозяйство г. Алексин» в ИФНС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ей с момента письменного уведомления кредиторов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П «Спецавтохозяйство г. Алексин»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листа записи из Единого государственного реестра юридических лиц МБУ «Спецавтохозяйство г. Алексин»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1-3 дня с момента регистрации МБУ «Спецавтохозяйство г. Алексин»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У «Спецавтохозяйство г. Алексин»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и утверждение базовых нормативов затрат на выполнени работ (оказание услуг), выполняемых (оказываемых) МБУ «Спецавтохозяйство г. Алексин»;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 муниципального задания МБУ «Спецавтохозяйство г. Алексин» на 2024 год;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0 дней с момента издания постановления о реорганизации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У «Спецавтохозяйство г. Алексин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по вопросам жизнеобеспечения, ГО и ЧС администрации муниципального образования город Алексин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по бюджету и финансам администрации муниципального образования город Алексин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ие расчетных счетов МУП «Спецавтохозяйство г. Алексин»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ей с даты регистрации окончания реорганизации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У «Спецавтохозяйство г. Алексин»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трудовые договоры с работниками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ле получения документов из ИФНС о рег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БУ «Спецавтохозяйство г. Алексин»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У «Спецавтохозяйство г. Алексин»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vanish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6:00Z</dcterms:created>
  <dc:creator>Миша</dc:creator>
  <dc:description/>
  <cp:keywords/>
  <dc:language>en-US</dc:language>
  <cp:lastModifiedBy>Римма Николаевна Назарова</cp:lastModifiedBy>
  <cp:lastPrinted>2022-10-05T11:56:00Z</cp:lastPrinted>
  <dcterms:modified xsi:type="dcterms:W3CDTF">2024-05-22T11:56:00Z</dcterms:modified>
  <cp:revision>2</cp:revision>
  <dc:subject/>
  <dc:title>                                                    </dc:title>
</cp:coreProperties>
</file>