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3.06.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3-рп</w:t>
            </w:r>
          </w:p>
        </w:tc>
      </w:tr>
    </w:tbl>
    <w:p>
      <w:pPr>
        <w:pStyle w:val="Normal"/>
        <w:jc w:val="center"/>
        <w:rPr>
          <w:sz w:val="26"/>
        </w:rPr>
      </w:pPr>
      <w:bookmarkStart w:id="0" w:name="_GoBack"/>
      <w:bookmarkEnd w:id="0"/>
      <w:r>
        <w:rPr>
          <w:b/>
          <w:sz w:val="26"/>
        </w:rPr>
        <w:t xml:space="preserve">О внесении изменений в распоряжение администрации муниципального образования город Алексин от </w:t>
      </w:r>
      <w:r>
        <w:rPr>
          <w:b/>
        </w:rPr>
        <w:t xml:space="preserve">15.04.2025 </w:t>
      </w:r>
      <w:r>
        <w:rPr>
          <w:b/>
          <w:sz w:val="26"/>
        </w:rPr>
        <w:t>года № 68-рп «Об утверждении паспорта структурного элемента, входящего в процессную часть, плана реализации муниципальной программы «Энергоэффективность в муниципальном образовании город Алексин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1" w:name="_GoBack"/>
      <w:bookmarkStart w:id="2" w:name="_GoBack"/>
      <w:bookmarkEnd w:id="2"/>
    </w:p>
    <w:p>
      <w:pPr>
        <w:pStyle w:val="Normal"/>
        <w:ind w:firstLine="851"/>
        <w:rPr>
          <w:sz w:val="25"/>
        </w:rPr>
      </w:pPr>
      <w:r>
        <w:rPr>
          <w:sz w:val="25"/>
        </w:rPr>
        <w:t>В целях обеспечения реализации муниципальной программы «Энергоэффективность в муниципальном образовании город Алексин», руководствуясь постановлением администрации муниципального образования город Алексин от 10.10.2022 года № 1779 «Об утверждении Порядка разработки, реализации оценки эффективности муниципальных программ муниципального образования город Алексин»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ского округа город Алексин Тульской области:</w:t>
      </w:r>
    </w:p>
    <w:p>
      <w:pPr>
        <w:pStyle w:val="Normal"/>
        <w:ind w:firstLine="851"/>
        <w:rPr>
          <w:sz w:val="25"/>
        </w:rPr>
      </w:pPr>
      <w:r>
        <w:rPr>
          <w:sz w:val="25"/>
        </w:rPr>
        <w:t>1. Внести в распоряжение администрации муниципального образования город Алексин от 15.04.2025 года № 68-рп «Об утверждении паспорта структурного элемента, входящего в процессную часть, плана реализации муниципальной программы «Энергоэффективность в муниципальном образовании город Алексин» следующие изменения:</w:t>
      </w:r>
    </w:p>
    <w:p>
      <w:pPr>
        <w:pStyle w:val="Normal"/>
        <w:ind w:firstLine="851"/>
        <w:rPr>
          <w:rFonts w:ascii="Liberation Serif;Times New Roman" w:hAnsi="Liberation Serif;Times New Roman" w:cs="Liberation Serif;Times New Roman"/>
          <w:sz w:val="25"/>
        </w:rPr>
      </w:pPr>
      <w:r>
        <w:rPr>
          <w:sz w:val="25"/>
        </w:rPr>
        <w:t>-План реализации муниципальной программы «Энергоэффективность в муниципальном образовании город Алексин» изложить в новой редакции. (Приложение № 1)</w:t>
      </w:r>
    </w:p>
    <w:p>
      <w:pPr>
        <w:pStyle w:val="Normal"/>
        <w:ind w:firstLine="851"/>
        <w:rPr>
          <w:sz w:val="25"/>
        </w:rPr>
      </w:pPr>
      <w:r>
        <w:rPr>
          <w:sz w:val="25"/>
        </w:rPr>
        <w:t>2. Управлению по организационной работе и информационному обеспечению администрации муниципального образования город Алексин разместить распоряжение на официальном сайте муниципального образования город Алекси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5"/>
        </w:rPr>
        <w:t>3. Распоряжение вступает в силу со дня его подпис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TextBody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</w:t>
        <w:tab/>
        <w:t xml:space="preserve">                                                                             П.Е.Федоров </w:t>
      </w:r>
    </w:p>
    <w:p>
      <w:pPr>
        <w:pStyle w:val="TextBody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Приложение 1 к  распоряжению</w:t>
      </w:r>
    </w:p>
    <w:p>
      <w:pPr>
        <w:pStyle w:val="Normal"/>
        <w:ind w:left="4963" w:hanging="0"/>
        <w:jc w:val="center"/>
        <w:rPr>
          <w:color w:val="000000"/>
          <w:sz w:val="24"/>
          <w:szCs w:val="20"/>
          <w:u w:val="single"/>
        </w:rPr>
      </w:pPr>
      <w:r>
        <w:rPr>
          <w:color w:val="000000"/>
          <w:sz w:val="24"/>
          <w:szCs w:val="20"/>
        </w:rPr>
        <w:t>От 23.06.2025 № 103-рп</w:t>
      </w:r>
    </w:p>
    <w:p>
      <w:pPr>
        <w:pStyle w:val="Normal"/>
        <w:ind w:left="4963" w:hanging="0"/>
        <w:jc w:val="center"/>
        <w:rPr>
          <w:color w:val="000000"/>
          <w:sz w:val="24"/>
          <w:szCs w:val="20"/>
          <w:u w:val="single"/>
        </w:rPr>
      </w:pPr>
      <w:r>
        <w:rPr>
          <w:color w:val="000000"/>
          <w:sz w:val="24"/>
          <w:szCs w:val="20"/>
          <w:u w:val="single"/>
        </w:rPr>
      </w:r>
    </w:p>
    <w:p>
      <w:pPr>
        <w:pStyle w:val="Normal"/>
        <w:spacing w:before="30" w:after="30"/>
        <w:ind w:hanging="0"/>
        <w:jc w:val="center"/>
        <w:rPr>
          <w:color w:val="000000"/>
          <w:spacing w:val="2"/>
          <w:sz w:val="26"/>
          <w:szCs w:val="20"/>
        </w:rPr>
      </w:pPr>
      <w:r>
        <w:rPr>
          <w:b/>
          <w:color w:val="000000"/>
          <w:spacing w:val="2"/>
          <w:sz w:val="26"/>
          <w:szCs w:val="20"/>
        </w:rPr>
        <w:t>Паспорт</w:t>
      </w:r>
    </w:p>
    <w:p>
      <w:pPr>
        <w:pStyle w:val="Normal"/>
        <w:spacing w:before="30" w:after="30"/>
        <w:ind w:hanging="0"/>
        <w:jc w:val="center"/>
        <w:rPr>
          <w:color w:val="000000"/>
          <w:spacing w:val="2"/>
          <w:sz w:val="26"/>
          <w:szCs w:val="20"/>
        </w:rPr>
      </w:pPr>
      <w:r>
        <w:rPr>
          <w:b/>
          <w:color w:val="000000"/>
          <w:spacing w:val="2"/>
          <w:sz w:val="26"/>
          <w:szCs w:val="20"/>
        </w:rPr>
        <w:t>структурного элемента, входящего в процессную часть муниципальной программы</w:t>
      </w:r>
    </w:p>
    <w:p>
      <w:pPr>
        <w:pStyle w:val="Normal"/>
        <w:ind w:right="140" w:hanging="0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 xml:space="preserve"> </w:t>
      </w:r>
      <w:r>
        <w:rPr>
          <w:b/>
          <w:color w:val="000000"/>
          <w:sz w:val="26"/>
          <w:szCs w:val="20"/>
        </w:rPr>
        <w:t xml:space="preserve">«Энергоэффективность в муниципальном образовании город Алексин» </w:t>
      </w:r>
    </w:p>
    <w:p>
      <w:pPr>
        <w:pStyle w:val="Normal"/>
        <w:ind w:right="140" w:hanging="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tbl>
      <w:tblPr>
        <w:tblW w:w="154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709"/>
        <w:gridCol w:w="4536"/>
        <w:gridCol w:w="1275"/>
        <w:gridCol w:w="1276"/>
        <w:gridCol w:w="142"/>
        <w:gridCol w:w="1134"/>
        <w:gridCol w:w="1417"/>
        <w:gridCol w:w="1228"/>
      </w:tblGrid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омплексы процессных мероприятий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омплекс процессных мероприятий «Реализация мероприятий согласно энергетическим обследованиям»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7 гг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0"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Управление образования администрации муниципального образования   город Алексин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Комитет по культуре, молодежной политике и спорту администрации муниципального образования город Алексин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КУ «Алексин Сервис»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Цели </w:t>
            </w:r>
          </w:p>
        </w:tc>
        <w:tc>
          <w:tcPr>
            <w:tcW w:w="1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) повышение эффективности использования энергетических ресурсов в жилищном фонде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) 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) 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) повыш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) увеличение количества объектов, использующих в качестве источников энергии вторичные энергетические ресурсы и (или) возобновляемые источники энергии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адачи </w:t>
            </w:r>
          </w:p>
        </w:tc>
        <w:tc>
          <w:tcPr>
            <w:tcW w:w="1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обеспечение рационального использования топливно-энергетических ресурсов, снижение удельных показателей потребления электрической, тепловой энергии, воды и природного газа, сокращение потерь энергоресурсов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сокращение расходной части бюджета муниципального образования за счет сокращения неэффективного потребления энергетических ресурсов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формирование целостной и эффективной системы управления энергосбережением и повышение энергоэффективности на основе комплексного развития энергосберегающей инфраструктуры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модернизация оборудования за счет внедрения энергосберегающих технологий.</w:t>
            </w:r>
          </w:p>
        </w:tc>
      </w:tr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pacing w:val="2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2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pacing w:val="2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2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дельная величина потребления электрической энергии муниципальными бюджетными учреждениями (кВт/ч на 1человек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дельная величина потребления тепловой энергии  муниципальными бюджетными учреждениями (Гкал на 1кв.м обще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3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дельная величина потребления горячей воды  муниципальными бюджетными учреждениями (куб.м на человек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0"/>
              </w:rPr>
              <w:t>Удельная величина потребления холодной воды  муниципальными бюджетными учреждениями (куб.м на человек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дельная величина потребления газа  муниципальными бюджетными учреждениями (куб.м на человека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личество приборов учета установленных (замененных, поверенных) в муниципальных учреждениях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дельный расход тепловой энергии зданиями и помещениями учебно-воспитательного назначения муниципальных образовательных организаций (Гкал/м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дельный расход электрической энергии зданиями и помещениями учебно-воспитательного назначения (кВт·ч/м2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5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Количество организаций, оснащаемых автоматизированными системами учета энергоресурсов  (ед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комплекса процессных мероприятий «Реализация мероприятий согласно энергетическим обследованиям»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финансирования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по годам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pacing w:val="2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2"/>
                <w:sz w:val="24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6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pacing w:val="2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2"/>
                <w:sz w:val="24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2 16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51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04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047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547,65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8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392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15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156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156,42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 2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12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8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891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91,23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финансирования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по годам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pacing w:val="2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2"/>
                <w:sz w:val="24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6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pacing w:val="2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2"/>
                <w:sz w:val="24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2 16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51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04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047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547,65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8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392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15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156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156,42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 2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12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8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891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91,23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8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hanging="0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Приложение 1</w:t>
      </w:r>
    </w:p>
    <w:p>
      <w:pPr>
        <w:pStyle w:val="Normal"/>
        <w:ind w:left="4963" w:hanging="0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               </w:t>
      </w:r>
      <w:r>
        <w:rPr>
          <w:b/>
          <w:color w:val="000000"/>
          <w:szCs w:val="20"/>
        </w:rPr>
        <w:t>План реализации</w:t>
      </w:r>
    </w:p>
    <w:p>
      <w:pPr>
        <w:pStyle w:val="Normal"/>
        <w:ind w:right="14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муниципальной программы «Энергоэффективность в муниципальном образовании город Алексин» </w:t>
      </w:r>
    </w:p>
    <w:p>
      <w:pPr>
        <w:pStyle w:val="Normal"/>
        <w:ind w:right="140" w:hanging="0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tbl>
      <w:tblPr>
        <w:tblW w:w="152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950"/>
        <w:gridCol w:w="1346"/>
        <w:gridCol w:w="935"/>
        <w:gridCol w:w="941"/>
        <w:gridCol w:w="1446"/>
        <w:gridCol w:w="2125"/>
        <w:gridCol w:w="1190"/>
        <w:gridCol w:w="1060"/>
        <w:gridCol w:w="1060"/>
        <w:gridCol w:w="1060"/>
        <w:gridCol w:w="2058"/>
      </w:tblGrid>
      <w:tr>
        <w:trPr/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писание направления реализ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сполнител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Срок     </w:t>
              <w:br/>
              <w:t xml:space="preserve">реализации  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БК(ГРБС,Р,ПР,ЦСР)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рублей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</w:p>
        </w:tc>
      </w:tr>
      <w:tr>
        <w:trPr/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pacing w:val="2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2"/>
                <w:sz w:val="24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ало</w:t>
              <w:br/>
              <w:t xml:space="preserve">реализа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4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pacing w:val="2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2"/>
                <w:sz w:val="24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4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6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7 год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pacing w:val="2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2"/>
                <w:sz w:val="24"/>
                <w:szCs w:val="20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омплекс процессных мероприятий «Реализация мероприятий согласно энергетическим обследованиям»</w:t>
            </w:r>
          </w:p>
        </w:tc>
      </w:tr>
      <w:tr>
        <w:trPr/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. Создание автоматизированной системы учета энергоресурсов для снижения расходов на потребление энергетических ресурсов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. Установка оконных блоков в здании администрации МО город Алексин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. Снижение потребления энергоресурсов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. Установление оконных блоков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5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Установление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оконных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блоков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в здании МБУК «АЦБС» им. князя Г.Э. Львов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  город Алексин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, молодежной политике и спорту администрации муниципального образования город Алексин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лексин Сервис»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2 161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518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047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047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547,65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нижение расходов на оплату энергетических ресурсов муниципальными учреждениями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учета потребления  энергетических ресурсов муниципальными учреждениями</w:t>
            </w:r>
          </w:p>
        </w:tc>
      </w:tr>
      <w:tr>
        <w:trPr>
          <w:trHeight w:val="348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04 0701 06401S0540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04 0702 06401S0540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04 0703 06401S0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63 299,34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22 474,50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0 618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499,9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124,9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531,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499,9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124,9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531,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499,9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124,9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531,4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04 0701 06401S0540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04 0702 06401S0540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04 0703 06401S0540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17 0113 0640128040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21 0703 0640128040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21 0707 0640128040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21 0801 0640128040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21 1101 0640128040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21 1102 0640128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 387,54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7 790,62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 947,70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00 000,00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,00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 000,00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61 000,00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 000,00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0 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3 466,43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 099,83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 524,97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,00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8 800,00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 000,00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0 000,00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 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70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3 466,43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 099,83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 524,97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,00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8 800,00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,00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0 000,00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 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3 466,43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 099,83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 524,97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,00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4 300,00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,00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0 000,00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 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,0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 муниципальной программ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х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20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2 161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518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047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047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547,65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pacing w:val="2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2"/>
                <w:sz w:val="24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18"/>
                <w:szCs w:val="20"/>
              </w:rPr>
            </w:pPr>
            <w:r>
              <w:rPr>
                <w:color w:val="000000"/>
                <w:spacing w:val="2"/>
                <w:sz w:val="18"/>
                <w:szCs w:val="20"/>
              </w:rPr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18"/>
                <w:szCs w:val="20"/>
              </w:rPr>
            </w:pPr>
            <w:r>
              <w:rPr>
                <w:color w:val="000000"/>
                <w:spacing w:val="2"/>
                <w:sz w:val="18"/>
                <w:szCs w:val="20"/>
              </w:rPr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861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392,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156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156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156,4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18"/>
                <w:szCs w:val="20"/>
              </w:rPr>
            </w:pPr>
            <w:r>
              <w:rPr>
                <w:color w:val="000000"/>
                <w:spacing w:val="2"/>
                <w:sz w:val="18"/>
                <w:szCs w:val="20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 299,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125,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891,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891,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91,2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lef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20"/>
              </w:rPr>
              <w:t>Иные источники 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ind w:left="4963" w:hanging="0"/>
        <w:jc w:val="center"/>
        <w:rPr>
          <w:color w:val="000000"/>
          <w:sz w:val="24"/>
          <w:szCs w:val="20"/>
          <w:u w:val="single"/>
        </w:rPr>
      </w:pPr>
      <w:r>
        <w:rPr>
          <w:color w:val="000000"/>
          <w:sz w:val="24"/>
          <w:szCs w:val="20"/>
          <w:u w:val="single"/>
        </w:rPr>
      </w:r>
    </w:p>
    <w:p>
      <w:pPr>
        <w:pStyle w:val="Normal"/>
        <w:rPr>
          <w:color w:val="000000"/>
          <w:sz w:val="24"/>
          <w:szCs w:val="20"/>
          <w:u w:val="single"/>
        </w:rPr>
      </w:pPr>
      <w:r>
        <w:rPr>
          <w:color w:val="000000"/>
          <w:sz w:val="24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09:00Z</dcterms:created>
  <dc:creator>EkonomNach</dc:creator>
  <dc:description/>
  <dc:language>en-US</dc:language>
  <cp:lastModifiedBy>user122-1</cp:lastModifiedBy>
  <cp:lastPrinted>2022-04-08T14:26:00Z</cp:lastPrinted>
  <dcterms:modified xsi:type="dcterms:W3CDTF">2025-06-26T09:09:00Z</dcterms:modified>
  <cp:revision>2</cp:revision>
  <dc:subject/>
  <dc:title/>
</cp:coreProperties>
</file>