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7.01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образования город Алексин от 18.01.2021 № 14 «Об утверждении положения о контрактной службе администрации муниципального образования город Алексин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3 статьи 38</w:t>
        </w:r>
      </w:hyperlink>
      <w:r>
        <w:rPr>
          <w:sz w:val="24"/>
          <w:szCs w:val="24"/>
        </w:rPr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,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Style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администрации муниципального образования город Алексин от 18.01.2021 № 14 «Об утверждении положения о контрактной службе администрации муниципального образования город Алексин», изложив приложение 2 в новой редакции (Приложение).</w:t>
      </w:r>
    </w:p>
    <w:p>
      <w:pPr>
        <w:pStyle w:val="Style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по организационной работе и информационному обеспечению администрации муниципального образования город Алексин (Паниной Ю.А.) разместить постановление на официальном сайте муниципального образования город Алексин и опубликовать постановление в газете «Алексинские вести».</w:t>
      </w:r>
    </w:p>
    <w:p>
      <w:pPr>
        <w:pStyle w:val="Style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/>
        <w:tc>
          <w:tcPr>
            <w:tcW w:w="4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Алексин</w:t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Алексин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01.2023 г. № 108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Алексин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.01.2021 г. № 1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актной служб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Наумов Алексей Сергеевич – заместитель главы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нтрактной служб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кова София Алексеевна – начальник управления по вопросам жизнеобеспечения, ГО и ЧС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и контрактной служб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еева Нина Александровна – начальник отдела по организации закупок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типкина Ирина Алексеевна – консультант отдела по организации закупок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грова Наталья Викторовна – начальник управления муниципальной службы и кадров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допьянова Юлия Александровна – начальник отдела жилищных правоотношений комитета имущественных и земельных отношении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рогущина Оксана Евгеньевна – заместитель начальника управления делопроизводства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вина Ирина Николаевна – председатель комитета архитектуры и градостроительства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шкова Ольга Александровна – начальник управления по бюджету и финансам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удинина Юлия Олеговна – заместитель главного бухгалтера отдела по бухгалтерскому учету и отчетности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удкова Ольга Михайловна – консультант отдела по организации закупок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дышева Ирина Александровна – бухгалтер отдела по бухгалтерскому учету и отчетности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арина Ирина Юрьевна – старший инструктор – специалист управления развития экономики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Изюмская Юлия Сергеевна – руководитель аппарата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рабанова Елена Валерьевна – председатель комитета имущественных и земельных отношений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иселева Ирина Александровна – председатель комитета по правовой работе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Котина Ольга Владимировна – консультант комитета имущественных и земельных отношений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ликова Ирина Анатольевна – консультант отдела по организации закупок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ткова Ольга Викторовна – главный специалист отдела по организации закупок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анина Юлия Александровна – начальник управления по организационной работе и информационному обеспечению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дюк Юлия Владимировна – консультант управления по вопросам жизнеобеспечения, ГО и ЧС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кобцов Сергей Витальевич – заместитель главы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оров Александр Алексеевич – заместитель главы администрации муниципального образования город Алексин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1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тета по прав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униципального образования город Алексин</w:t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Киселев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по правовой рабо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Алексин</w:t>
        <w:tab/>
        <w:tab/>
        <w:tab/>
        <w:tab/>
        <w:tab/>
        <w:t xml:space="preserve">  </w:t>
        <w:tab/>
        <w:tab/>
        <w:t>И.А. Кис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грова Н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бушкина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рассыл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оров А.А. – 1 экз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мов А.С. – 1 экз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бцов С.В. – 1 экз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юмская Ю.С. – 1 экз.;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лопроизводства – 2 экз.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– 2 экз.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рганизации закупок – 1 экз.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бухгалтерскому учету и отчетности – 2 экз.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вопросам жизнеобеспечения, ГО и ЧС – 3 экз.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имущественных и земельных отношений – 2 экз.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азвития экономики – 2 экз.</w:t>
      </w:r>
    </w:p>
    <w:p>
      <w:pPr>
        <w:pStyle w:val="Style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муниципальной службы и кадров – 1 экз.;</w:t>
      </w:r>
    </w:p>
    <w:p>
      <w:pPr>
        <w:pStyle w:val="Style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организационной работе и информационному обеспечению – 1 экз.;</w:t>
      </w:r>
    </w:p>
    <w:p>
      <w:pPr>
        <w:pStyle w:val="Style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бюджету и финансам – 1 экз.;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архитектуры и градостроительства – 1 эк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иселева И.А.</w:t>
      </w:r>
    </w:p>
    <w:p>
      <w:pPr>
        <w:pStyle w:val="Normal"/>
        <w:jc w:val="both"/>
        <w:rPr/>
      </w:pPr>
      <w:r>
        <w:rPr/>
        <w:t>Тел. 4-16-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6EFA49DF7A7E866856861A52826C9649E2B1B63AFEE2B7B82ABF4A5C670420F598DF0D666E861s5U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0:00Z</dcterms:created>
  <dc:creator>Миша</dc:creator>
  <dc:description/>
  <cp:keywords/>
  <dc:language>en-US</dc:language>
  <cp:lastModifiedBy>Римма Николаевна Назарова</cp:lastModifiedBy>
  <cp:lastPrinted>2022-10-05T11:56:00Z</cp:lastPrinted>
  <dcterms:modified xsi:type="dcterms:W3CDTF">2023-01-30T05:50:00Z</dcterms:modified>
  <cp:revision>2</cp:revision>
  <dc:subject/>
  <dc:title>                                                    </dc:title>
</cp:coreProperties>
</file>