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от 28.05.2024 г.                                                                                             № 10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функционирования муниципального пляжа  города Алексин «Егнышевка» в летний период 2024 год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 и подготовкой зон отдыха на водоемах и реках муниципального образования город Алексин</w:t>
      </w: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упальный сезон на территории муниципального образования город Алексин установить с 01 июня по 31 августа 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естом, предназначенным для массового отдыха населения и купания в летний период 2024 года, определить муниципальный города Алексин «Егнышевка» расположенный на участке реки Ока в н.п. Егнышевка МО г. Алексин Тульская область. Определить работу пляжа ежедневно с 9 часов 00 мин. до 18 часов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Использование муниципального пляжа города Алексин  «Егнышевка» в рекреационных целях производится при наличии заключения о соответствии водного объекта санитарным правилам и условиям безопасного для здоровья населения использования водного объекта, выданного в установленном законодательство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за функционирование муниципального пляжа  города Алексин «Егнышевка» назначить начальника управления по вопросам жизнеобеспечения, ГО и ЧС администрации муниципального образования город Алексин С.А. Попко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Управлению по организационной работе и информационному обеспечению администрации муниципального образования город Алексин (Ю.А. Паниной) разместить постановление на официальном сайте муниципального образования город Алексин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/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Глава администрации муниципального 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разования город Алексин                                                            П.Е. Федоров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142" w:leader="none"/>
      </w:tabs>
      <w:ind w:firstLine="56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114" w:leader="none"/>
      </w:tabs>
      <w:spacing w:lineRule="exact" w:line="317"/>
      <w:ind w:firstLine="413"/>
      <w:jc w:val="both"/>
    </w:pPr>
    <w:rPr>
      <w:color w:val="000000"/>
      <w:sz w:val="27"/>
      <w:szCs w:val="27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18:00Z</dcterms:created>
  <dc:creator>Шипатов</dc:creator>
  <dc:description/>
  <cp:keywords/>
  <dc:language>en-US</dc:language>
  <cp:lastModifiedBy>Римма Николаевна Назарова</cp:lastModifiedBy>
  <cp:lastPrinted>2024-05-23T11:44:00Z</cp:lastPrinted>
  <dcterms:modified xsi:type="dcterms:W3CDTF">2024-05-28T14:18:00Z</dcterms:modified>
  <cp:revision>2</cp:revision>
  <dc:subject/>
  <dc:title>   </dc:title>
</cp:coreProperties>
</file>