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8.05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/>
      </w:pPr>
      <w:r>
        <w:rPr>
          <w:rFonts w:eastAsia="Arial Unicode MS" w:cs="Mangal"/>
          <w:b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2 декабря 2023 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/>
      </w:pPr>
      <w:r>
        <w:rPr>
          <w:rFonts w:eastAsia="Arial Unicode MS" w:cs="Mangal"/>
          <w:b/>
          <w:kern w:val="2"/>
          <w:lang w:eastAsia="hi-IN" w:bidi="hi-IN"/>
        </w:rPr>
        <w:t>№</w:t>
      </w: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2794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4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на  плановый период 2025 и 2026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Внести в постановление администрации муниципального образования город Алексин от 22 декабря 2023 года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4 год и на плановый период 2025 и 2026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 </w:t>
      </w:r>
      <w:r>
        <w:rPr>
          <w:sz w:val="26"/>
          <w:szCs w:val="26"/>
        </w:rPr>
        <w:t>и распространяет свое действие на  правоотношения возникшие с 20 мая 2024 года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образования  город Алексин</w:t>
        <w:tab/>
        <w:t xml:space="preserve">                                              П.Е.Федоров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016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 28.05. 2024г. № 1102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город Алексин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 .12.2023г №2794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2"/>
        <w:gridCol w:w="1058"/>
        <w:gridCol w:w="2689"/>
        <w:gridCol w:w="1280"/>
        <w:gridCol w:w="1843"/>
        <w:gridCol w:w="1559"/>
        <w:gridCol w:w="1417"/>
        <w:gridCol w:w="1701"/>
        <w:gridCol w:w="176"/>
        <w:gridCol w:w="816"/>
        <w:gridCol w:w="1423"/>
        <w:gridCol w:w="1271"/>
        <w:gridCol w:w="225"/>
        <w:gridCol w:w="1200"/>
        <w:gridCol w:w="239"/>
        <w:gridCol w:w="376"/>
        <w:gridCol w:w="583"/>
        <w:gridCol w:w="2855"/>
      </w:tblGrid>
      <w:tr>
        <w:trPr>
          <w:trHeight w:val="105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Нормативные затраты на предоставление   муниципальных услуг,  выполнение муниципальных работ   и нормативные затраты 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мущества муниципальных бюджетных образовательных учреждений на 2024 год и на плановый период 2025 и 2026 годов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услуги согласно перечня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, рабо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бщехозяйственные нужды,             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содержание имущества,  руб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атрат на муниципальную услугу работу, 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услуг, работ , ед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1011О.99.0.БВ24ДМ6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от 1 года до 3  лет                                                                                                                         2024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97 846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97 846,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44 934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44 934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8 034,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8 034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1011О.99.0.БВ24ДН8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от 3   до 8  лет                                                                                                                                                                 2024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95 968 342,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68 342,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66 266,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66 266,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288 793,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288 793,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1011О.99.0.БВ24БТ62000  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дошкольного образования (Адаптированная образовательная программа дошкольного образования, Федеральный государственный образовательный стандарт)    от 3   до 8  лет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год                                                                                               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711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711,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398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 962 398,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271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271,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3211О.99.0.БВ19АА65000     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смотр и уход в дошкольных образовательных учреждениях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71 021,5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4 531,4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90 723,0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88,87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год (местный бюдже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79 5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9 163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43 853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9,40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2 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 276,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47 726,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50,8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2111О.99.0.БА95АА00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4 год(субвенции из областного бюджета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802112О.99.0.ББ11АП76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,обе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3 239,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3 239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21,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 164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2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39,5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4,70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8 381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8 381,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75 876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 448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0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 526,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2 909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2 909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31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 954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8,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084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Ю16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основного общего образования, Государственный образовательный стандарт) - на дому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4 год (субвенции из областного бюджета)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47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47,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97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97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73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73,3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2О.99.0.ББ11АЮ62001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Ю58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7 039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7 039,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707,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3 996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611,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3 314,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4,7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09 594,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09 594,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272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7 773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649,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3 696,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77 25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77 250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76,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1 565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21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3 956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А00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47,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47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4,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4,7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95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9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8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2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7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7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9,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Ю83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 и Государственный образовательный стандарт )-на дому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4 год (субвенции из областного бюджета)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4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436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96АА25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988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988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493,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493,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Г12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на дому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4 год  (субвенции из областного бюджета)       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98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98,5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65,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65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48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48,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Э92001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4 год  (субвенции из областного бюджета)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28 053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28 053,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514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3 894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61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1 070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4,7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80 685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80 685,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456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3 132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1,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5 650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31 25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31 257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67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 857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02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1 326,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А00001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4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436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1,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84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99,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4,7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79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79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7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85,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869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869,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50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77,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4200О.99.0.ББ52АЖ48000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 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3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3 4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Ж48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(местный  бюдж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65 23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 16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98 899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64 787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5 385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8,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1 181,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91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04 029,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0 501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6,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75 536,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57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 БВ21АА01003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о-педагогическое консультирование обучающихся, </w:t>
              <w:br/>
              <w:t xml:space="preserve">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4,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6,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2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2,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4,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Ж48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о-медико-педагогическое обследование детей  (В  учреждениях дополнительного образования)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6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85,8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69,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9,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67,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7,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7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Начальник  Управления образования</w:t>
        <w:br/>
        <w:t xml:space="preserve">        администрации муниципального 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образования город Алексин                                                                                                                                          И.А. Шумицкая</w:t>
      </w:r>
      <w:r>
        <w:rPr>
          <w:color w:val="000000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567" w:right="532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4:00Z</dcterms:created>
  <dc:creator>EkonomNach</dc:creator>
  <dc:description/>
  <cp:keywords/>
  <dc:language>en-US</dc:language>
  <cp:lastModifiedBy>Римма Николаевна Назарова</cp:lastModifiedBy>
  <cp:lastPrinted>2022-09-19T10:38:00Z</cp:lastPrinted>
  <dcterms:modified xsi:type="dcterms:W3CDTF">2024-05-29T06:24:00Z</dcterms:modified>
  <cp:revision>2</cp:revision>
  <dc:subject/>
  <dc:title/>
</cp:coreProperties>
</file>