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0.05.2024 г.                                                                                             № 11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орева Ильи Игоревича от 20.05.2024 №ОПП_000339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10311:304  площадью 499 кв.м, расположенного по адресу: Тульская область, Алексинский район, д.Егнышевка</w:t>
      </w:r>
      <w:r>
        <w:rPr>
          <w:bCs/>
          <w:sz w:val="24"/>
          <w:szCs w:val="24"/>
        </w:rPr>
        <w:t>, в части уменьшения минимальных отступов от границы земельного участка с юго-восточной и юго-западной сторон до 0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17.06.2024 по 21.04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5.06.2024 по 20.06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0 июня 2024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5 июня 2024 года по 19 июн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shd w:fill="FFFFFF" w:val="clea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1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5:00Z</dcterms:created>
  <dc:creator>mash</dc:creator>
  <dc:description/>
  <cp:keywords/>
  <dc:language>en-US</dc:language>
  <cp:lastModifiedBy>Римма Николаевна Назарова</cp:lastModifiedBy>
  <cp:lastPrinted>2024-05-23T11:16:00Z</cp:lastPrinted>
  <dcterms:modified xsi:type="dcterms:W3CDTF">2024-05-31T08:45:00Z</dcterms:modified>
  <cp:revision>2</cp:revision>
  <dc:subject/>
  <dc:title/>
</cp:coreProperties>
</file>