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РАСПОРЯЖ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rFonts w:eastAsia="Andale Sans UI;Times New Roman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от 30.06.2025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13-рп</w:t>
            </w:r>
          </w:p>
        </w:tc>
      </w:tr>
    </w:tbl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поряж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</w:rPr>
        <w:t xml:space="preserve"> 29 декабря 2023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 xml:space="preserve"> 205-</w:t>
      </w:r>
      <w:r>
        <w:rPr>
          <w:rFonts w:cs="Times New Roman" w:ascii="Times New Roman" w:hAnsi="Times New Roman"/>
          <w:b/>
          <w:bCs/>
        </w:rPr>
        <w:t>рп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тверж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аспор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руктур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лем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Благоустройств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созд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фор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езопас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жи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дых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екс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С целью реализации мероприятий в рамках муниципальной программы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руководствуясь постановлением администрации муниципального образования город Алексин № 2543 от 27.11.2023 года 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0.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779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город Алексин Тульской област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Внести в распоряжени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</w:rPr>
        <w:t xml:space="preserve"> 2023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05-</w:t>
      </w: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структур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</w:rPr>
        <w:t>элемент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ин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распоряжению изложить в новой редакции (Приложение № 1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2 к распоряжению изложить в новой редакции (Приложение № 2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по организационной работе и информационному обеспечению администрации муниципального образования город Алексин разместить распоряжение на официальном сайте муниципального образования город Алекс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</w:rPr>
        <w:t xml:space="preserve">город Алексин </w:t>
        <w:tab/>
        <w:tab/>
        <w:tab/>
        <w:tab/>
        <w:tab/>
        <w:t xml:space="preserve">                      </w:t>
        <w:tab/>
        <w:tab/>
        <w:t xml:space="preserve">        П.Е. Федо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00" w:right="105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6.2025 г.   № 113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ект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87"/>
        <w:gridCol w:w="6079"/>
        <w:gridCol w:w="1274"/>
        <w:gridCol w:w="19"/>
        <w:gridCol w:w="1297"/>
        <w:gridCol w:w="105"/>
        <w:gridCol w:w="1028"/>
        <w:gridCol w:w="105"/>
        <w:gridCol w:w="1028"/>
        <w:gridCol w:w="101"/>
        <w:gridCol w:w="1097"/>
      </w:tblGrid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здел II.I Региональ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Народный бюдже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5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ъектов, реализованных в рамках проекта «Народный бюджет»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Народный бюджет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7 923 344,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 018 843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 443 182,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21 495,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 621 686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8 825 059,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 028 124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 440 910,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071 879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369 031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территорий, подвергшихся к уничтожению очагов произрастания борщевика Сосновского (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1,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color w:val="1F497D"/>
                <w:sz w:val="20"/>
                <w:szCs w:val="20"/>
                <w:lang w:eastAsia="ar-SA"/>
              </w:rPr>
              <w:t>165,6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Комплексная борьба с борщевиком Сосновског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652 609,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881 614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 819 564,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704 394,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33 045,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7 219,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 880,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 880,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Создание устойчивой системы обращения с твердыми коммунальными отходам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учшение санитарно-эпидемиологической обстановки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созданных (обустроенных) мест (площадок) накопления твердых коммунальных отходов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Создание устойчивой системы обращения с твердыми коммунальными отход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 796 096,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 796 096,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 193 636,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193 636,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02 459,9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2 459,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ханизмов развития комфортной городской среды в муниципальном образовании город Алексин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уровня благоустройства общественных и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дворовых территорий от общего количества дворов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ого асфальтового покрытия дворовых территорий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73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9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99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413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дворов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благоустроенных общественных территорий от общего количества общественных территор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8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лагоустроенных общественных территорий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проведенных общественных мероприятий по благоустройству городской среды (едини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труд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проектов благоустройства, реализованных с финансовым участием граждан, заинтересованных организац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Доля реализованных дизайн - проектов, утвержденных по итогам общественных обсуждений (процен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ормирование комфортной городской сре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8 207 030,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865 630,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6 891 678,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 166 677,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 283 043,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 360 557,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238 676,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1 656 899,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 247 638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706 031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8 934,0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4 295,2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 790 139,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99 925,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21 219,3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3 333,5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25 660,8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99 433,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3 682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5 751,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5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отремонтированных автомобильных дорог общего пользования в рамках реализации регионального проекта "Региональная и местная дорожная сеть" (к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33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,1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,47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Региональная и местная дорожная сеть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3 188 997,6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7 108 548,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0 572 335,1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12 768 077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0 612 917,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9 668 681,8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6 685 056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 801 422,3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 360 557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238 676,8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83 685 617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7 195 192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306 198,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109 432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74 793,8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8 439 836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514 182,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541 035,9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1 213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3 541,1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1 441 722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413 597,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 028 124,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 840 344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5 561,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594 782,9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Раздел III. Ведомственные проекты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«Финансовое обеспечение дорожной деятельности в отношении автомобильных дорог общего пользования местного знач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5 г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и комфорта городской среды на территории муниципального образования город Алексин и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автомобильных дорог общего пользования местного значения, на которых произведен капитальный ремонт, ремонт (погонный мет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17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17365D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следование мостов и путепроводов на автомобильных дорогах местного значения (шт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роекта «Финансовое обеспечение дорожной деятельности в отношении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2 …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0"/>
                <w:szCs w:val="20"/>
                <w:lang w:eastAsia="ru-RU" w:bidi="ar-SA"/>
              </w:rPr>
              <w:t>, вс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0 518 963,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 818 963,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0 518 963,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818 963,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ТОГО по разделу 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0 518 963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 818 963,2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0 518 963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818 963,2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структурного элемента, входящего в процессную часть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83"/>
        <w:gridCol w:w="5798"/>
        <w:gridCol w:w="134"/>
        <w:gridCol w:w="1135"/>
        <w:gridCol w:w="1268"/>
        <w:gridCol w:w="140"/>
        <w:gridCol w:w="1157"/>
        <w:gridCol w:w="142"/>
        <w:gridCol w:w="140"/>
        <w:gridCol w:w="849"/>
        <w:gridCol w:w="284"/>
        <w:gridCol w:w="137"/>
        <w:gridCol w:w="1120"/>
      </w:tblGrid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рганизация комплексного благоустройства и озеленения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 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комфортной, благоприятной среды для проживания и отдыха населения муниципального образования город Алексин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е мероприятий по комплексному благоустройству и поддержанию санитарного порядка на территории муниципального образования город Алексин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содержания объектов благоустройства (кв.м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7506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етских площадок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объектов благоустройства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вывезенного мусора (куб.м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4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53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53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7688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Содержание линий освещения  (к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9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кладбищ, в отношении которых проводятся работы по благоустройству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бъем удаленных и кронированных деревьев (м3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62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924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ысаженных цветов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3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37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безнадзорных животных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4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даленных (ликвидированных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0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ликвидированных мест несанкционированного размещения твердых коммунальных отходов (свалок твердых коммунальных отходов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рганизация комплексного благоустройства и озеленения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75 957 131,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6 581 317,6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6 577 880,4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390 13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407 803,1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9 887 117,3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976 725,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55 249 765,7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118 803,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4 939 957,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086 666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 104 339,1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0 248,5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 789,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34 459,3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условий для организации транспортного обслуживания населения в границах муниципального образования город Алексин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Приведение в нормативное состояние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беспечение безопасности дорожного движения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автомобильных дорог общего пользования (кв.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 xml:space="preserve">24546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81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143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638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 xml:space="preserve">Разработано проектно-сметной документации на ремонт, реконструкцию искусственных сооружений на автомобильных дорогах общего пользования местного значения, шт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49 332 653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531 030,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 042 303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6 466 083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251 083,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 215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82 866 569,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279 946,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6 827 303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емонт дворовых территорий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дворовых территорий муниципального образования город Алексин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дворовых территорий многоквартирных домов и проездов  к дворовым территориям многоквартирных домов  населенных пунктов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1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83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83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066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дворовых территорий»</w:t>
            </w:r>
          </w:p>
        </w:tc>
        <w:tc>
          <w:tcPr>
            <w:tcW w:w="6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 290 76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 290 76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Ремонт тротуаров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вышение уровня благоустройства тротуаров муниципального образования город Алексин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тремонтированных тротуаров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74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2647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емонт тротуаров»</w:t>
            </w:r>
          </w:p>
        </w:tc>
        <w:tc>
          <w:tcPr>
            <w:tcW w:w="6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тыс. 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 809 159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 809 159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 «Содержание автомобильных дорог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ализация полномочий органов местного самоуправления в сфере дорожной деятельности и обеспечения безопасности дорожного движения в границах муниципального образования город Алексин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беспечение безопасности дорожного движения посредством совершенствования улично-дорожной сети 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автомобильных дорог, в отношении которых проводятся работы по содержанию (м2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507017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восстановленных объектов сети ливневой канализации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установленных дорожных знаков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35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бслуживаемых светофорных объектов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ротяженность нанесенной дорожной разметки (км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1" w:hanging="0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аспортизация дорог (шт.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Содержание автомобильных дорог»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158 191 240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241 240,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4 95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 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64 135 701,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185 701,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950 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94 055 539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 055 539,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00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 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безопасности жизнедеятельности населения от угроз техногенного характера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, группа ГО и ЧС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безопасности населения и объектов от угроз природного и техногенного характер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мероприятий по гражданской обороне, защите населения и территории муниципального образования город Алексин от чрезвычайных ситуаций природного и техногенного характера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Площадь обустроенных минерализованных полос по периметру населенных пунктов (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отремонтированных защитных сооружений гражданской обор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6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3 372 361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1 177 301,3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327 301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327 301,3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9 045 060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850 0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50 0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Развитие и совершенствование Единой дежурно-диспетчерской службы города Алексина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единой дежурно-диспетчерской служб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 Обеспечение деятельности единой дежурно-диспетчерской служб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 Осуществление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евые показатели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Оснащение рабочих мест диспетчеров (процентов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Укомплектованность службы и обучение личного состава ЕДДС (процентов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6"/>
              <w:rPr>
                <w:rFonts w:ascii="Times New Roman" w:hAnsi="Times New Roman" w:eastAsia="Times New Roman" w:cs="Times New Roman"/>
                <w:color w:val="17365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kern w:val="0"/>
                <w:sz w:val="20"/>
                <w:szCs w:val="20"/>
                <w:lang w:eastAsia="ru-RU" w:bidi="ar-SA"/>
              </w:rPr>
              <w:t>Количество людей, погибших на водных объектах (единиц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Развитие и совершенствование Единой дежурно-диспетчерской службы города Алексина»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1 845 006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 194 172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7 881 541,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887 122,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 882 171,36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 том числе дотации област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1 845 006,6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95 77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194 172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 881 541,2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95 771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 887 122,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 882 171,3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и реализаци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-2027г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Спецавтохозяйство города Алекси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исполнит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Цел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уществление деятельности муниципального казенного учреждения «Спецавтохозяйство города Алексин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Задачи </w:t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.</w:t>
            </w:r>
          </w:p>
        </w:tc>
      </w:tr>
      <w:tr>
        <w:trPr>
          <w:trHeight w:val="4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№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целевого показателя, единица измере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 момент окончания реализации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 и объектов благоустройства и общественных пространств (процентов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1F497D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Параметры финансового обеспе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а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4 946 97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41 501 60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4 946 97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1 501 60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инансирования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Расходы по годам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543 745 299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57 877 926,4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55 130 625,9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82 966 600,8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47 770 146,22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4 214 418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976 725,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 630 765,3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071 688 597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2 980 000,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99 338 098,3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178 888,5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0 191 610,49</w:t>
            </w:r>
          </w:p>
        </w:tc>
      </w:tr>
      <w:tr>
        <w:trPr>
          <w:trHeight w:val="312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27 022 034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 435 411,7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9 827 303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2 484 248,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275 071,7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820 248,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 789,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34 459,3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аспоряжению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6.2025 г.   № 113-рп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DAEEF3" w:val="clear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0"/>
          <w:szCs w:val="20"/>
          <w:lang w:eastAsia="ru-RU" w:bidi="ar-SA"/>
        </w:rPr>
        <w:t>План реализации муниципальной программы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  <w:t>«Благоустройство, создание комфортных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suppressAutoHyphens w:val="false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0"/>
          <w:szCs w:val="20"/>
          <w:lang w:eastAsia="ru-RU" w:bidi="ar-S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0"/>
        <w:gridCol w:w="1448"/>
        <w:gridCol w:w="1004"/>
        <w:gridCol w:w="1031"/>
        <w:gridCol w:w="1918"/>
        <w:gridCol w:w="1746"/>
        <w:gridCol w:w="1142"/>
        <w:gridCol w:w="157"/>
        <w:gridCol w:w="1040"/>
        <w:gridCol w:w="93"/>
        <w:gridCol w:w="1055"/>
        <w:gridCol w:w="215"/>
        <w:gridCol w:w="1364"/>
        <w:gridCol w:w="1576"/>
      </w:tblGrid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писание направления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сполнит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БК (ГРБС, Р, ПР, ЦСР)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ъемы финансирования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чало</w:t>
              <w:br/>
              <w:t xml:space="preserve">реализац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2026 год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 Региональные про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арод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Народ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3 904 500,5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4 018 843,5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а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23 449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498 045,6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621 686,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214 191,4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796 934,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 028 124,9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0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97 340,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 374 538,7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369 031,6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ая борьба с борщевиком Сосн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ьб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борщеви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734 238,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 881 614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 518 378,9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да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ощад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чаг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израст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орщев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сно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лексин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634 172,6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704 394,7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40 498,6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02S06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 065,5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7 219,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 880,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7 880,3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тойчивой системы обращения с твердыми коммунальными отход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Создание устойчивой системы обращения с твердыми коммунальными отходами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9 796 096,0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203S13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 193 636,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2 459,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р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 865 630,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6 891 678,9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2 166 677,7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21 283 043,4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дых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фортн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жи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тел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разова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238 676,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S0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3 516,1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 404 122,8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4 945,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 821 086,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8 934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4 295,2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S067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S0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6 682,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3 243,0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5 751,2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495 468,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3 333,5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25 660,8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 (населени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F25555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2И455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3 682,6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5 751,2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ый проект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гиональному проекту 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гиона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с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7 108 548,3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И89Д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491 885,8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 080 449,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2R153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 616 662,5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I Ведомственные проект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едомственный проект Финансовое обеспечение дорожной деятельности в отношении автомобильных дорог общего пользования местного значения "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 ведомственному проекту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 Финансовое обеспечение дорожной деятельности в отношении автомобильных дорог общего 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0"/>
                <w:szCs w:val="20"/>
                <w:lang w:eastAsia="ru-RU" w:bidi="ar-SA"/>
              </w:rPr>
              <w:t>местного значе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 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 818 963,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качества транспортной автомобильной сети, обеспечение нормативного уровня безопасности дорожного движения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301824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 700 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818 963,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Дорожны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80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13"/>
        <w:gridCol w:w="1404"/>
        <w:gridCol w:w="989"/>
        <w:gridCol w:w="1133"/>
        <w:gridCol w:w="1841"/>
        <w:gridCol w:w="1840"/>
        <w:gridCol w:w="1264"/>
        <w:gridCol w:w="1264"/>
        <w:gridCol w:w="135"/>
        <w:gridCol w:w="1129"/>
        <w:gridCol w:w="135"/>
        <w:gridCol w:w="1274"/>
        <w:gridCol w:w="281"/>
        <w:gridCol w:w="1274"/>
        <w:gridCol w:w="1400"/>
        <w:gridCol w:w="1118"/>
        <w:gridCol w:w="1119"/>
        <w:gridCol w:w="1119"/>
        <w:gridCol w:w="1118"/>
        <w:gridCol w:w="1119"/>
        <w:gridCol w:w="9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1 «Организация комплексного благоустройства и озеленения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 по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содержанию, ремонту и обустройству объектов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утилизации ТБО, сбору и вывозу ТБО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освещения улиц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рганизации ритуальных услуг и содержанию мест захорон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озеленению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существлению государственных полномочий по организации на территории Тульской области мероприятий при  осуществлении деятельности по обращению с животными без владельцев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6 581 317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16 577 880,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390 130,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71 407 803,13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освещения территории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санитарного состояния территорий муниципального образования город Алексин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мест погребений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5 054018273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8127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605 0540189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136 366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 0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 800 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40 359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 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 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303 464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7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3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4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5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 964 484,7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466 889,6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089 670,8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 417 423,5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786 981,1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 393 353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0 661,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3 075 757,6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755 205,4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3 508 332,9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586 666,4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 604 339,1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 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 000,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503 0540128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5 789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34 459,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2 «Капитальный ремонт и ремонт автомобильных дорог общего пользования местного значения, в т.ч. дорожных сооружений на них, относящихся к муниципальной собственности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автомобильных доро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5 531 030,6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171 042 303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рост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251 083,9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4 215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29Д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 279 946,7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6 827 303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 275 071,7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население и спонсо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3 «Ремонт дворовых территорий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дворовых территор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2802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39Д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290 766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 000 0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4 «Ремонт тротуаров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ремонту тротуар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 000 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здание комфортной обстановки для отдыха населения и обеспечение комфортных условий для проживания жителей города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49Д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 809 159,9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 000 0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5 «Содержание автомобильных дорог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содержанию автомобильных доро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7 241 240,9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4 95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учшение качества содержания автомобильных дорог на территории муниципального образования город Алексин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 185 701,8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 950 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280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1 0409 054059Д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7 055 539,0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 00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 000 0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6 «Обеспечение безопасности жизнедеятельности населения от угроз техногенного характера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 по обеспечению безопасности жизнедеятельности населения от угроз техногенного характе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благоустройству и транспорту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по работе с сельскими территориям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руппа ГО и Ч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 495 060,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31 177 301,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4 85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18"/>
                <w:szCs w:val="18"/>
                <w:lang w:eastAsia="ru-RU" w:bidi="ar-SA"/>
              </w:rPr>
              <w:t>24 850 0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упреждение возникновения возгораний объектов жилого сектора и социальных объектов на территории МО город Алексин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09 054 06803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24 327 30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09 05406280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53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1 0310 0540628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9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521 720,1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4 34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60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250 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3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350 0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500 0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7 «Развитие и совершенствование Единой дежурно-диспетчерской службы города Алекси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Реализация мероприятий, направленных на развитие и совершенствование Единой дежурно-диспетчерской службы города Алекси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Единая дежурно-диспетчерская служба г. Алекси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 194 172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 881 541,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 887 122,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 882 171,3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вышение эффективности и скорости реагирования в чрезвычайных ситуациях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4"/>
                <w:szCs w:val="14"/>
                <w:lang w:eastAsia="ru-RU" w:bidi="ar-SA"/>
              </w:rPr>
              <w:t>в том числе дотации областного бюдже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0059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54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54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8 0310 054072801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 327 372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866 800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634 338,2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55 203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95 771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292 0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 260 393,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626 729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 150 675,3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731 496,0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Комплекс процессных мероприятий «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»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eastAsia="ru-RU" w:bidi="ar-SA"/>
              </w:rPr>
              <w:t xml:space="preserve">Реализация мероприятий, направленных на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0"/>
                <w:szCs w:val="20"/>
                <w:lang w:eastAsia="ru-RU" w:bidi="ar-SA"/>
              </w:rPr>
              <w:t>обеспечение функций по содержанию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униципальное казенное учреждение «Спецавтохозяйство города Алекси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 501 6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Улучшение качества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0"/>
                <w:sz w:val="20"/>
                <w:szCs w:val="20"/>
                <w:lang w:eastAsia="ru-RU" w:bidi="ar-SA"/>
              </w:rPr>
              <w:t>содержания имущества, находящегося в казне муниципального образования в отношении автомобильных дорог общего пользования местного значения, объектов благоустройства, общественных пространств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 0409 05408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 735 179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1 501 6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9 355 10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по муниципальной программ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57 190 843,5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676 618 271,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409 651 657,4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373 571 568,5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244 382,7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 238 676,8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854 410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 023 087,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1 871 918,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3 755 927,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412 896,6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 378 257,8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7 494 182,6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01 838 996,7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9 900 102,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0 895 151,6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Дорож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2 849 008,8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6 855 427,9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2 484 248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 275 071,7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0" w:after="30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Иные источники финансирования (спонсоры и насел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 731 351,1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 929 242,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496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Times New Roman" w:hAnsi="Times New Roman" w:eastAsia="Times New Roman" w:cs="Times New Roman"/>
      <w:b/>
      <w:kern w:val="0"/>
      <w:sz w:val="5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2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b/>
      <w:sz w:val="5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Droid Sans Fallback;Times New Roman" w:cs="DejaVu Sans;Ari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Верхний колонтитул Знак1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0">
    <w:name w:val="Текст Знак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22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7">
    <w:name w:val="Схема документа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kern w:val="0"/>
      <w:sz w:val="28"/>
      <w:szCs w:val="28"/>
      <w:lang w:bidi="ar-SA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Times New Roman" w:cs="Mangal"/>
      <w:kern w:val="0"/>
      <w:sz w:val="20"/>
      <w:szCs w:val="20"/>
      <w:lang w:bidi="ar-SA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kern w:val="0"/>
      <w:lang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2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14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4">
    <w:name w:val="Содержимое врезки"/>
    <w:basedOn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311">
    <w:name w:val="Основной текст с отступом 31"/>
    <w:basedOn w:val="Normal"/>
    <w:qFormat/>
    <w:pPr>
      <w:ind w:firstLine="1134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3:00Z</dcterms:created>
  <dc:creator>1</dc:creator>
  <dc:description/>
  <cp:keywords/>
  <dc:language>en-US</dc:language>
  <cp:lastModifiedBy>Римма Николаевна Назарова</cp:lastModifiedBy>
  <cp:lastPrinted>2025-05-19T11:38:00Z</cp:lastPrinted>
  <dcterms:modified xsi:type="dcterms:W3CDTF">2025-07-02T05:53:00Z</dcterms:modified>
  <cp:revision>2</cp:revision>
  <dc:subject/>
  <dc:title/>
</cp:coreProperties>
</file>