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  <w:t>ПРОЕК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31.05.2024 г.                                                                                             № 1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 внесении изменений в постановление администрации муниципального образования город Алексин от 25.12.2017 № 2938 «Об оплате труда работников муниципального казенного учреждения «Алексин Сервис» 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Алексин от 25.12.2017 № 2938 «Об оплате труда работников муниципального казенного учреждения «Алексин Сервис» изменение, изложив приложение к постановлению в новой редакции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Постановление вступает в силу с 01 августа 2024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Руководитель аппарата администра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 Алексин</w:t>
        <w:tab/>
        <w:tab/>
        <w:tab/>
        <w:tab/>
        <w:tab/>
        <w:tab/>
        <w:t xml:space="preserve">          </w:t>
        <w:tab/>
        <w:t xml:space="preserve">         Ю.С.Изюмска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б оплате труда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 муниципального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енного учреждения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«Алексин Сервис»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ин Серв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969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начальник финансово-экономическ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экономическ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б оплате труда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 муниципального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азенного учрежде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Алексин Серв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и критериев оценки эффектив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еятельностимуниципального казен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лексин Сервис» 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8"/>
        <w:gridCol w:w="2982"/>
        <w:gridCol w:w="1964"/>
        <w:gridCol w:w="1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показателя (в баллах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значение (в балл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за отчетный период</w:t>
            </w:r>
          </w:p>
        </w:tc>
      </w:tr>
      <w:tr>
        <w:trPr/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деятельности Учреждения, определенной Уставом Учреждения, и реализация мероприятий по выполнению заданий согласно Устава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заданий – 10 баллов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выполнение заданий – 0 балл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омплектованность Учреждения кадр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% до 100% – 3 балла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нее 70%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воты по приему на работу инвалид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 – 5 ба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 квоты – 0 баллов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квалификации и профессиональной подготовки основного персона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 квалификации работников по мере необходимости – 5 баллов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вышение квалификации работников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ержек выплаты зарплаты – 5 ба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ржка зарплаты – 0 балл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 по результатам проверок деятельности Учреждения, повлекших наложение административных штраф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инятых решений о привлечении к административной ответственности-  1 бал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ятых решений о привлечении к административной ответственности - 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исполнение предписаний контрольных орган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установленные сроки – 1 бал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в установленные сроки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сроков предоставления установленной отчетности (бюджетной, бухгалтерской, статистической и т.д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ности с соблюдением сроков – 10 ба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ности с нарушением сроков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еспечение качественной работы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– 10 баллов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обоснованных жалоб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Организация деятельности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держание автотранспортных средств в надлежащем состоянии: (ежедневная проверка технического состояния закрепленного автотранспортного средства перед выездом из гаража, следить за исправностью и внешним видом автотранспортного средства в период работы на лини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ие фактов  невозможности  выхода автотранспортного средства на линию по причине ненадлежащего содержания водителем или трактористом – 3 балл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фактов  невозможности  выхода автотранспортного средства на линию по причине ненадлежащего содержания водителем или трактористом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е обеспечение деятельности органов местного самоуправ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ие случаев невозможности обеспечения транспортом органов местного самоуправления –3 балл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лучаев невозможности обеспечения транспортом органов местного самоуправления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, техническая эксплуатация, текущий и капитальный ремонт зданий и сооруж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фактов, указывающих на надлежащую техническую эксплуатациюотдельных зданий и сооружений, а также нарушение регламентов проведения текущего и капитального ремонта и реконструкции зданий и сооружений – 3 балла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фактов, указывающих на надлежащую техническую эксплуатацию отдельных зданий и сооружений, а также нарушение регламентов проведения текущего и капитального ремонта и реконструкции зданий и сооружений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зданий и сооружений (содержание зданий и сооружений и прилегающих территорий в надлежащем состоянии; подготовка зданий и сооружений для эксплуатации в летних и зимних условиях; закупка основных средств и иного имущества для проведения текущего и капитального ремонта и реконструкции отдельных помещений, а также иных зданий и сооружений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ие фактов, указывающих на ненадлежащее содержание зданий и сооружений – 3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фактов, указывающих на ненадлежащее содержание зданий и сооружений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 коммунальными услугами (своевременная организация предоставления коммунальных, эксплуатационных и иных услуг органам местного самоуправления и организациям, размещенным в зданиях, переданных в оперативное управление; расчет стоимости оплаты коммунальных и эксплуатационных услуг для заключения договоров коммунально-эксплуатационного обслужива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фактов, указывающих на ненадлежащее обеспечение коммунальными услугами – 2 балл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фактов, указывающих на ненадлежащее обеспечение коммунальными услугами – 0 балл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территорий, переданных в бессрочное польз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ие фактов, указывающих на ненадлежащее содержание территорий– 5 баллов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фактов, указывающих на ненадлежащее содержание территорий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  <w:lang w:eastAsia="ar-SA"/>
              </w:rPr>
              <w:t xml:space="preserve"> и благоустройство лесного участка общей площадью 20 га, расположенного </w:t>
            </w:r>
            <w:r>
              <w:rPr>
                <w:rFonts w:eastAsia="Calibri"/>
                <w:sz w:val="24"/>
                <w:szCs w:val="24"/>
              </w:rPr>
              <w:t>в особо охраняемой природной территории памятник – природы «Алексин Бор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едение лесопаркового хозяйства, в том числе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 по подготовке и реализации плана лесопаркового устройства, санитарно-оздоровительных мероприятий в особо охраняемой природной территории памятник – природы «Алексин Бор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природной среды и природных ландшафтов в особо охраняемой природной территории памятник – природы «Алексин Бор». Содержание условий для отдыха и сохранение рекреационных ресурсов территорий. Создание благоустроенных рекреационных зон, комфортных мест массового отдыха граждан согласно проекту освоения ле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освоения ле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зация проекта освоения лесов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контрольно-пропускного режима в здании и охраны административного здания (учет посетителей; ведение необходимой технической документации по оборудованию, осуществление материально-технического обеспеч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фактов, указывающих на ненадлежащую организацию контрольно-пропускного режима и охраны здания– 2 балл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фактов, указывающих на ненадлежащую организацию контрольно-пропускного режима и охраны здания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органов местного самоуправления (своевременное заключение договоров и муниципальных контрактов для обеспечения деятельности органов местного самоуправления; выполнение поручений главы администрации муниципального образования город Алексин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ие фактов, указывающих на ненадлежащее обеспечение деятельности органов местного самоуправления – 2 балл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фактов, указывающих на ненадлежащее обеспечение деятельности органов местного самоуправления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использование муниципального имущества и средств местного бюдже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фактов неэффективного использования имущества и средств местного бюджета – 5 баллов; наличие фактов неэффективного использования имущества и средств местного бюджета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бюджета учрежден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ассовое исполнение бюджетной сметы не менее 20%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в., 45%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кв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75%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.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% от планового значения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% и более = 5 баллов, менее 20% = 0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45% и более =5 баллов,     менее 45% = 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75% и более =5 баллов, менее 75% = 0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 95% и более=5 баллов, менее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ффективное использование бюджетных средст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 – хозяйственной  деятельности, приведших к нецелевому расходованию бюджетных средств, отсутствие задолженности в бюджеты различных уровней – 5 баллов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задолженности в бюджеты различных уровней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е использование муниципального имущества  и средств местного бюдже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фактов нецелевого использования имущества и средств местного бюджета – 5 баллов, наличие фактов –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мероприятий  муниципальных программ (в качестве соисполнителей муниципальных программ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я мероприятий  муниципальных программ не менее 90 % в год  - 2 балл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0-90% = 1 балл,  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менее  80% = 0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бал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5.2024 г. № 11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20"/>
          <w:tab w:val="left" w:pos="666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66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12.2017 № 29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плате труда работников </w:t>
      </w:r>
    </w:p>
    <w:p>
      <w:pPr>
        <w:pStyle w:val="Normal"/>
        <w:ind w:left="-426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учреждения «Алексин Сервис»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ab/>
        <w:t>1.1. Настоящее Положение об оплате труда работников муниципального казенного учреждения «Алексин Сервис» (далее – Положение, Учреждение) разработано в соответствии с Трудовым кодексом Российской Федерации, Федеральным законом от 12.01.1996 №7–ФЗ «О некоммерческих организациях» в целях упорядочения оплаты труда и обеспечения социальных гарантий работников и включает в себ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еречень должностей и размеры должностных окладов (окладов) работников муниципального казенного учреждения «Алексин Сервис» (далее – работники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аименование, порядок, условия и размеры выплат стимулирующего характер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аименование, порядок, условия и размеры выплат компенсационного характер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аименование, порядок, условия и размеры иных дополнительных выплат,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–</w:t>
      </w:r>
      <w:r>
        <w:rPr/>
        <w:t>условия оплаты труда руководителя Учреждения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ловия оплаты труда работник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работная плата работников состоит из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олжностного оклада (оклада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ыплат стимулирующего характер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ыплат компенсационного характер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иных дополнительных выпла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2. Перечень должностей работников и размеры должностных окладов (окладов) устанавливаются согласно приложению №1 к настоящему  Положению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 выплатам стимулирующего характера относятся выплаты, направленные на стимулирование работника к качественному результату труда, а также являющиеся поощрением за выполненную работу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ежемесячная надбавка к должностному окладу (окладу) за выслугу лет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 надбавка к должностному окладу (окладу) за сложность и напряженность выполняемой работ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ое денежное поощрение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я  за выполнение отдельных зад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емия по результатам деятельности Учрежд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 компенсационным выплатам относятся выплаты, предусмотренные трудовым законодательств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 иным дополнительным выплатам относя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единовременная выплата при предоставлении ежегодного основного оплачиваемого отпуск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териальная помощь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Оплата труда работников производится в пределах выделенных Учреждению бюджетных ассигнований на оплату труда в текущем финансовом год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. Условия оплаты труда руководителя Учреждения определяются в соответствии с разделом 6 настоящего Положения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рядок, условия выплаты и размеры выплат стимулирующего характер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Ежемесячная надбавка к должностному окладу за выслугу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1. Ежемесячная надбавка к должностному окладу за выслугу лет (далее – надбавка за выслугу лет) устанавливается в зависимости от стажа работы, дающего право на получение данной надбавки, в процентах от должностного оклада:</w:t>
            </w:r>
          </w:p>
          <w:tbl>
            <w:tblPr>
              <w:tblW w:w="7527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331"/>
              <w:gridCol w:w="3196"/>
            </w:tblGrid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 работы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надбавки (в процентах  к должностному окладу (окладу)</w:t>
                  </w:r>
                </w:p>
                <w:p>
                  <w:pPr>
                    <w:pStyle w:val="ConsPlusCel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от 1 до 5 лет     включительно </w:t>
                  </w:r>
                </w:p>
              </w:tc>
              <w:tc>
                <w:tcPr>
                  <w:tcW w:w="3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от 5 до 10 лет   включительно </w:t>
                  </w:r>
                </w:p>
              </w:tc>
              <w:tc>
                <w:tcPr>
                  <w:tcW w:w="3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от 10 до 15 лет включительно </w:t>
                  </w:r>
                </w:p>
              </w:tc>
              <w:tc>
                <w:tcPr>
                  <w:tcW w:w="3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свыше 15 лет</w:t>
                  </w:r>
                </w:p>
              </w:tc>
              <w:tc>
                <w:tcPr>
                  <w:tcW w:w="3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1.2. В стаж работы, дающий право на получение надбавки за выслугу лет, включаются периоды работы в органах государственной власти, органах местного самоуправления, периоды государственной (муниципальной) службы, учитываемые при исчислении стажа государственной (муниципальной) службы, а также время работы в Учреждении и стаж работы по специальности, либо  иные периоды работы в других учреждениях и организациях, опыт и знания работы в которых необходимы для выполнения должностных обязанностей по занимаемой должности (направлению подготовки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таж работы, дающий право на получение надбавки за выслугу лет, определяется комиссией по установлению стажа работникам Учреждения, состав которой утверждается приказом руководителя Учреждения, в течение месяца при приеме работника на работ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Основными документами для определения стажа работы, дающего право на получение надбавки за выслугу лет, являются трудовая книжка и (или) сведения о трудовой деятельности, иные документы соответствующих органов, организаций, архивных учреждений, установленные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 Надбавка за выслугу лет выплачивается с момента возникновения права на назначение этой надбавки на основании приказа руководителя Учреждения в соответствии с представленным протоколом заседания комиссии по установлению стажа работникам Учрежд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Ежемесячная надбавка к должностному окладу (окладу) за сложность и напряженность выполняемой рабо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2.1. Основными критериями для установления размера ежемесячной надбавки к должностному окладу за сложность и напряженность выполняемой работы (далее – надбавка за сложность и напряженность) явля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 темп труда, скорость выполнения трудовых опер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многозадачность (количество одновременно обслуживаемых объектов или количество функций, характер и временные характеристики выполнения трудовых процессов и их элементов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 высокая степень самостоятельности в работе, компетентность при принятии реш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ачество</w:t>
            </w:r>
            <w:r>
              <w:rPr>
                <w:bCs/>
                <w:color w:val="000000"/>
                <w:sz w:val="24"/>
                <w:szCs w:val="24"/>
              </w:rPr>
              <w:t> труда, зависящее от  квалификации работника, условий и ответственности при выполнении работы</w:t>
            </w:r>
            <w:r>
              <w:rPr>
                <w:color w:val="000000"/>
                <w:sz w:val="24"/>
                <w:szCs w:val="24"/>
              </w:rPr>
              <w:t>. При этом в понятие «квалификация» работника входит его образовательный уровень, опыт, организованность, умение работать с людьми, управлять ими, принимать эффективные реш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Надбавка за сложность и напряженность выплачивается в размере до 225% должностного оклада (оклада) включительн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Конкретный размер надбавки за сложность и напряженность определяется в приказе о приеме на работу, переводе на другую должность или в отдельном приказ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Установленная надбавка за сложность и напряженность может быть изменена при изменении степени интенсивности, сложности, напряженности, невыполнения критериев выплаты надбавки, изменение должностных обязанност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Ежемесячное денежное поощр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3.1. Основными критериями для установления размера ежемесячного денежного поощрения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лежащее выполнение должностных обязанностей, определенных должностной инструкци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точное соблюдение требований нормативно-правовых актов Российской Федерации, Тульской области, муниципальных правовых актов муниципального образования город Алексин и локальных правовых актов Учрежд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соблюдение сроков, порядка и качества исполнения поручений, документов, предоставления  отчетности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фактов нарушений, выявленных по результатам проверок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Ежемесячное денежное поощрение выплачивается в размере до 290% должностного оклада (оклада) включитель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3.3. Конкретный размер ежемесячного денежного поощрения определяется по решению руководителя Учреждения в приказе о приеме на работу, переводе на другую должность или в отдельном приказ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3.4. Размер ежемесячного денежного поощрения работнику за определенный месяц может быть снижен или отменен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выполнение или ненадлежащее выполнения условий, предусмотренных п. 3.3.1 настоящего Положения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3.5. Если нарушения по основаниям, перечисленным  в п. 3.3.4. настоящего Положения, были выявлены после того, как поощрение было выплачено, снижение или лишение размера ежемесячного денежного поощрения производится в том расчетном периоде, в котором были обнаружены нарушения или поступили сообщения о ни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3.6. Полное или частичное снижение поощрения оформляется приказом Учреждения по решению руководителя Учреждения и производится за тот отчетный период, за который допущено то или иное нарушение, с учетом п. 3.3.5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 Размер ежемесячного денежного поощрения работнику за определенный месяц может быть увеличен по решению руководителя Учреждения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степень эффективности и результативности выполнения обязанностей, предусмотренных должностной инструкцией, исполнения поручений и заданий руководите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инициативы, внедрение и использование инновационных методов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обеспечение проведения на высоком организационном уровне мероприятий разных уровн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средственное участие в реализации проектов, федеральных, региональных и муниципальных целевых программ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, безошибочное и точное оформление документов, отчето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е использование в работе электронных и информационных ресурсо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м основания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 Изменение размера поощрения или его невыплата производится с обязательным уведомлением работника путем ознакомления его под роспись с распорядительным документ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4. Премия за выполнение отдельных задани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 Премия за выполнение отдельных заданий является формой материального стимулирования работников Учрежде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  для начисления премии за выполнение отдельных заданий являе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предложений, которые привели к увеличению качества выполняемой работ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и оперативное выполнение важных заданий, поручений, срочных работ, разовых заданий руководств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выполнение заданий, связанных с необходимостью эффективного обеспечения задач, функций и деятельности Учреждения по основным направлениям деятельности, проявленные при этом инициатива; творческий подход, оперативность и профессионали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4.2.Конкретный размер премии за выполнение отдельных заданий может устанавливаться как в процентном отношении к должностному окладу (окладу), так и в абсолютном значении, в пределах годового фонда оплаты труда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емия за выполнение отдельных заданий не выплачивается работникам, имеющим неснятое дисциплинарное взыскани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4.3. Решение о премировании работника принимается руководителем Учреждения и оформляется соответствующим приказ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за выполнение отдельных заданий не является гарантированной выплат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5. Премия по результатам деятельности Учреждения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1. Премия по результатам деятельности Учреждения (далее–премия по результатам деятельности) является формой материального стимулирования работник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ми для выплаты премии являются выполнение показателей и критериев оценки эффективности деятельности работников Учреждения, разработанные и утвержденные локальными актами Учреждения, за отчетный период. Отчетным периодом может быть квартал, полугодие, девять месяцев или год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 Премия по результатам деятельности может устанавливаться как в процентном отношении к должностному окладу (окладу), так и в абсолютном значении, с учетом результатов деятельности конкретного работника, в пределах годового фонда оплаты труда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5.3. Конкретный размер премии по результатам деятельности работнику Учреждения за квартал, полугодие, девять месяцев и год определяется и принимается по решению руководителя Учреждения и оформляется соответствующим приказ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результатам деятельности не выплачивается, если сумма баллов по критериям оценки эффективности деятельности работника 50 баллов и мене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результатам деятельности не выплачивается работникам, имеющим неснятое дисциплинарное взыск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емия по результатам деятельности Учреждения не является гарантированной выплато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 В случае увольнения работника до принятия решения о премировании по результатам деятельности Учреждения за отчетный период, данному работнику соответствующая премия не выплачиваетс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рядок и условия выплат компенсационного характер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 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, Тульской области, муниципального образования город Алексин, локальными правовыми актами Учреждения, содержащими нормы трудового пра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 К выплатам компенсационного характера относятся выплаты за работу в условиях, отклоняющихся от нормальны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за работу в выходные и нерабочие праздничные дн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за работу в ночное время (с 22 часов до 6 часов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за работу за пределами нормальной продолжительности рабочего времени (сверхурочная работ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за совмещение профессий (должностей), за расширение зоны обслуживания, увеличение объема выполняемых работ и других случаях, предусмотренных трудовым законодательств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 Размер выплат за работу в условиях, отклоняющихся от нормальных, устанавливается согласно действующему трудовому законодательств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 Размер повышения оплаты труда работникам за работу в ночное время (с 22 часов до 6 часов) составляет 20 процентов оклада, рассчитанного за час работы, за каждый час работы в ночное врем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рядок и условия выплаты иных дополнительных выплат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Единовременная выплата при предоставлении ежегодного основного оплачиваемого отпуск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Единовременная выплата при предоставлении ежегодного основного оплачиваемого отпуска (далее – единовременная выплата) осуществляется на основании приказа о предоставлении отпуска работнику за соответствующий календарный период в размере двух должностных окладов (окладов) по замещаемой должности (профессии) за счет средств годового фонда оплаты труда работников Учрежд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Оформление единовременной выплаты осуществляется по заявлению работник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Единовременная выплата выплачивается один раз в календарный год, но не ранее, чем через 6 месяцев после назначения на должность. В случае разделения в установленном порядке ежегодного основного оплачиваемого отпуска на части, единовременная выплата может выплачиваться при предоставлении любой из частей указанного отпуск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По решению руководителя Учреждения, в исключительных случаях, возможно получение единовременной выплаты отдельно от оплаты ежегодного основного оплачиваемого отпуска на основании личного заявления работника.</w:t>
              <w:tab/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В случае увольнения работника Учреждения, не получившего единовременную выплату в текущем календарном году, единовременная выплата осуществляется в размере, пропорционально отработанному в текущем календарном году времен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 Работникам, увольняемым по основаниям, предусмотренным пунктами 5 – 7, 11 статьи 81 Трудового кодекса Российской Федерации и не отгулявшим ежегодный оплачиваемый отпуск, выплачивается компенсация за неиспользованные дни отпуска без единовременной выплат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 Работникам, являющимся внутренними совместителями в Учреждении, единовременная выплата выплачивается только по основной должно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 являющимся внешними совместителями в Учреждении, единовременная выплата выплачивается на общих основаниях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Учреждени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Материальная помощь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Материальная помощь работникам выплачивается один раз в календарный год в размере должностного оклада (оклада), действующего на момент ее фактической выплат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Выплата материальной помощи производится по личному заявлению работника на основании приказа директора Учреждения за счет средств годового фонда оплаты труда работников Учрежд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Материальная помощь не выплачивается работникам, проработавшим менее 6 месяце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 Работникам, являющимся внутренними совместителями в Учреждении, материальная помощь выплачивается только по основной должно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 являющимся внешними совместителями в Учреждении, материальная помощь выплачивается на общих основаниях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5. Работникам, проработавшим неполный календарный год, а также уволенным с работы (кроме оснований, предусмотренных пунктами 5 – 7, 11 статьи 81 Трудового кодекса Российской Федерации), материальная помощь оказывается в размере, пропорционально отработанному в текущем  календарном году времени.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словия оплаты труда руководителя Учрежд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 Заработная плата руководителя Учреждения состоит из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должностного оклада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выплат компенсационного характера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выплат стимулирующего характера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иных дополнительных выпла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я Учреждения осуществляется в пределах выделенных Учреждению бюджетных ассигнований на оплату труда в текущем финансовом год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не может превышать восьмикратный размер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2. Условия оплаты труда руководителя Учреждения определяется трудовым договором (дополнительным соглашением к трудовому договору) в соответствии с данным Положением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6.3</w:t>
            </w:r>
            <w:r>
              <w:rPr>
                <w:sz w:val="24"/>
                <w:szCs w:val="24"/>
              </w:rPr>
              <w:t>. Руководителю Учреждения устанавливаются выплаты компенсационного характера в соответствии с пунктом 4 настоящего Полож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Руководителю Учреждения устанавливаются выплаты стимулирующего характера в соответствии с пунктом 3 настоящего Полож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результатам деятельности Учреждения может устанавливаться, как в процентном отношении к должностному окладу (окладу), так и в абсолютном значении, в соответствии с показателями и критериями оценки эффективности  деятельности Учреждения (приложение №2 к данному Положению) в следующих размер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 сумме баллов от 51 до 70 включительно – до  100 % от должностного оклада включитель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 сумме баллов от 71 до 90 включительно – до  200 % от должностного оклада включитель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 сумме баллов от 91 до 100 включительно – до 300 % от должностного оклада включительн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 размер премии по результатам деятельности Учреждения  руководителя Учреждения за квартал, полугодие, девять месяцев и год определяется и принимается по решению главы администрации муниципального образования город Алексин и оформляется соответствующим распоряжение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чреждения представляет главе администрации муниципального образования город Алексин отчет о достигнутых значениях показателей деятельности Учреждения за отчетный период не позднее одного месяца после его окончания для принятия решения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ю не подлежит руководитель Учреждения, имеющий неснятые дисциплинарные взыск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результатам деятельности Учреждения не является гарантированной выплато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Руководителю Учреждения устанавливаются иные дополнительные выплаты в соответствии с разделом 5 настоящего Полож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6. Решение об установлении размера должностного оклада, компенсационных, стимулирующих и иных  дополнительных выплат руководителю Учреждения принимается главой администрации муниципального образования город Алексин и оформляется соответствующим распоряжением.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560070</wp:posOffset>
                </wp:positionV>
                <wp:extent cx="340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2pt;margin-top: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BFBFBF"/>
        <w:sz w:val="32"/>
        <w:szCs w:val="32"/>
      </w:rPr>
    </w:pPr>
    <w:r>
      <w:rPr>
        <w:b/>
        <w:color w:val="BFBFB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5" w:hanging="0"/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185" w:hanging="0"/>
      <w:jc w:val="center"/>
    </w:pPr>
    <w:rPr>
      <w:b/>
      <w:i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6:00Z</dcterms:created>
  <dc:creator>Дума</dc:creator>
  <dc:description/>
  <cp:keywords/>
  <dc:language>en-US</dc:language>
  <cp:lastModifiedBy>Римма Николаевна Назарова</cp:lastModifiedBy>
  <cp:lastPrinted>2024-05-29T13:57:00Z</cp:lastPrinted>
  <dcterms:modified xsi:type="dcterms:W3CDTF">2024-06-05T07:08:00Z</dcterms:modified>
  <cp:revision>4</cp:revision>
  <dc:subject/>
  <dc:title> </dc:title>
</cp:coreProperties>
</file>