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9125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121" w:leader="none"/>
                                    </w:tabs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25.07.2023 г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-р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7.9pt;mso-wrap-distance-left:0pt;mso-wrap-distance-right:9pt;mso-wrap-distance-top:0pt;mso-wrap-distance-bottom:1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121" w:leader="none"/>
                              </w:tabs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5.07.2023 г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4-р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утверждении плана-графика </w:t>
      </w:r>
    </w:p>
    <w:p>
      <w:pPr>
        <w:pStyle w:val="ConsPlusTitle"/>
        <w:widowControl/>
        <w:jc w:val="center"/>
        <w:rPr/>
      </w:pPr>
      <w:r>
        <w:rPr/>
        <w:t>составления проекта бюджета муниципального образования город Алексин на 2024 год и на плановый период 2025 и 2026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рганизации работы по составлению проекта бюджета  муниципального образования город Алексин на 2024 год и на плановый период 2025 и 2026 годов, в соответствии с Бюджетным кодексом Российской Федерации, решением Собрания депутатов муниципального образования город Алексин от 22.09.2014 №1(1).12 «Об утверждении Положения о бюджетном процессе в муниципальном образовании город Алексин» на основании Устава муниципального образования город Алексин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-график составления проекта бюджета муниципального образования город Алексин на 2024 год и на плановый период 2025 и 2026 годов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по бюджету и финансам администрации муниципального образования город Алекси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за основу формирования проекта бюджета муниципального образования город Алексин на 2024 год и на плановый период 2025 и 2026 годов:</w:t>
      </w:r>
    </w:p>
    <w:p>
      <w:pPr>
        <w:pStyle w:val="Normal"/>
        <w:autoSpaceDE w:val="false"/>
        <w:ind w:firstLine="540"/>
        <w:jc w:val="both"/>
        <w:rPr/>
      </w:pPr>
      <w:r>
        <w:rPr/>
        <w:t>Послание Президента Российской Федерации Федеральному Собранию Российской Федерации, определяющее  бюджетную политику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социально-экономического развития муниципального образования город Алексин на 2024 год и на плановый период 2025 и 2026 годов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бюджетной и налоговой политики муниципального образования город Алексин на 2024 год и на плановый период 2025 и 2026 годов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программы (проекты муниципальных программ, проекты изменений указанных программ) муниципального образования город Алексин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ть при разработке проекта бюджета муниципального образования город Алексин на 2024 год и на плановый период 2025 и 2026 годов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сбалансированности бюджета муниципального образования город Алексин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расходов бюджета муниципального образования город Алексин в объеме, позволяющем обеспечить уровень социальных услуг не ниже уровня 202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я программного бюджета с учетом конкретных целей, задач и показателей для достижения результатов деятельности главных распорядителей средств бюджета муниципального образования город Алексин по реализации муниципальных программ и региональных проектов Тульской области (в случае участия в реализации таких проектов);  </w:t>
      </w:r>
    </w:p>
    <w:p>
      <w:pPr>
        <w:pStyle w:val="Normal"/>
        <w:autoSpaceDE w:val="false"/>
        <w:ind w:firstLine="540"/>
        <w:jc w:val="both"/>
        <w:rPr/>
      </w:pPr>
      <w:r>
        <w:rPr/>
        <w:t>в) не позднее 13 ноября 2023 года подготовить и представить для рассмотрения главе администрации муниципального образования город Алексин проект бюджета муниципального образования город Алексин на 2024 год и на плановый период 2025 и 2026 год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 15 ноября 2023 года обеспечить подготовку проекта решения Собрания депутатов муниципального образования город Алексин "О бюджете муниципального образования город Алексин на 2024 год и на плановый период 2025 и 2026 годов" и необходимых материалов для внесения на рассмотрение Собрания депутатов муниципального образования город Алексин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ть методическое обеспечение и мониторинг исполнения плана-графика составления проекта бюджета муниципального образования город Алексин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/>
      </w:pPr>
      <w:r>
        <w:rPr/>
        <w:t>3.Признать утратившим силу распоряжение администрации муниципального образования город Алексин от 03.08.2022 г. № 131-рп «Об утверждении плана-графика составления проекта бюджета муниципального образования город Алексин на 2023 год и на плановый период 2024 и 2025 годов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5. Распоряжение вступает в силу со дня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ород Алексин                            </w:t>
        <w:tab/>
        <w:tab/>
        <w:tab/>
        <w:tab/>
        <w:t xml:space="preserve">           П.Е. Фед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5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44" w:hanging="0"/>
        <w:rPr/>
      </w:pPr>
      <w:r>
        <w:rPr/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город Алекси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5.07.2023 г. N 114-р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проекта бюджета  муниципального образования город Алекси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747"/>
        <w:gridCol w:w="2280"/>
        <w:gridCol w:w="2664"/>
      </w:tblGrid>
      <w:tr>
        <w:trPr>
          <w:trHeight w:val="10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 </w:t>
              <w:br/>
              <w:t xml:space="preserve">представляющий материалы и  </w:t>
              <w:br/>
              <w:t>докумен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окумен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предст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    </w:t>
              <w:br/>
              <w:t xml:space="preserve">местного самоуправления,    </w:t>
              <w:br/>
              <w:t xml:space="preserve">в адрес которого    </w:t>
              <w:br/>
              <w:t xml:space="preserve">представляются </w:t>
              <w:br/>
              <w:t xml:space="preserve">материалы и   </w:t>
              <w:br/>
              <w:t>документы</w:t>
            </w:r>
          </w:p>
        </w:tc>
      </w:tr>
      <w:tr>
        <w:trPr>
          <w:trHeight w:val="2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вление развития эконом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прогноз индекса  </w:t>
              <w:br/>
              <w:t>потребительских цен на 2024 год и на плановый период 2025  и 2026 годов (в процентах к предыдущему году, среднегодовой; декабрь к декабрю предыдущего го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8 августа </w:t>
              <w:br/>
              <w:t xml:space="preserve">2023 год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развития экономики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Собрания депутатов о внесении изменений в действующие нормативные правовые  акты представительного органа муниципального образования об установлении местных налогов, планируемых к  введению в действие в 2024-2026 го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8 августа </w:t>
              <w:br/>
              <w:t xml:space="preserve">2023 год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</w:t>
            </w:r>
          </w:p>
        </w:tc>
      </w:tr>
      <w:tr>
        <w:trPr>
          <w:trHeight w:val="33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вление по вопросам жизнеобеспечения, ГО и Ч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на 2024 год и на плановый период 2025 и 2026 годов индексы роста тарифов (цен) на природный газ, электрическую и тепловую энергию, услуги водоснабжения и водоотведения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 августа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</w:tc>
      </w:tr>
      <w:tr>
        <w:trPr>
          <w:trHeight w:val="8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вление по бюджету и финансам администр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дходы к расчету бюджетных</w:t>
              <w:br/>
              <w:t>проектировок на 2024 год и на плановый период 2025 и 2026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августа  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 </w:t>
              <w:br/>
              <w:t xml:space="preserve">распорядители </w:t>
              <w:br/>
              <w:t xml:space="preserve">(получатели)  </w:t>
              <w:br/>
              <w:t xml:space="preserve">средств бюджета города </w:t>
            </w:r>
          </w:p>
        </w:tc>
      </w:tr>
      <w:tr>
        <w:trPr>
          <w:trHeight w:val="8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уктурные подразделения администрации город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остановлений администрации о внесении изменений в действующие муниципальные программы, планируемых к финансированию из бюджета муниципального образования город Алексин в 2024 - 2026 годах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экономики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               </w:t>
            </w:r>
          </w:p>
        </w:tc>
      </w:tr>
      <w:tr>
        <w:trPr>
          <w:trHeight w:val="8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руктурные подразделения администрации города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остановлений администрации о вновь принимаемых муниципальных программах, планируемых к финансированию из бюджета муниципального образования город Алексин в 2024 - 2026 годах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экономики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</w:tc>
      </w:tr>
      <w:tr>
        <w:trPr>
          <w:trHeight w:val="8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руктурные подразделения администрации города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о подготовке и реализации бюджетных инвестиций в объекты капитального строительства собственности муниципального образования город Алексин или на приобретение объектов недвижимого имущества в собственность муниципального образования город Алексин с пояснительной запиской, включающей обоснование необходимости реализации проекта, и финансово - экономическим обосн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экономики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</w:tc>
      </w:tr>
      <w:tr>
        <w:trPr>
          <w:trHeight w:val="182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лавные распорядители     </w:t>
              <w:br/>
              <w:t xml:space="preserve">(получатели) средств бюджета города </w:t>
              <w:b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объемам бюджетных </w:t>
              <w:br/>
              <w:t xml:space="preserve">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 с применением дополнительных аналитических кодов, устанавливаемых Управлением по бюджету и финансам,  </w:t>
              <w:br/>
              <w:t xml:space="preserve">раздельно по бюджетным ассигнованиям на исполнение действующих и принимаемых        </w:t>
              <w:br/>
              <w:t>обязательств с обоснованием объемов бюджетных ассигнований, а также указанием причин планируемых изменений в сравнении с 2023 годом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одведомственных казенных, бюджетных и автономных учреждений (раздельно по типам учреждений)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расходов на реализацию федеральных  законов и законов Тульской области, предусмотренных к финансированию за счет межбюджетных трансфертов, в разрезе видов выплат;                           </w:t>
              <w:br/>
              <w:t>- расчеты объемов финансового обеспечения муниципального задания на основе перечней муниципальных услуг и работ, и планируемых нормативных затрат на оказание муниципальных услуг и работ с учетом фактического выполнения муниципальных заданий в 2021 и 2022 годах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ельной штатной    </w:t>
              <w:br/>
              <w:t>численности муниципальных служащих и (или) работников казенных, бюджетных и автономных учреждений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ующие штатные расписания;              </w:t>
              <w:br/>
              <w:t xml:space="preserve">- перечень объектов капитального   </w:t>
              <w:br/>
              <w:t xml:space="preserve">ремонта подведомственных учреждений;                      </w:t>
              <w:br/>
              <w:t xml:space="preserve">- сведения о поступлении доходов от сдачи в аренду имущества, согласованные с КИЗО;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редств, получаемых от   </w:t>
              <w:br/>
              <w:t xml:space="preserve">приносящей доход деятельности, с </w:t>
              <w:br/>
              <w:t>указанием направления использования в разрезе кодов классификации расходов бюджетов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атериалы, необходимые для разработки проекта бюджета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сентября 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</w:tc>
      </w:tr>
      <w:tr>
        <w:trPr>
          <w:trHeight w:val="14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дел по бухгалтерскому учету и отчетнос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реднем размере ежемесячной доплаты к государственным пенсиям лиц,     </w:t>
              <w:br/>
              <w:t>замещающих муниципальные должности и должности муниципальной службы на территории муниципального образования город Алексин, и численности получателей по состоянию на 1 сентября 2023 года, а также прогноз на 2024 год и на плановый период 2025 и 2026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сентября 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</w:tc>
      </w:tr>
      <w:tr>
        <w:trPr>
          <w:trHeight w:val="41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правление  муниципальной службы и кадр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исленности лиц, замещающих муниципальные должности, имеющих право на установление ежемесячной доплаты </w:t>
              <w:br/>
              <w:t>к трудовой пенсии в 2024 году и плановом периоде 2025 и 2026  годов, а также о численности муниципальных служащих, имеющих право на назначение пенсии за выслугу лет в 2024 году и на плановый период 2025 и 2026 годов (с указанием даты выхода на пенсию муниципальных служащи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сентября 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</w:tc>
      </w:tr>
      <w:tr>
        <w:trPr>
          <w:trHeight w:val="169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итет имущественных</w:t>
              <w:br/>
              <w:t xml:space="preserve">и земельных отношений        </w:t>
              <w:br/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на плановый период 2025 и 2026 годов:            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государственной пошлины за выдачу разрешения на установку рекламной конструкции;        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ые поступления государственной пошлины за выдачу органами местного самоуправления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 доходов в виде прибыли,  приходящейся на доли в уставных  (складочных) капиталах хозяйственных товариществ и обществ, или дивидендов по акциям, принадлежащим городским округам;                         </w:t>
              <w:br/>
              <w:t xml:space="preserve">- прогнозируемые поступления доходов, получаемых в виде арендной либо иной платы за земельные  участки, государственная собственность на которые не разграничена и которые расположены в границах городских округов, а также средства от  продажи права на заключение  договоров аренды указанных земельных участков;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                          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доходов от сдачи в аренду имущества, находящегося в оперативном управлении органов управления городских округов и  созданных ими учреждений (за исключением имущества муниципальных бюджетных и автономных учреждений)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доходов от сдачи в аренду имущества, составляющего казну городских округов (за исключением земельных участков)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ые поступления доходов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ые прочие поступления 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 тарных предприятий, в том числе казенных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ые поступления  прочих доходов от оказания платных услуг (работ) получателями средств бюджетов городских округ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 доходов от реализации иного имущества, находящегося в собственности 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         </w:t>
              <w:br/>
              <w:t xml:space="preserve">- прогнозируемые поступления  доходов от реализации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 запасов по указанному имуществу; </w:t>
              <w:br/>
              <w:t xml:space="preserve">- прогнозируемые поступления  доходов от продажи земельных участков, государственная  собственность на которые не  разграничена и которые расположены в границах городских округов;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ые поступления 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                        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емые поступления  средств от продажи акций  и иных форм участия в капитале, находящихся в собственности городских округ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вгуста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11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лавные администраторы доходов бюджета – получатели средств бюджета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ого образования город Алексин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нозируемых поступлений в разрезе администрируемых доходных источников (оценка исполнения за 2023 год, прогноз на 2024 год и на плановый период 2025 и 2026 годов)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дов администрируемых доходных источников с указанием нормативно-правовых актов, на основании которых взимаются данные платежи, и нормативно-правового акта, устанавливающего размеры платеж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вгуста </w:t>
              <w:br/>
              <w:t xml:space="preserve">2023 года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</w:tc>
      </w:tr>
      <w:tr>
        <w:trPr>
          <w:trHeight w:val="41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правление развития экономики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на плановый период 2025 и 2026 годов: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нд оплаты труда и выплаты социального характера (фактические поступления за 2022 год, оценка исполнения за 2023 год, прогноз на 2024 год и на плановый период 2025 и 2026 годов);     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основных фондов по полной учетной стоимости на конец года (оценка исполнения за 2022 год, прогноз на 2023 год и на плановый период 2024 и 2025 годов);</w:t>
              <w:br/>
              <w:t>- данные о численности населения, в том числе работающего, и детей на 2023 год и на плановый период 2024 и 2025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августа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правление развития эконом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циально-экономического развития муниципального образования город Алексин: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6 месяцев 2023 года;  </w:t>
              <w:br/>
              <w:t xml:space="preserve">- ожидаемые итоги социально-       </w:t>
              <w:br/>
              <w:t xml:space="preserve">экономического развития муниципального образования город Алексин за 2023 год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</w:tc>
      </w:tr>
      <w:tr>
        <w:trPr>
          <w:trHeight w:val="4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правление развития эконом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на плановый период 2025 и 2026 годов;    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налоговой политики муниципального образования город Алексин на 2024 год и на плановый период 2025 и 2026 годов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 суммы предполагаемых потерь бюджета в связи с предоставлением налоговых льгот по видам налогов на 2024 год и на плановый период 2025 и 2026 годов;                          </w:t>
              <w:br/>
              <w:t xml:space="preserve">- оценка потерь бюджета  от </w:t>
              <w:br/>
              <w:t xml:space="preserve">предоставленных налоговых льгот в 2023году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сентября  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Управление развития экономики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муниципального образования город Алексин на 2024 год и на плановый период 2025 и 2026 го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</w:tc>
      </w:tr>
      <w:tr>
        <w:trPr>
          <w:trHeight w:val="26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митет имущественных</w:t>
              <w:br/>
              <w:t xml:space="preserve">и земельных отношений        </w:t>
              <w:b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едприятий муниципального образования город Алексин с основными показателями их деятельности на 2024 год и на плановый период 2025 и 2026 годов, утвержденными в установленном порядке, в том числе с прогнозом величины прибыли, подлежащей перечислению в бюджет муниципального образ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акционерных и хозяйственных обществ, акции которых находятся в собственности муниципального образования город Алексин, с указанием доли собственности муниципального образования город Алексин в уставном капитале обще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муниципальных предприятий и учреждений, планируемых к созданию в 2024 году и на плановый период 2025 и 2026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сентября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правление по бюджету и финанс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бюджетных  </w:t>
              <w:br/>
              <w:t>ассигнований на 2024 год и на плановый период 2025  и  2026 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 </w:t>
              <w:br/>
              <w:t xml:space="preserve">распорядители </w:t>
              <w:br/>
              <w:t xml:space="preserve">(получатели)  </w:t>
              <w:br/>
              <w:t xml:space="preserve">средств бюджета города 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труктурные подразделения администрации города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становлений администрации о муниципальных программах, подлежащих финансированию из бюджета города в 2024-2026  годах с указанием объемов финансирования исходя из прогнозируемых объемов бюджетных ассигнований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(проекты паспортов) муниципальных 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ноября 202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экономики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 </w:t>
              <w:br/>
              <w:t xml:space="preserve">финансам  </w:t>
            </w:r>
          </w:p>
        </w:tc>
      </w:tr>
      <w:tr>
        <w:trPr>
          <w:trHeight w:val="54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Главные распорядители    </w:t>
              <w:br/>
              <w:t xml:space="preserve">(получатели) средств бюджета города </w:t>
              <w:br/>
              <w:t xml:space="preserve">      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: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бюджетных ассигнований по разделам, подразделам,</w:t>
              <w:br/>
              <w:t xml:space="preserve"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а;  </w:t>
              <w:br/>
              <w:t>- перечень публичных нормативных обязательств, подлежащих исполнению за счет средств бюджета города, объем бюджетных ассигнований, направляемых на реализацию публичных нормативных обязательств, и расчеты по ним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естр расходных обязательств;   </w:t>
              <w:br/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расчётам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 и автономными) на 2024 год и на плановый период 2025 и 2026 годов с пояснениями и обоснованиями проведенной оценк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муниципальных заданий на выполнение муниципальных услуг (выполнение работ) муниципальными учреждениями с учетом оценки потребности в оказании муниципальных услуг (выполнения работ)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по объемам субсидий муниципальным бюджетным и автономным учреждениям на выполнение муниципального задания исходя из утвержденных нормативных зат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ноября</w:t>
              <w:br/>
              <w:t xml:space="preserve">2023 года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финансам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Заместитель начальника управл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бюджету и финансам</w:t>
        <w:tab/>
        <w:tab/>
        <w:tab/>
        <w:tab/>
        <w:t xml:space="preserve">                    </w:t>
        <w:tab/>
        <w:tab/>
        <w:tab/>
        <w:tab/>
        <w:tab/>
        <w:tab/>
        <w:tab/>
        <w:t>Т.А. Кривова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4:00Z</dcterms:created>
  <dc:creator>fin117</dc:creator>
  <dc:description/>
  <cp:keywords/>
  <dc:language>en-US</dc:language>
  <cp:lastModifiedBy>Римма Николаевна Назарова</cp:lastModifiedBy>
  <cp:lastPrinted>2023-07-21T12:41:00Z</cp:lastPrinted>
  <dcterms:modified xsi:type="dcterms:W3CDTF">2023-07-26T06:54:00Z</dcterms:modified>
  <cp:revision>2</cp:revision>
  <dc:subject/>
  <dc:title>ГУБЕРНАТОР ТУЛЬСКОЙ ОБЛАСТИ</dc:title>
</cp:coreProperties>
</file>