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1.07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6-рп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1. Приложение № 1 к распоряжению изложить в новой редакции (Приложение №1)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2. Приложение № 2 к распоряжению изложить в новой редакции (Приложение №2).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</w:t>
      </w:r>
      <w:r>
        <w:rPr>
          <w:color w:val="000000"/>
          <w:sz w:val="27"/>
          <w:szCs w:val="27"/>
        </w:rPr>
        <w:t>(Панина Ю.А.)</w:t>
      </w:r>
      <w:r>
        <w:rPr>
          <w:sz w:val="27"/>
          <w:szCs w:val="27"/>
        </w:rPr>
        <w:t xml:space="preserve"> в течение 10 дней со дня принятия настоящего распоряжения разместить распоряж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подписа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П.Е. Фед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25 г.  № 116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6"/>
          <w:szCs w:val="26"/>
        </w:rPr>
        <w:t xml:space="preserve">структурного элемента, входящего в процессную часть </w:t>
      </w:r>
      <w:r>
        <w:rPr>
          <w:b/>
          <w:sz w:val="26"/>
          <w:szCs w:val="26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97"/>
        <w:gridCol w:w="4584"/>
        <w:gridCol w:w="1701"/>
        <w:gridCol w:w="1701"/>
        <w:gridCol w:w="1701"/>
        <w:gridCol w:w="1701"/>
        <w:gridCol w:w="1417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формирование о деятельности администрации через социальные сети и личные страницы главы администрации МО город Алексин, используя различные цифровые технологии и формат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заимодействовать со СМИ: подготавливать и распространять пресс-релизы, организовывать пресс-конференции, интервью с представителями администрации, отвечать на запросы журналистов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  <w:tab w:val="left" w:pos="728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информационной открытости для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, мероприятий гражданско-патриотической и военно-патриотической направленности, также траурных мероприятий на территории муниципального образования город Алексин, и поздра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2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ind w:firstLine="15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, мероприятий  гражданско-патриотической и военно-патриотической направленности </w:t>
            </w:r>
            <w:r>
              <w:rPr>
                <w:color w:val="000000"/>
                <w:sz w:val="24"/>
                <w:szCs w:val="24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4"/>
                <w:szCs w:val="24"/>
                <w:lang w:eastAsia="ar-SA"/>
              </w:rPr>
              <w:t>, поздравлений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, мероприятиях гражданско-патриотической, военно-патриотической направленности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</w:rPr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</w:rPr>
              <w:t>комплекса процессных мероприятий 1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 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59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4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0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27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59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4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0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27 000,0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показателя, единица измер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рганов </w:t>
            </w:r>
            <w:r>
              <w:rPr>
                <w:color w:val="000000"/>
                <w:sz w:val="24"/>
                <w:szCs w:val="24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>, имеющих статус юридического лица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4"/>
                <w:szCs w:val="24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4"/>
                <w:szCs w:val="24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4"/>
                <w:szCs w:val="24"/>
              </w:rPr>
              <w:t>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ов ТОС, обеспеченных помещениями для осуществления своей деятельности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оличество мероприятий</w:t>
            </w:r>
            <w:r>
              <w:rPr>
                <w:color w:val="000000"/>
                <w:sz w:val="24"/>
                <w:szCs w:val="24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мероприятий, проводимых органами местного самоуправления совместно с сельскими старостами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4"/>
                <w:szCs w:val="24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</w:rPr>
              <w:t>комплекса процессных мероприятий 2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</w:t>
            </w:r>
          </w:p>
          <w:p>
            <w:pPr>
              <w:pStyle w:val="Style28"/>
              <w:tabs>
                <w:tab w:val="clear" w:pos="708"/>
                <w:tab w:val="left" w:pos="3019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49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24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4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49 000,0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Arial"/>
                <w:sz w:val="24"/>
                <w:szCs w:val="24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показателя, единица измер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</w:t>
            </w:r>
            <w:r>
              <w:rPr>
                <w:bCs/>
                <w:sz w:val="24"/>
                <w:szCs w:val="24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4"/>
                <w:szCs w:val="24"/>
              </w:rPr>
              <w:t>(годовая периодичность, за отчетный период),</w:t>
            </w:r>
            <w:r>
              <w:rPr>
                <w:bCs/>
                <w:sz w:val="24"/>
                <w:szCs w:val="24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4"/>
                <w:szCs w:val="24"/>
              </w:rPr>
              <w:t>(годовая периодичность, за отчетный период),</w:t>
            </w:r>
            <w:r>
              <w:rPr>
                <w:bCs/>
                <w:sz w:val="24"/>
                <w:szCs w:val="24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4"/>
                <w:szCs w:val="24"/>
              </w:rPr>
              <w:t>(годовая периодичность, за отчетный период)</w:t>
            </w:r>
            <w:r>
              <w:rPr>
                <w:bCs/>
                <w:sz w:val="24"/>
                <w:szCs w:val="24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СОНКО </w:t>
            </w:r>
            <w:r>
              <w:rPr>
                <w:sz w:val="24"/>
                <w:szCs w:val="24"/>
              </w:rPr>
              <w:t>(годовая периодичность, за отчетный период)</w:t>
            </w:r>
            <w:r>
              <w:rPr>
                <w:bCs/>
                <w:sz w:val="24"/>
                <w:szCs w:val="24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</w:rPr>
              <w:t>комплекса процессных мероприятий 3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 68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6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3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76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 5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3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76 00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по организационной работе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нформационному обеспечению администрации </w:t>
      </w:r>
    </w:p>
    <w:p>
      <w:pPr>
        <w:pStyle w:val="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муниципального образования город Алексин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>
          <w:trHeight w:val="1708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25 г. № 116-рп</w:t>
            </w:r>
          </w:p>
        </w:tc>
      </w:tr>
    </w:tbl>
    <w:p>
      <w:pPr>
        <w:pStyle w:val="Style2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7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2"/>
        <w:gridCol w:w="1560"/>
        <w:gridCol w:w="709"/>
        <w:gridCol w:w="708"/>
        <w:gridCol w:w="1562"/>
        <w:gridCol w:w="2128"/>
        <w:gridCol w:w="1276"/>
        <w:gridCol w:w="106"/>
        <w:gridCol w:w="1138"/>
        <w:gridCol w:w="68"/>
        <w:gridCol w:w="1093"/>
        <w:gridCol w:w="151"/>
        <w:gridCol w:w="32"/>
        <w:gridCol w:w="1097"/>
        <w:gridCol w:w="2270"/>
      </w:tblGrid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     </w:t>
              <w:br/>
              <w:t>реал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</w:t>
              <w:br/>
              <w:t>реализац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9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494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,  мероприятий  гражданско-патриотической и военно-патриотической направленно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акже траурных мероприятий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, мероприятий гражданско-патриотической и военно-патриотической направленно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также траурных мероприятий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,  мероприятий гражданско-патриотической и военно-патриотической направленности 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ов Т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2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2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6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2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6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41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активизации деятельности СОНК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о СОНКО.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2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47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47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по организационной работе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формационному обеспечению администрации</w:t>
      </w:r>
    </w:p>
    <w:p>
      <w:pPr>
        <w:pStyle w:val="Normal"/>
        <w:widowControl w:val="false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                                                                                                                     Ю.А. Па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6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7-02T05:56:00Z</dcterms:modified>
  <cp:revision>2</cp:revision>
  <dc:subject/>
  <dc:title/>
</cp:coreProperties>
</file>