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.06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7 декабря 2022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411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3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4 и 2025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7 декабря 2022 года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3 год и на плановый период 2024 и 2025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 город Алексин</w:t>
        <w:tab/>
        <w:t xml:space="preserve">                                              П.Е.Федоров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1464</w:t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 30.06. 2023г. № 1175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 .12.2022г №2411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058"/>
        <w:gridCol w:w="2689"/>
        <w:gridCol w:w="1280"/>
        <w:gridCol w:w="2127"/>
        <w:gridCol w:w="1417"/>
        <w:gridCol w:w="1276"/>
        <w:gridCol w:w="1417"/>
        <w:gridCol w:w="147"/>
        <w:gridCol w:w="845"/>
        <w:gridCol w:w="1394"/>
        <w:gridCol w:w="1300"/>
        <w:gridCol w:w="173"/>
        <w:gridCol w:w="5253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3 год и на плановый период 2024 и 2025 годов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 услуг, работ , ед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801011О.99.0.БВ24 ДМ6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3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5 508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5 508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3 117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3 117,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63 726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63 726,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011О.99.0.БВ24 ДН8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3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42 595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42 595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174 766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174 766,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00 685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00 685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011О.99.0.БВ24 БТ62000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2023год   (субвенции из областного бюджета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896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896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9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 91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487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487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3211О.99.0.БВ19 АА65000    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в дошкольных образовательных учреждениях                                                                                                          2023 год (местный бюджет)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69 003,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9 434 053,0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9 4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52 494,52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19,34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местный бюджет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26 77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1 92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1 1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87,10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63 6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63 0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9 22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99,39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2111О.99.0.БА95 АА00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2023 год(субвенции из областного бюджета)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 АП7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05 557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4 405 557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25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462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21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809,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1,34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24 89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24 897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43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522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7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 838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16 546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16 546,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17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616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 333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 АЮ16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- на дому                                                                                                                     2023 год (субвенции из областного бюджета)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3,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84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846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40 767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767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  11 АЮ6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63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63,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3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1,3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1,34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69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69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6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91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91,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Ю58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2023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91 154,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91 154,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893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42 492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68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2 353,4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1,34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89 728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89 728,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624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66 367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352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36 344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77 938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77 938,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501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8 711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6 212,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А00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2023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90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90,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41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14,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1,34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554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554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89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23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342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342,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44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86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Ю83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6АА25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2023 год (субвенции из областного бюджета)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459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459,4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387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387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261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261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Г12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2023 год  (субвенции из областного бюджета)       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317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317,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277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277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91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91,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Э9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                2023 год  (субвенции из областного бюджета)     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6 232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6 232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201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5 168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87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0 257,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1,34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67 252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67 252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485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6 960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743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8 188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64 508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64 508,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36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7 911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9 848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А00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57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571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2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42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1,34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85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85,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2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7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4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51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51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8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8,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,0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200О.99.0.ББ 52АЖ48000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2023 год (субвенции из областного бюджета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6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6 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2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8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8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 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2023 год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42 820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3 448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006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27 276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76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7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03 846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2 331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007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97 18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96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86 981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5 127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006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53 115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59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5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2О.99.0. БВ21АА0100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консультирование обучающихся,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2023 год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9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22,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6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72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9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5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6,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5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 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медико-педагогическое обследование детей  (В  учреждениях дополнительного образования)                                                                                     2023 год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98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4,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61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81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6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45,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8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2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6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37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5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Начальник  Управления образования</w:t>
        <w:br/>
        <w:t xml:space="preserve">         администрации муниципального 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образования город Алексин                                                                                                                                          И.А. Шумицкая</w:t>
      </w:r>
    </w:p>
    <w:sectPr>
      <w:type w:val="nextPage"/>
      <w:pgSz w:orient="landscape" w:w="16838" w:h="11906"/>
      <w:pgMar w:left="567" w:right="532" w:gutter="0" w:header="0" w:top="124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7:00Z</dcterms:created>
  <dc:creator>EkonomNach</dc:creator>
  <dc:description/>
  <cp:keywords/>
  <dc:language>en-US</dc:language>
  <cp:lastModifiedBy>Римма Николаевна Назарова</cp:lastModifiedBy>
  <cp:lastPrinted>2022-09-19T10:38:00Z</cp:lastPrinted>
  <dcterms:modified xsi:type="dcterms:W3CDTF">2023-07-11T05:17:00Z</dcterms:modified>
  <cp:revision>2</cp:revision>
  <dc:subject/>
  <dc:title/>
</cp:coreProperties>
</file>