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eastAsia="en-US" w:bidi="ar-SA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en-US" w:bidi="ar-SA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РАСПОРЯЖ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от 29.07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125-рп</w:t>
            </w:r>
          </w:p>
        </w:tc>
      </w:tr>
    </w:tbl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поряж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дминистр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р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лекси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</w:rPr>
        <w:t xml:space="preserve"> 29 декабря 2023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 xml:space="preserve"> 205-</w:t>
      </w:r>
      <w:r>
        <w:rPr>
          <w:rFonts w:cs="Times New Roman" w:ascii="Times New Roman" w:hAnsi="Times New Roman"/>
          <w:b/>
          <w:bCs/>
        </w:rPr>
        <w:t>рп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твержд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аспор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труктур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лемен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Благоустройств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созд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форт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езопас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слов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жи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дых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р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лекс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ab/>
        <w:t xml:space="preserve">С целью реализации мероприятий в рамках муниципальной программы </w:t>
      </w:r>
      <w:r>
        <w:rPr>
          <w:rFonts w:cs="Times New Roman" w:ascii="Times New Roman" w:hAnsi="Times New Roman"/>
        </w:rPr>
        <w:t>«Благоустрой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>, руководствуясь постановлением администрации муниципального образования город Алексин № 2543 от 27.11.2023 года 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0.2022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779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1. Внести в распоряжени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 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</w:rPr>
        <w:t xml:space="preserve"> 2023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05-</w:t>
      </w:r>
      <w:r>
        <w:rPr>
          <w:rFonts w:cs="Times New Roman" w:ascii="Times New Roman" w:hAnsi="Times New Roman"/>
        </w:rPr>
        <w:t>р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</w:rPr>
        <w:t>структурн</w:t>
      </w:r>
      <w:r>
        <w:rPr>
          <w:rFonts w:cs="Times New Roman" w:ascii="Times New Roman" w:hAnsi="Times New Roman"/>
        </w:rPr>
        <w:t xml:space="preserve">ых </w:t>
      </w:r>
      <w:r>
        <w:rPr>
          <w:rFonts w:cs="Times New Roman" w:ascii="Times New Roman" w:hAnsi="Times New Roman"/>
        </w:rPr>
        <w:t>элемент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1. Приложение № 1 к распоряжению изложить в новой редакции (Приложение № 1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2. Приложение №2 к распоряжению изложить в новой редакции (Приложение № 2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 Управлению по организационной работе и информационному обеспечению администрации муниципального образования город Алексин разместить распоряжение на официальном сайте муниципального образования город Алексин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</w:rPr>
        <w:t xml:space="preserve">город Алексин </w:t>
        <w:tab/>
        <w:tab/>
        <w:tab/>
        <w:tab/>
        <w:tab/>
        <w:t xml:space="preserve">                      </w:t>
        <w:tab/>
        <w:tab/>
        <w:t xml:space="preserve">        П.Е. Федор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00" w:right="105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00" w:right="105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 к распоряжению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7.2024 г.   № 125-рп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аспорт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структурного элемента, входящего в проектную часть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87"/>
        <w:gridCol w:w="6079"/>
        <w:gridCol w:w="1274"/>
        <w:gridCol w:w="19"/>
        <w:gridCol w:w="1297"/>
        <w:gridCol w:w="105"/>
        <w:gridCol w:w="1028"/>
        <w:gridCol w:w="105"/>
        <w:gridCol w:w="1028"/>
        <w:gridCol w:w="101"/>
        <w:gridCol w:w="1097"/>
      </w:tblGrid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здел II.I Региональные проекты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Народный бюджет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звитию сельских территорий администрации МО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уровня благоустройства общественных и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бъектов, реализованных в рамках проекта «Народный бюджет»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Народный бюджет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5 522 320,3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5 522 320,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6 439 315,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 439 315,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 796 934,5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796 934,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071 879,2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071 879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 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звитию сельских территорий администрации МО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лучшение санитарно-эпидемиологической обстановки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территорий, подвергшихся к уничтожению очагов произрастания борщевика Сосновского (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  <w:t>161,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  <w:t>45,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  <w:t>45,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1,96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Комплексная борьба с борщевиком Сосновского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 028 276,8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734 238,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47 019,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47 019,3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852 830,3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634 172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9 328,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9 328,8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75 446,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065,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 690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 690,5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Создание устойчивой системы обращения с твердыми коммунальными отходам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 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лучшение санитарно-эпидемиологической обстановки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созданных (обустроенных) мест (площадок) накопления твердых коммунальных отходов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удаленных (ликвидированных) мест размещения отходов, не соответствующих требованиям законодательства в области охраны окружающей среды, в том числе несанкционированных свалок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Создание устойчивой системы обращения с твердыми коммунальными отходам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 448 999,6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224 499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224 499,8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 307 692,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53 846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53 846,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41 307,2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653,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653,6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ханизмов развития комфортной городской среды в муниципальном образовании город Алексин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уровня благоустройства общественных и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благоустроенных дворовых территорий от общего количества дворовых территор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ого асфальтового покрытия дворовых территорий 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95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954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лагоустроенных дворовых территорий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благоустроенных общественных территорий от общего количества общественных территор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лагоустроенных общественных территорий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проведенных общественных мероприятий по благоустройству городской среды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проектов благоустройства, реализованных с трудовым участием граждан, заинтересованных организац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проектов благоустройства, реализованных с финансовым участием граждан, заинтересованных организац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реализованных дизайн - проектов, утвержденных по итогам общественных обсужден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Формирование комфортной городской сре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7 084 946,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7 084 946,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0 533 787,5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33 787,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5 234 193,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 234 193,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140 206,9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40 206,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76 758,8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6 758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условий для организации транспортного обслуживания населения в границах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отремонтированных автомобильных дорог общего пользования в рамках реализации регионального проекта "Региональная и местная дорожная сеть" (к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4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346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Региональная и местная дорожная сеть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3 795 273,9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3 795 273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4 491 885,8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491 885,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9 303 388,0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 303 388,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ТОГО по разделу 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51 879 817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48 136 778,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871 519,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871 519,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0 533 787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33 787,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91 325 916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7 799 566,7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763 175,0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763 175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4 671 152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454 463,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8 344,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8 344,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1 100 322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1 100 322,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248 638,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8 638,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Раздел III. Ведомственные проекты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едомственный проект «Финансовое обеспечение дорожной деятельности в отношении автомобильных дорог общего пользования местного значени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автомобильных дорог общего пользования местного значения, на которых произведен капитальный ремонт, ремонт (погонный мет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70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707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Финансовое обеспечение дорожной деятельности в отношении автомобильных дорог общего пользования местного значения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ТОГО по разделу I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аспорт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структурного элемента, входящего в процессную часть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2"/>
        <w:gridCol w:w="6091"/>
        <w:gridCol w:w="142"/>
        <w:gridCol w:w="142"/>
        <w:gridCol w:w="995"/>
        <w:gridCol w:w="139"/>
        <w:gridCol w:w="1136"/>
        <w:gridCol w:w="139"/>
        <w:gridCol w:w="994"/>
        <w:gridCol w:w="142"/>
        <w:gridCol w:w="139"/>
        <w:gridCol w:w="853"/>
        <w:gridCol w:w="287"/>
        <w:gridCol w:w="136"/>
        <w:gridCol w:w="801"/>
      </w:tblGrid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ы процессных мероприятий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рганизация комплексного благоустройства и озеленения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 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звитию сельских территорий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комфортной, благоприятной среды для проживания и отдыха населения муниципального образования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содержания объектов благоустройства (кв.м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установленных детских площадок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тремонтированных объектов благоустройства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бъем вывезенного мусора (куб.м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5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587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5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761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Содержание линий освещения  (к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кладбищ, в отношении которых проводятся работы по благоустройству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бъем удаленных и кронированных деревьев (м3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79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высаженных цветов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2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2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615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езнадзорных животных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Организация комплексного благоустройства и озеленения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87 969 155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0 225 939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8 117 902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9 625 314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8 836 99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136 36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78 637 013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3 594 425,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 767 588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 275 0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495 147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 147,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звитию сельских территорий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условий для организации транспортного обслуживания населения в границах муниципального образования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 Приведение в нормативное состояние автомобильных дорог общего пользования местного значения</w:t>
            </w:r>
          </w:p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 Обеспечение безопасности дорожного движения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автомобильных дорог общего пользования (кв.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01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39,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39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79,38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  <w:tc>
          <w:tcPr>
            <w:tcW w:w="6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4 306 069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 306 069,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4 306 069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306 069,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Ремонт дворовых территорий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вышение уровня благоустройства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дворовых территорий многоквартирных домов и проездов  к дворовым территориям многоквартирных домов  населенных пунктов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1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37,2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емонт дворовых территорий»</w:t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 20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 2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 20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2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 «Ремонт тротуаров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вышение уровня благоустройства тротуаров муниципального образования город Алексин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тротуаров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59,6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емонт тротуаров»</w:t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тыс. 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 061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 061 8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 061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061 8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 «Содержание автомобильных дорог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звитию сельских территорий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ализация полномочий органов местного самоуправления в сфере дорожной деятельности и обеспечения безопасности дорожного движения в границах муниципального образования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беспечение безопасности дорожного движения посредством совершенствования улично-дорожной сети 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автомобильных дорог, в отношении которых проводятся работы по содержанию (м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восстановленных объектов сети ливневой канализации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установленных дорожных знаков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бслуживаемых светофорных объектов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нанесенной дорожной разметки (км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Содержание автомобильных дорог»</w:t>
            </w:r>
          </w:p>
        </w:tc>
        <w:tc>
          <w:tcPr>
            <w:tcW w:w="6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38 867 337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8 415 532,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2 683 624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7 768 180,89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9 30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1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29 567 337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 315 532,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 083 624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 168 180,89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беспечение безопасности жизнедеятельности населения от угроз техногенного характера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звитию сельских территорий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еспечение безопасности населения и объектов от угроз природного и техногенного характер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бустроенных минерализованных полос по периметру населенных пунктов (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Обеспечение безопасности жизнедеятельности населения от угроз техногенного характера»</w:t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8 535 691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2 735 691,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8 535 691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 735 691,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Развитие и совершенствование Единой дежурно-диспетчерской службы города Алексина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Единая дежурно-диспетчерская служба г. Алексин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уществление деятельности единой дежурно-диспетчерской службы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 Обеспечение деятельности единой дежурно-диспетчерской служб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 Осуществление мероприятий по обеспечению безопасности людей на водных объектах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снащение рабочих мест диспетчеров (процентов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Укомплектованность службы и обучение личного состава ЕДДС (процентов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людей, погибших на водных объектах (единиц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азвитие и совершенствование Единой дежурно-диспетчерской службы города Алексина»</w:t>
            </w:r>
          </w:p>
        </w:tc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5 289 37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 991 17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0 440 60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0 857 60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5 289 37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991 17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 440 60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 857 60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659 229 426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28 936 205,3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11 642 126,3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18 651 094,8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8 836 99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136 36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41 762 077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8 421 289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708 188,1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2 632 60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08 135 207,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3 883 402,4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9 583 624,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4 668 180,8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95 147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 147,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распоряжению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7.2024 г.   №</w:t>
      </w:r>
      <w:r>
        <w:rPr>
          <w:rFonts w:cs="Times New Roman" w:ascii="Times New Roman" w:hAnsi="Times New Roman"/>
          <w:u w:val="single"/>
        </w:rPr>
        <w:t xml:space="preserve"> 125-рп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DAEEF3" w:val="clear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лан реализации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650"/>
        <w:gridCol w:w="1082"/>
        <w:gridCol w:w="1220"/>
        <w:gridCol w:w="2069"/>
        <w:gridCol w:w="1880"/>
        <w:gridCol w:w="1232"/>
        <w:gridCol w:w="1290"/>
        <w:gridCol w:w="1232"/>
        <w:gridCol w:w="1862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писание направления 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сполнител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БК (ГРБС, Р, ПР, ЦСР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ъемы финансирования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чало</w:t>
              <w:br/>
              <w:t xml:space="preserve">реализаци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текущий    </w:t>
              <w:br/>
              <w:t>финансовый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ервы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второ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II Региональные проекты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Народный бюдж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род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знеобеспеч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развития сельских территор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5 522 320,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станов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ых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жи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тел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323 449,6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 115 865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796 934,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97 340,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374 538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ая борьба с борщевиком Соснов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орьб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орщеви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осн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знеобеспеч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развития сельских территор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734 238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47 019,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47 019,3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да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лощад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чаг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израст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орщеви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сно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2S06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634 172,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9 328,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9 328,87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2S06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065,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 690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 690,5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ие устойчивой системы обращения с твердыми коммунальными отход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Создание устойчивой системы обращения с твердыми коммунальными отходами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знеобеспеч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224 499,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224 499,8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санитарного состояния территорий муниципального образования город Алексин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203S138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203S1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53 846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53 846,2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203S138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203S1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65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653,6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ование комфортной город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ред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знеобеспеч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7 084 946,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станов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ых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жи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тел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разова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33 787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9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S06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5 574,6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 378 618,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S06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9 758,7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0 448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 (насел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6 758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егиональ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ст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рож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е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знеобеспеч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3 795 273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транспортной автомобильной сети, обеспечение нормативного уровня безопасности дорожного движе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R15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491 885,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R15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 303 388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III Ведомственные проекты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едомственный проект Финансовое обеспечение дорожной деятельности в отношении автомобильных дорог общего пользования местного значения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Реализация мероприятий по ведомственному проекту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Финансовое обеспечение дорожной деятельности в отношении автомобильных дорог общего пользовани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0"/>
                <w:szCs w:val="20"/>
                <w:lang w:eastAsia="ru-RU" w:bidi="ar-SA"/>
              </w:rPr>
              <w:t>местного значени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знеобеспеч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транспортной автомобильной сети, обеспечение нормативного уровня безопасности дорожного движе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30182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76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1114"/>
        <w:gridCol w:w="1113"/>
        <w:gridCol w:w="980"/>
        <w:gridCol w:w="2057"/>
        <w:gridCol w:w="1978"/>
        <w:gridCol w:w="1270"/>
        <w:gridCol w:w="1270"/>
        <w:gridCol w:w="1468"/>
        <w:gridCol w:w="1665"/>
        <w:gridCol w:w="1114"/>
        <w:gridCol w:w="1113"/>
        <w:gridCol w:w="1114"/>
        <w:gridCol w:w="1114"/>
        <w:gridCol w:w="1113"/>
        <w:gridCol w:w="1114"/>
        <w:gridCol w:w="1045"/>
      </w:tblGrid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мплексы процессных мероприятий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1 «Организация комплексного благоустройства и озеленения»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Реализация мероприятий по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держанию, ремонту и обустройству объектов благоустройств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утилизации ТБО, сбору и вывозу ТБО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рганизации освещения улиц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рганизации ритуальных услуг и содержанию мест захороне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зеленению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существлению государственных полномочий по организации на территории Тульской области мероприятий при  осуществлении деятельности по обращению с животными без владельце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развития сельских территор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0 225 939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8 117 902,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9 625 314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освещения территории муниципального образования город Алексин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санитарного состояния территорий муниципального образования город Алексин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качества содержания мест погребений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5 054018273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812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36 366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7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7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9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36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4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5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6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126 339,89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 707 138,2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 711 862,5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1 949 084,67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5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 600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 125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8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6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 092 588,16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15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125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8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6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 6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15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 147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2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автомобильных доро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развития сельских территор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 306 069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рост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228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306 069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3 «Ремонт дворовых территорий»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дворовых территори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 200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комфортной обстановки для отдыха населения и обеспечение комфортных условий для проживания жителей города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328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200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4 «Ремонт тротуаров»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тротуар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 061 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комфортной обстановки для отдыха населения и обеспечение комфортных условий для проживания жителей города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428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061 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5 «Содержание автомобильных дорог»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содержанию автомобильных доро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развития сельских территор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8 415 532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2 683 624,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7 768 180,8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качества содержания автомобильных дорог на территории муниципального образования город Алексин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5285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100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528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 315 532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 083 624,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 168 180,8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6 «Обеспечение безопасности жизнедеятельности населения от угроз техногенного характера»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обеспечению безопасности жизнедеятельности населения от угроз техногенного характер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развития сельских территор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12 735 691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упреждение возникновения возгораний объектов жилого сектора и социальных объектов на территории МО город Алексин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09 054062803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10 054062853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10 0540628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9 000,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45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 036 691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90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90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7 «Развитие и совершенствование Единой дежурно-диспетчерской службы города Алексин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, направленных на развитие и совершенствование Единой дежурно-диспетчерской службы города Алексин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Единая дежурно-диспетчерская служба г. Алексин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 991 17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440 6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857 600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эффективности и скорости реагирования в чрезвычайных ситуациях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0059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2854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28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 439 472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551 7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 984 4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456 2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 344 4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513 2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ТОГО </w:t>
            </w:r>
          </w:p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о муниципальной программ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35 772 984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13 513 645,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20 522 614,1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33 787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2 635 932,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113 489,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113 489,0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2 875 75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816 532,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2 740 944,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4 983 725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9 583 624,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4 668 180,8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спонсоры и населе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743 785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Times New Roman" w:hAnsi="Times New Roman" w:eastAsia="Times New Roman" w:cs="Times New Roman"/>
      <w:b/>
      <w:kern w:val="0"/>
      <w:sz w:val="5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Style12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b/>
      <w:sz w:val="52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Droid Sans Fallback;Times New Roman" w:cs="DejaVu Sans;Arial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Верхний колонтитул Знак1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Текст выноски Знак1"/>
    <w:qFormat/>
    <w:rPr>
      <w:rFonts w:ascii="Arial" w:hAnsi="Arial" w:eastAsia="Times New Roman" w:cs="Arial"/>
      <w:sz w:val="16"/>
      <w:szCs w:val="16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Style20">
    <w:name w:val="Текст Знак"/>
    <w:qFormat/>
    <w:rPr>
      <w:rFonts w:ascii="Courier New" w:hAnsi="Courier New" w:cs="Courier New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5">
    <w:name w:val="Схема документа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Интернет)"/>
    <w:basedOn w:val="Normal"/>
    <w:qFormat/>
    <w:pPr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eastAsia="Times New Roman" w:cs="Mangal"/>
      <w:kern w:val="0"/>
      <w:sz w:val="20"/>
      <w:szCs w:val="20"/>
      <w:lang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kern w:val="0"/>
      <w:lang w:bidi="ar-SA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eastAsia="Times New Roman" w:cs="Mangal"/>
      <w:kern w:val="0"/>
      <w:sz w:val="20"/>
      <w:szCs w:val="20"/>
      <w:lang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kern w:val="0"/>
      <w:lang w:bidi="ar-SA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1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2">
    <w:name w:val="Текст примечания1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113">
    <w:name w:val="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2">
    <w:name w:val="Содержимое врезки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311">
    <w:name w:val="Основной текст с отступом 31"/>
    <w:basedOn w:val="Normal"/>
    <w:qFormat/>
    <w:pPr>
      <w:ind w:firstLine="1134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0:00Z</dcterms:created>
  <dc:creator>1</dc:creator>
  <dc:description/>
  <cp:keywords/>
  <dc:language>en-US</dc:language>
  <cp:lastModifiedBy>Римма Николаевна Назарова</cp:lastModifiedBy>
  <cp:lastPrinted>2024-06-24T12:05:00Z</cp:lastPrinted>
  <dcterms:modified xsi:type="dcterms:W3CDTF">2024-07-30T06:40:00Z</dcterms:modified>
  <cp:revision>2</cp:revision>
  <dc:subject/>
  <dc:title/>
</cp:coreProperties>
</file>