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2.07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отдых (рекреация)» с кадастровым номером 71:01:030502:1301, расположенного по адресу: Российская Федерация, Тульская область, Алексинский район, д.Борисово, западнее земельного участка с К№71:01:030502:100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29.04.2022 №209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отдых (рекреация)» площадью 54941 кв.м, с кадастровым номером 71:01:030502:1301, расположенного в территориальной зоне -  зона застройки индивидуальными 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>Российская Федерация, Тульская область, Алексинский район, д.Борисово, западнее земельного участка с К№71:01:030502:13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8.07.2022 по 21.07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6.07.2022 по 20.07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1 июл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6 июля 2022 года по 20 июля 2022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3:00Z</dcterms:created>
  <dc:creator>mash</dc:creator>
  <dc:description/>
  <cp:keywords/>
  <dc:language>en-US</dc:language>
  <cp:lastModifiedBy>Римма Николаевна Назарова</cp:lastModifiedBy>
  <cp:lastPrinted>2022-07-07T08:56:00Z</cp:lastPrinted>
  <dcterms:modified xsi:type="dcterms:W3CDTF">2022-07-13T14:53:00Z</dcterms:modified>
  <cp:revision>2</cp:revision>
  <dc:subject/>
  <dc:title/>
</cp:coreProperties>
</file>