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0.07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28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мотра-конкурса на лучшее содержание защитных  сооружений  гражданской  обороны на территории муниципального образования город Алексин  в 2023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680"/>
        <w:jc w:val="both"/>
        <w:rPr/>
      </w:pPr>
      <w:r>
        <w:rPr>
          <w:sz w:val="28"/>
          <w:szCs w:val="28"/>
        </w:rPr>
        <w:t xml:space="preserve">В соответствии с Планом основных мероприятий Туль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, утвержденным решением КЧС и ОПБ Тульской области от 28.12.2022 протокол №12, приказом Главного управления МЧС России по Тульской области от 03.05.2023 № 283 « О проведении смотра-конкурса на лучшее содержание защитных сооружений гражданской обороны на территории Тульской области в 2023 году», положением о проведении смотра-конкурса на лучшее защитное сооружение гражданской обороны в субъектах Российской Федерации, муниципальных образованиях и организациях, утвержденное приказом МЧС России от 04.02.2022 № 70 « О проведении смотра-конкурса на лучшее защитное сооружение гражданской обороны в субъектах Российской Федерации, муниципальных образованиях и организациях», на основании Устава муниципального образования город Алексин ПОСТАНОВЛЯЕТ: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 период с 10 июля 2023 года по 10 августа 2023 года провести смотр-конкурс на лучшее содержание защитных сооружений гражданской обороны (ЗС ГО) на территории муниципального образования город Алексин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2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остав  комиссии  по  проведению  смотра - конкурса  на лучшее содержание защитных сооружений гражданской обороны муниципального образования город Алексин (Приложение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Инструкцию по проведению смотра-конкурса на лучшее содержание защитных сооружений гражданской обороны муниципального образования город Алексин (Приложение 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и организаций, имеющим на своем балансе защитные сооружения гражданской обор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Организовать проведение смотров-конк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четные материалы представить в </w:t>
      </w:r>
      <w:r>
        <w:rPr>
          <w:color w:val="000000"/>
          <w:sz w:val="28"/>
          <w:szCs w:val="28"/>
        </w:rPr>
        <w:t xml:space="preserve">управление по вопросам жизнеобеспечения, ГО и ЧС </w:t>
      </w:r>
      <w:r>
        <w:rPr>
          <w:sz w:val="28"/>
          <w:szCs w:val="28"/>
        </w:rPr>
        <w:t>администрации  муниципального образования город Алексин в срок до 10 августа 2023 го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 У</w:t>
      </w:r>
      <w:r>
        <w:rPr>
          <w:sz w:val="28"/>
          <w:szCs w:val="28"/>
          <w:shd w:fill="FEFFFF" w:val="clear"/>
          <w:lang w:bidi="he-IL"/>
        </w:rPr>
        <w:t xml:space="preserve">правлению по организационной работе и информационному обеспечению (Панина Ю.А.) в течение 10 дней со дня принятия настоящего постановления, разместить Постановление </w:t>
      </w:r>
      <w:r>
        <w:rPr>
          <w:sz w:val="28"/>
          <w:szCs w:val="28"/>
        </w:rPr>
        <w:t xml:space="preserve">на </w:t>
      </w:r>
      <w:r>
        <w:rPr>
          <w:rStyle w:val="Bodytext2"/>
        </w:rPr>
        <w:t xml:space="preserve">официальном сайте </w:t>
      </w:r>
      <w:r>
        <w:rPr>
          <w:sz w:val="28"/>
          <w:szCs w:val="28"/>
          <w:lang w:bidi="he-IL"/>
        </w:rPr>
        <w:t>муниципального образования город Алексин в информационно-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 за  исполнением   данного   постановления 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ind w:firstLine="4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ind w:right="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город Алексин                                  </w:t>
        <w:tab/>
        <w:t xml:space="preserve">   </w:t>
        <w:tab/>
        <w:t>П.Е. Федоров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040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к  постановлению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ab/>
        <w:tab/>
        <w:tab/>
        <w:tab/>
        <w:t>главы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  <w:tab/>
        <w:tab/>
        <w:t>МО город Алексин</w:t>
      </w:r>
    </w:p>
    <w:p>
      <w:pPr>
        <w:pStyle w:val="Normal"/>
        <w:shd w:fill="FFFFFF" w:val="clear"/>
        <w:tabs>
          <w:tab w:val="clear" w:pos="720"/>
          <w:tab w:val="left" w:pos="7114" w:leader="none"/>
        </w:tabs>
        <w:ind w:firstLine="413"/>
        <w:jc w:val="right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 10.07.2023 г. № 1288</w:t>
      </w:r>
    </w:p>
    <w:p>
      <w:pPr>
        <w:pStyle w:val="Normal"/>
        <w:shd w:fill="FFFFFF" w:val="clear"/>
        <w:tabs>
          <w:tab w:val="clear" w:pos="720"/>
          <w:tab w:val="left" w:pos="7114" w:leader="none"/>
        </w:tabs>
        <w:spacing w:lineRule="exact" w:line="317"/>
        <w:ind w:firstLine="413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5"/>
        <w:rPr>
          <w:b w:val="false"/>
          <w:b w:val="false"/>
          <w:bCs/>
          <w:color w:val="000000"/>
          <w:sz w:val="28"/>
          <w:szCs w:val="24"/>
        </w:rPr>
      </w:pPr>
      <w:r>
        <w:rPr>
          <w:b w:val="false"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смотра-конкурса защитных сооружений гражданской обороны муниципального образования город Алекс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Наумов А.С.</w:t>
      </w:r>
      <w:r>
        <w:rPr>
          <w:sz w:val="28"/>
          <w:szCs w:val="28"/>
        </w:rPr>
        <w:t xml:space="preserve"> –             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администрации  муниципального     </w:t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образования город Алексин</w:t>
      </w:r>
    </w:p>
    <w:p>
      <w:pPr>
        <w:pStyle w:val="Normal"/>
        <w:ind w:left="3686" w:hanging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3686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арабанова Е.В.  </w:t>
            </w: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 имуществе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земельных отношений администрации  муниципального образования город Алек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азакова А.А.</w:t>
            </w:r>
            <w:r>
              <w:rPr>
                <w:sz w:val="28"/>
                <w:szCs w:val="28"/>
              </w:rPr>
              <w:t xml:space="preserve">  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нт </w:t>
            </w:r>
            <w:r>
              <w:rPr>
                <w:sz w:val="28"/>
              </w:rPr>
              <w:t xml:space="preserve">управления </w:t>
            </w:r>
            <w:r>
              <w:rPr>
                <w:color w:val="000000"/>
                <w:sz w:val="28"/>
                <w:szCs w:val="28"/>
              </w:rPr>
              <w:t>по административно- техническому надзору</w:t>
            </w:r>
            <w:r>
              <w:rPr>
                <w:sz w:val="28"/>
              </w:rPr>
              <w:t xml:space="preserve"> администрации  муниципального образования город Алек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А.В.  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960" w:hanging="3960"/>
              <w:rPr/>
            </w:pPr>
            <w:r>
              <w:rPr>
                <w:sz w:val="28"/>
                <w:szCs w:val="28"/>
              </w:rPr>
              <w:t xml:space="preserve">старший инструктор-специалист </w:t>
            </w:r>
            <w:r>
              <w:rPr>
                <w:sz w:val="28"/>
              </w:rPr>
              <w:t xml:space="preserve">управления </w:t>
            </w:r>
            <w:r>
              <w:rPr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ind w:left="3960" w:hanging="3960"/>
              <w:rPr/>
            </w:pPr>
            <w:r>
              <w:rPr>
                <w:color w:val="000000"/>
                <w:sz w:val="28"/>
                <w:szCs w:val="28"/>
              </w:rPr>
              <w:t>вопросам жизнеобеспечения, ГО и ЧС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и  муниципального образования город Алексин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ind w:left="3960" w:hanging="3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0" w:hanging="3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-балансодержателей защитных сооруж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обороны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>
          <w:color w:val="000000"/>
          <w:sz w:val="28"/>
          <w:szCs w:val="28"/>
          <w:lang w:bidi="he-IL"/>
        </w:rPr>
        <w:t>Начальник управления по вопросам</w:t>
      </w:r>
    </w:p>
    <w:p>
      <w:pPr>
        <w:pStyle w:val="Style1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жизнеобеспечения, ГО и ЧС администрации</w:t>
      </w:r>
    </w:p>
    <w:p>
      <w:pPr>
        <w:pStyle w:val="Style1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муниципального образования город Алексин</w:t>
        <w:tab/>
        <w:tab/>
        <w:t xml:space="preserve">                 С.А. Попкова </w:t>
      </w:r>
    </w:p>
    <w:p>
      <w:pPr>
        <w:pStyle w:val="Normal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  <w:r>
        <w:br w:type="page"/>
      </w:r>
    </w:p>
    <w:p>
      <w:pPr>
        <w:pStyle w:val="Heading1"/>
        <w:ind w:left="6480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к  постановлению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ab/>
        <w:tab/>
        <w:tab/>
        <w:t xml:space="preserve">  </w:t>
        <w:tab/>
        <w:t>главы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  <w:tab/>
        <w:tab/>
        <w:t>МО город Алекс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ab/>
        <w:tab/>
        <w:tab/>
        <w:t>от  10.07.2023 г. № 1288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 проведению смотра-конкурса</w:t>
      </w:r>
      <w:r>
        <w:rPr>
          <w:b/>
          <w:sz w:val="28"/>
          <w:szCs w:val="28"/>
        </w:rPr>
        <w:t xml:space="preserve"> защитных сооружений гражданской обороны муниципального образования город Алекс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680"/>
        <w:jc w:val="both"/>
        <w:rPr/>
      </w:pPr>
      <w:r>
        <w:rPr>
          <w:sz w:val="28"/>
          <w:szCs w:val="28"/>
        </w:rPr>
        <w:t>1. Руководителям предприятий и организаций, имеющим на своем балансе защитные сооружения, создать объектовые комиссии, возглавляемые руководителями гражданской обороны объектов экономики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Смотр-конкурс организовать и проводить с учётом вместимости</w:t>
        <w:br/>
        <w:t>ЗС ГО, согласно положения о проведении смотра-конкурса на лучшее защитное сооружение гражданской обороны в субъектах Российской Федерации, муниципальных образованиях и организациях, утвержденное приказом МЧС России от 04.02.2022 № 70 « О проведении смотра-конкурса на лучшее защитное сооружение гражданской обороны в субъектах Российской Федерации, муниципальных образованиях и организациях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 Комиссиями предприятий, организаций проверяется состояние всех имеющихся на их территории ЗС ГО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мотр-конкурс организовывается и проводится с учетом вместимости убежищ, разделенных на следующие условные группы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- убежища вместимостью до 150 человек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- убежища вместимостью от 150 до 600 человек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- убежища вместимостью от 600 человека и более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Победители смотра-конкурса определяются по наибольшей сумме баллов, набранной в соответствии с данной Инструк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 Результаты смотра-конкурса отразить в протоколах проверки состояния ЗС ГО (Приложение 1), которые утверждаются соответствующими председателями комиссии, и фотоматериалов, отражающих реальное состояние ЗС ГО. На фотографиях должно быть отражено состояни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фильтро-вентиляционного оборудования (в каком состоянии находятся установленные фильтры, дата изготовления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защитно-герметических и герметических ворот, дверей, ставень и</w:t>
        <w:br/>
        <w:t>устройст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элементов систем жизнеобеспечения (электроснабжения, в т.ч. дизельных станций, водоснабжения, водоотведения, отопления, технологии обитания, противопожарного оборудования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троительных конструкций (стен, колон, полов и перекрытия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качество и правильность окраски инженерных систем (в соответствии с приказом МЧС России от 15.12.2002 № 583) (в редакции приказов МЧС России от 09.08.2010 № 377 и от 22.12.2015 N 679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аличие документации и наглядных пособий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Наилучшее состояние  и использование ЗС ГО оценивается в 3 000 баллов. При наличии недостатков из максимального количества баллов вычитается общая сумма баллов, снижающих оценку ЗС ГО согласно таблице «</w:t>
      </w:r>
      <w:r>
        <w:rPr>
          <w:bCs/>
          <w:sz w:val="28"/>
          <w:szCs w:val="28"/>
        </w:rPr>
        <w:t xml:space="preserve">Оценка состояния защитного сооружения гражданской обороны </w:t>
      </w:r>
      <w:r>
        <w:rPr>
          <w:sz w:val="28"/>
          <w:szCs w:val="28"/>
        </w:rPr>
        <w:t xml:space="preserve">(убежища, противорадиационного укрытия) </w:t>
      </w:r>
      <w:r>
        <w:rPr>
          <w:bCs/>
          <w:sz w:val="28"/>
          <w:szCs w:val="28"/>
        </w:rPr>
        <w:t>при проведении смотра-конкурса» (</w:t>
      </w:r>
      <w:r>
        <w:rPr>
          <w:iCs/>
          <w:sz w:val="28"/>
          <w:szCs w:val="28"/>
        </w:rPr>
        <w:t>Приложение 2)</w:t>
      </w:r>
      <w:r>
        <w:rPr>
          <w:sz w:val="28"/>
        </w:rPr>
        <w:t>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  <w:szCs w:val="28"/>
        </w:rPr>
        <w:t>Также необходимо обратить внимание, что при наличии сборно-разборных нар начисляются баллы в количестве 50 (с приложением подтверждающих их наличие фотограф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5. Результаты смотра-конкурса (приказ о проведении смотра- конкурса, приказ об итогах смотра-конкурса, акты проверок и оценочная ведомость, план устранения недостатков по итогам проверки) </w:t>
      </w:r>
      <w:r>
        <w:rPr>
          <w:sz w:val="28"/>
          <w:szCs w:val="28"/>
        </w:rPr>
        <w:t xml:space="preserve">представляются в </w:t>
      </w:r>
      <w:r>
        <w:rPr>
          <w:sz w:val="28"/>
          <w:szCs w:val="28"/>
          <w:lang w:bidi="he-IL"/>
        </w:rPr>
        <w:t>управление по вопросам жизнеобеспечения, ГО и ЧС</w:t>
      </w:r>
      <w:r>
        <w:rPr>
          <w:sz w:val="28"/>
          <w:szCs w:val="28"/>
        </w:rPr>
        <w:t xml:space="preserve"> администрации муниципального образования город Алексин в срок до 10 августа 2023 года. Результаты, отражающие реальное состояние ЗС ГО, подтвердить фотоматериалами (10-15) сним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ные сооружения гражданской обороны, набравшие наименьшее</w:t>
        <w:br/>
        <w:t xml:space="preserve">количество баллов, выносятся на рассмотрение заседаний Комиссии по предупреждению и ликвидации чрезвычайных ситуаций и обеспечению пожарной безопасности администрации </w:t>
      </w:r>
      <w:r>
        <w:rPr>
          <w:color w:val="000000"/>
          <w:sz w:val="28"/>
          <w:szCs w:val="28"/>
          <w:lang w:bidi="he-IL"/>
        </w:rPr>
        <w:t>муниципального образования город Алексин</w:t>
      </w:r>
      <w:r>
        <w:rPr>
          <w:sz w:val="28"/>
          <w:szCs w:val="28"/>
        </w:rPr>
        <w:t xml:space="preserve"> с последующим принятием мер по повышению их гото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Начальник управления по вопросам</w:t>
      </w:r>
    </w:p>
    <w:p>
      <w:pPr>
        <w:pStyle w:val="Style1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жизнеобеспечения, ГО и ЧС администрации</w:t>
      </w:r>
    </w:p>
    <w:p>
      <w:pPr>
        <w:pStyle w:val="Style1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муниципального образования город Алексин</w:t>
        <w:tab/>
        <w:tab/>
        <w:tab/>
        <w:t xml:space="preserve">       С.А. Попкова</w:t>
      </w:r>
    </w:p>
    <w:p>
      <w:pPr>
        <w:pStyle w:val="Normal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818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818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818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818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818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818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7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защитного сооружения гражданской обороны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убежища, противорадиационного укрытия)</w:t>
        <w:br/>
      </w:r>
      <w:r>
        <w:rPr>
          <w:b/>
          <w:bCs/>
          <w:sz w:val="28"/>
          <w:szCs w:val="28"/>
        </w:rPr>
        <w:t>при проведении смотра-конкурса</w:t>
      </w:r>
    </w:p>
    <w:p>
      <w:pPr>
        <w:pStyle w:val="Normal"/>
        <w:shd w:fill="FFFFFF" w:val="clear"/>
        <w:spacing w:before="101" w:after="0"/>
        <w:jc w:val="center"/>
        <w:rPr/>
      </w:pPr>
      <w:r>
        <w:rPr>
          <w:sz w:val="28"/>
          <w:szCs w:val="28"/>
        </w:rPr>
        <w:t xml:space="preserve">(Максимальное количество баллов - </w:t>
      </w:r>
      <w:r>
        <w:rPr>
          <w:b/>
          <w:bCs/>
          <w:sz w:val="28"/>
          <w:szCs w:val="28"/>
        </w:rPr>
        <w:t>3000)</w:t>
      </w:r>
    </w:p>
    <w:p>
      <w:pPr>
        <w:pStyle w:val="Normal"/>
        <w:shd w:fill="FFFFFF" w:val="clear"/>
        <w:spacing w:before="10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0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ЗС ГО, место расположения (адрес, координаты),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собственности, инвентарный номер, проектная вместимость,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изации, на балансе которой находится ЗС ГО</w:t>
      </w:r>
    </w:p>
    <w:p>
      <w:pPr>
        <w:pStyle w:val="Normal"/>
        <w:spacing w:lineRule="exact" w:line="1" w:before="0" w:after="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7"/>
        <w:gridCol w:w="3452"/>
      </w:tblGrid>
      <w:tr>
        <w:trPr/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недостатки, снижающие готовность</w:t>
              <w:br/>
              <w:t>защитных сооружений ГО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балл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нижающих оценк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стояния ЗС ГО</w:t>
            </w:r>
          </w:p>
        </w:tc>
      </w:tr>
      <w:tr>
        <w:trPr/>
        <w:tc>
          <w:tcPr>
            <w:tcW w:w="9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и оценке герметичности убежища и состояния ограждающих конструкций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 защитных устройств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етичность убежища не обеспечена, величина</w:t>
              <w:br/>
              <w:t>эксплуатационного       подпора      меньше,       чем</w:t>
              <w:br/>
              <w:t>предусмотрено проектом (в этом случае остальные</w:t>
              <w:br/>
              <w:t>показатели не оцениваются, убежище выставляется</w:t>
              <w:br/>
              <w:t>для участия в конкурсе только после устранения</w:t>
              <w:br/>
              <w:t>выявленных неисправностей)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ежище       выставляется</w:t>
              <w:br/>
              <w:t>для  участия  в  конкурсе</w:t>
              <w:br/>
              <w:t>только после устранения</w:t>
              <w:br/>
              <w:t>выявленных</w:t>
              <w:br/>
              <w:t>неисправностей</w:t>
            </w:r>
          </w:p>
        </w:tc>
      </w:tr>
      <w:tr>
        <w:trPr/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защитных  конструкциях  (стенах,   перекрытии)</w:t>
              <w:br/>
              <w:t>имеются проёмы, не предусмотренные проектом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справны защитные и защитно-герметические</w:t>
              <w:br/>
              <w:t>ворота,      двери,      ставни      (перекос      полотна,</w:t>
              <w:br/>
              <w:t>неисправность    затворов),    нет    уплотнительной</w:t>
              <w:br/>
              <w:t>резины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каждую дверь, ставень)</w:t>
            </w:r>
          </w:p>
        </w:tc>
      </w:tr>
      <w:tr>
        <w:trPr/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ы противовзрывные устройства (МЗС,</w:t>
              <w:br/>
              <w:t>УЗС,     КИД),     установлены     не     герметично,</w:t>
              <w:br/>
              <w:t>сопряженные детали не смазаны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каждое устройство)</w:t>
            </w:r>
          </w:p>
        </w:tc>
      </w:tr>
      <w:tr>
        <w:trPr/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оклапаны (ГК) не исправны, закрываются с</w:t>
              <w:br/>
              <w:t>применением инструмента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каждый ГК)</w:t>
            </w:r>
          </w:p>
        </w:tc>
      </w:tr>
      <w:tr>
        <w:trPr/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   маркировка    на    воротах,    дверях,</w:t>
              <w:br/>
              <w:t>ставнях и др.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  <w:br/>
              <w:t>(за каждое наименование)</w:t>
            </w:r>
          </w:p>
        </w:tc>
      </w:tr>
      <w:tr>
        <w:trPr/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убежища влажные, имеют протечки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предупредительный   ремонт   сооружения</w:t>
              <w:br/>
              <w:t>и/или техническое обслуживание не проводятся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6"/>
                <w:szCs w:val="26"/>
              </w:rPr>
              <w:t xml:space="preserve">Примечание:   </w:t>
            </w:r>
            <w:r>
              <w:rPr>
                <w:sz w:val="26"/>
                <w:szCs w:val="26"/>
              </w:rPr>
              <w:t>При   наличии   сборно-разборных   нар   начисляются   баллы   в</w:t>
              <w:br/>
              <w:t xml:space="preserve">количестве </w:t>
            </w:r>
            <w:r>
              <w:rPr>
                <w:b/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и оценке состояния инженерно-технического обслуживания</w:t>
            </w:r>
          </w:p>
        </w:tc>
      </w:tr>
      <w:tr>
        <w:trPr/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эксплуатации фильтров-поглотителей истёк</w:t>
              <w:br/>
              <w:t>(свыше 20 лет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каждый комплект)</w:t>
            </w:r>
          </w:p>
        </w:tc>
      </w:tr>
      <w:tr>
        <w:trPr/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тровентиляционное оборудование содержится</w:t>
              <w:br/>
              <w:t>с нарушением правил их эксплуатаци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5"/>
        <w:gridCol w:w="3254"/>
      </w:tblGrid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недостатки, снижающие готовность</w:t>
              <w:br/>
              <w:t>защитных сооружений ГО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балл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нижающих оценк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стояния ЗС ГО</w:t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     отдельные     виды     оборудования</w:t>
              <w:br/>
              <w:t>предусмотренные проектом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каждый агрегат)</w:t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оводы, трубы имеют коррозию, их окраска</w:t>
              <w:br/>
              <w:t>не соответствует установленному цвету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    запасов     воды     имеют     нарушение</w:t>
              <w:br/>
              <w:t>теплоизоляци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справны унитаз, раковина, писсуар, запорная</w:t>
              <w:br/>
              <w:t>арматур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каждый прибор)</w:t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борудование, предназначенное для обеспечения</w:t>
              <w:br/>
              <w:t>жизнеобеспечения в автономном режиме находится</w:t>
              <w:br/>
              <w:t>в неисправном состоянии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6"/>
                <w:szCs w:val="26"/>
              </w:rPr>
              <w:t xml:space="preserve">Примечание.   </w:t>
            </w:r>
            <w:r>
              <w:rPr>
                <w:sz w:val="26"/>
                <w:szCs w:val="26"/>
              </w:rPr>
              <w:t>Наличие   оборудования,   предназначенного   для   обеспечения</w:t>
              <w:br/>
              <w:t>жизнеобеспечения  убежища  в  автономном  режиме  обязательно  (согласно</w:t>
              <w:br/>
              <w:t>проектной документации)</w:t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противопожарное имущество (ручной</w:t>
              <w:br/>
              <w:t>пенный или углекислотный огнетушитель, ящик с</w:t>
              <w:br/>
              <w:t>песком, передвижная углекислотная установка)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каждое наименование)</w:t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ружении отсутствуют измерительные</w:t>
              <w:br/>
              <w:t>приборы (тягонапоромер, психрометр, термометр</w:t>
              <w:br/>
              <w:t>и др.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каждый прибор)</w:t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сооружении  отсутствуют  телефонная  связь с</w:t>
              <w:br/>
              <w:t>пунктом управлени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и оценке технической и эксплуатационной документации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щитном сооружении отсутствуют:</w:t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  приведения   защитного    сооружения   в</w:t>
              <w:br/>
              <w:t>готовность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защитного сооружени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содержания и табеля оснащения защитного</w:t>
              <w:br/>
              <w:t>сооружени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проверки состояния защитного сооружени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укрываемых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внешних и внутренних инженерных сетей с</w:t>
              <w:br/>
              <w:t>указанием отключающих устройств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каждой из сетей)</w:t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    защитного     сооружения     с     указанием</w:t>
              <w:br/>
              <w:t>оборудования   для   сидения,   лежания   и   путей</w:t>
              <w:br/>
              <w:t>эвакуаци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и         постам         по         эксплуатации</w:t>
              <w:br/>
              <w:t>фильтровентиляционного и другого оборудовани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каждой из систем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0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3"/>
        <w:gridCol w:w="3254"/>
      </w:tblGrid>
      <w:tr>
        <w:trPr/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недостатки, снижающие готовность</w:t>
              <w:br/>
              <w:t>защитных сооружений ГО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балл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нижающих оценк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стояния ЗС ГО</w:t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и оценке готовности личного состава формирований по обслуживанию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щитных сооружений</w:t>
            </w:r>
          </w:p>
        </w:tc>
      </w:tr>
      <w:tr>
        <w:trPr/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я     по     обслуживанию     защитных</w:t>
              <w:br/>
              <w:t>сооружений  созданы  с  нарушением  требований</w:t>
              <w:br/>
              <w:t>Правил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   состав    недостаточно    подготовлен    к</w:t>
              <w:br/>
              <w:t>выполнению      мероприятий      по      приведению</w:t>
              <w:br/>
              <w:t>защитного   сооружения   в  готовность  к  приему</w:t>
              <w:br/>
              <w:t>укрываемых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(звенья) по обслуживанию ЗС ГО не в</w:t>
              <w:br/>
              <w:t>полной         мере         обеспечены         средствами</w:t>
              <w:br/>
              <w:t>индивидуальной     защиты,     РХР,     специальной</w:t>
              <w:br/>
              <w:t>обработки,   связи,   медицинским   имуществом   и</w:t>
              <w:br/>
              <w:t>инструментом   согласно   нормам,   установленным</w:t>
              <w:br/>
              <w:t>Правилам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и оценке готовности к заполнению защитных сооружений укрываемыми</w:t>
            </w:r>
          </w:p>
        </w:tc>
      </w:tr>
      <w:tr>
        <w:trPr/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ходы к защитным сооружениям не расчищены,</w:t>
              <w:br/>
              <w:t>входы загромождены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и   хранятся   с   нарушением  установленного</w:t>
              <w:br/>
              <w:t>порядка.   На   дверях   убежищ   нет   надписей   с</w:t>
              <w:br/>
              <w:t>указанием мест хранения ключей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и оценке эффективности использования защитного сооружения для нужд</w:t>
              <w:br/>
              <w:t>народного хозяйства и обслуживании населения</w:t>
            </w:r>
          </w:p>
        </w:tc>
      </w:tr>
      <w:tr>
        <w:trPr/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ное     сооружение     не     используется     в</w:t>
              <w:br/>
              <w:t>соответствии   с   проектным   предназначением   в</w:t>
              <w:br/>
              <w:t>народнохозяйственных целях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полняются все требования, обеспечивающие</w:t>
              <w:br/>
              <w:t>пригодность     помещений    к    переводу     их     в</w:t>
              <w:br/>
              <w:t>установленные     сроки     на    режим     защитного</w:t>
              <w:br/>
              <w:t>сооружения (материальные ценности хранятся без</w:t>
              <w:br/>
              <w:t>стеллажей, которые могут быть использованы для</w:t>
              <w:br/>
              <w:t>сидения   и   лежания   укрываемых,   отсутствуют</w:t>
              <w:br/>
              <w:t>средства       механизации       для       освобождения</w:t>
              <w:br/>
              <w:t>помещений и др.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98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случае равного количества баллов предпочтение отдается ЗС ГО,</w:t>
              <w:br/>
              <w:t>получившим большее количество баллов по оценке герметичности убежища и</w:t>
              <w:br/>
              <w:t>состояния ограждающих конструкций и защитных устройств.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N</w:t>
      </w:r>
    </w:p>
    <w:p>
      <w:pPr>
        <w:pStyle w:val="Heading1"/>
        <w:keepNext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ояния защитного сооружения гражданской обороны,</w:t>
      </w:r>
    </w:p>
    <w:p>
      <w:pPr>
        <w:pStyle w:val="Heading1"/>
        <w:keepNext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ного на смотр-конкурс</w:t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jc w:val="both"/>
        <w:rPr/>
      </w:pPr>
      <w:r>
        <w:rPr>
          <w:b/>
          <w:bCs/>
          <w:sz w:val="26"/>
          <w:szCs w:val="26"/>
        </w:rPr>
        <w:t>______________________                                                                   "__" __________ ____ г.</w:t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населенный пункт</w:t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ия в составе:</w:t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миссии - (ФИО, должность) __________________________________</w:t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ститель председателя комиссии - (ФИО, должность) ______________________</w:t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 - (ФИО, должность) _________________________________________</w:t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ретарь комиссии - (ФИО, должность) _____________________________________</w:t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ла:</w:t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ладелец (балансодержатель) защитного сооружения гражданской обороны</w:t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далее - ЗС ГО): N в реестре ЗС ГО МЧС России __________ инв. N __________,</w:t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ложенного по адресу: ________________________________________________,</w:t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ного в эксплуатацию _________________________________________________</w:t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но проекту ЗС ГО предназначено для укрытия в особый период НР __ чел.</w:t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рудоспособного населения ___ чел., нетранспортабельных больных ___ чел.).</w:t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ирное время используется как ___________________________________________</w:t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ла оценку готовности ЗС ГО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bookmarkStart w:id="0" w:name="Par245"/>
      <w:bookmarkEnd w:id="0"/>
      <w:r>
        <w:rPr>
          <w:sz w:val="26"/>
          <w:szCs w:val="26"/>
        </w:rPr>
        <w:t>Таблица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845"/>
        <w:gridCol w:w="1474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веряемого вопро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ченные недоста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, снижающих оценку</w:t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ограждающих конструкций и защитных устройств, состояние вх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нака, таблич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линьев под двер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ность зап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ость прилегания, плавность х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мерация двер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ки "Откр", "Закр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й вид двер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ность запоров, плотность прилегания герметических дверей (далее - ГД), защитных герметических дверей (далее - ЗГ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уплотнительной резины, внешний ви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ограждающи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етич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теч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малогабаритных защитных секций (далее - МЗС), унифицированных защитных секций (далее - УЗС), клапанов избыточного давления (далее - КИ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о-предупредительного ремо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мечание: необходимая документация вывешивается на рабочих местах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ЗС ГО с приложением заверенных копий поэтажного плана эксплуатации помещ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проверки состояния ЗС 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налы оповещения гражданской оборо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еревода ЗС ГО на режим по прямому назнач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ЗС ГО с указанием всех помещений и находящихся в них оборудования и путей эваку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ы внешних и внутренних инженерных сетей с указанием отключающих устрой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личного состава группы (звена) по обслуживанию ЗС 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ая схема систем вентиляции ЗС 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ая схема систем водоснабжения и канализации ЗС 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ая схема систем электроснабжения ЗС 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технике безопасности при обслуживании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эксплуатации средств индивидуальной защи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эксплуатации фильтровентиляционного и другого инженерного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льзования прибор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обслуживанию дизельной электростанции (далее - ДЭ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противопожарной безопас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регистрации показателей микроклимата и газового состава воздуха в ЗС 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учета обращений укрываемых за медицинской помощь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учета работы ДЭ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регистрации демонтажа, ремонта и замены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эвакуации укрываем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телефо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исправность радиоточ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телефонной точки и исправность телеф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личного состава группы (звена) по обслуживанию ЗС ГО (для каждой смены отдельн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размещения постов на плане ЗС 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нности личного состава звеньев (посто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 наличие средств индивидуальной защиты, радиационной и химической разведки для личного соста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и наличие инструментов согласно нормам осн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тровентиляц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зготовителя фильтра-поглотителя (далее - ФП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люча гермоклап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цветка воздухов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ая схема вентиля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обслуживанию фильтровентиляционного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технике безопасности при обслуживании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ФП по сопротивл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й вид Ф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аботы агрега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ка подпороме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тры ячеистые противопыльные (далее - ФЯРы или ФЯП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онапором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мерация гермоклапанов (далее - ГК), обозначение "закрыто", "открыто", опломбир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, время работы фильтровентиляционного оборудования (далее - ФВО) в ручном режи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етичность по проекту и фактически (мм. вод. столба). График, акт проверки исправ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ая схема энергоснабжения ЗС 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ность электро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ое освещ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мечание: при наличии другого оборудования, предназначенного для эксплуатации убежища в автономном режиме, оценивать согласно технической документации на это оборудование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ая схема ДЭ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ция приток - вытяж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учета запуска и работы ДЭ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изоляция выхлопной тру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т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уары запасов топлива, масла, поддоны (заполн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ый щит, огнетуши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переключения на аварийное освещ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муляторы и их заряд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струмента, наушников, глушителей и т.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обеспечению ДЭС и по технике безопас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ая схема вод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цветка тру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езервуаров (проточность), их емк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мерное стекл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ны водораздаточ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ки в баках аварийного запаса в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тивопожарного резервуара и насоса подачи в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изац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боров, смывных бач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фекального насо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"Лудло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ышки в фекальную емкость и отверс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аботы фекального насо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ной вых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пись на дверях (ставня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тницы, ско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и, решетки, сетки предохранитель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лов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е уда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ные секции УЗС, МЗС их установ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ток-вытяжка, на каком удалении приток-вытяжка от ДЭ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от атмосферных осад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нято баллов по всем проверенным вопрос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д о пригодности и готовности к использованию в качестве защитного сооружения гражданской обороны на особый период: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ояние защитного сооружения оценено в</w:t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>баллов</w:t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миссии -</w:t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</w:t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Дата)                                (Подпись)     (Фамилия, инициалы)</w:t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ститель председателя комиссии -</w:t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</w:t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Дата)                                (Подпись)     (Фамилия, инициалы)</w:t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 -</w:t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</w:t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Дата)                                (Подпись)     (Фамилия, инициалы)</w:t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</w:t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Дата)                                (Подпись)     (Фамилия, инициалы)</w:t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ретарь комиссии</w:t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</w:t>
      </w:r>
    </w:p>
    <w:p>
      <w:pPr>
        <w:pStyle w:val="Heading1"/>
        <w:keepNex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Дата)                                (Подпись)     (Фамилия, инициалы)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Content">
    <w:name w:val="content"/>
    <w:basedOn w:val="Style7"/>
    <w:qFormat/>
    <w:rPr/>
  </w:style>
  <w:style w:type="character" w:styleId="Bodytext2">
    <w:name w:val="Body text (2)_ Знак"/>
    <w:qFormat/>
    <w:rPr>
      <w:rFonts w:eastAsia="Microsoft Sans Serif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1">
    <w:name w:val="Body text (2)_"/>
    <w:basedOn w:val="Normal"/>
    <w:qFormat/>
    <w:pPr>
      <w:widowControl w:val="false"/>
      <w:shd w:fill="FFFFFF" w:val="clear"/>
      <w:spacing w:lineRule="exact" w:line="237" w:before="0" w:after="180"/>
      <w:jc w:val="center"/>
    </w:pPr>
    <w:rPr>
      <w:rFonts w:eastAsia="Microsoft Sans Serif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6:00Z</dcterms:created>
  <dc:creator>Миша</dc:creator>
  <dc:description/>
  <cp:keywords/>
  <dc:language>en-US</dc:language>
  <cp:lastModifiedBy>Римма Николаевна Назарова</cp:lastModifiedBy>
  <cp:lastPrinted>2019-07-09T09:53:00Z</cp:lastPrinted>
  <dcterms:modified xsi:type="dcterms:W3CDTF">2023-07-11T05:26:00Z</dcterms:modified>
  <cp:revision>2</cp:revision>
  <dc:subject/>
  <dc:title>                                                    </dc:title>
</cp:coreProperties>
</file>