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4.06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09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О реорганизации муниципального унитарного предприятия «Быткомсервис» путем преобразования в общество с ограниченной ответственностью  «Быткомсервис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унитарных предприятиях»,  Положением о порядке создания, реорганизации и ликвидации муниципальных унитарных предприятий муниципального образования город Алексин, утвержденным решением Собрания депутатов муниципального образования город Алексин от 25июня 2020 года № 5(11).33, на основании решения Собрания депутатов муниципального образования город Алексин от 21 декабря 2023 года  №7(41).5 «Об утверждении прогнозного плана приватизации муниципального имущества муниципального образования город Алексин на 2024 год» (с учетом изменений от 10.06.2024 №5(46).5),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еорганизовать муниципальное унитарное предприятие «Быткомсервис» (МУП «Быткомсервис»), зарегистрированное по адресу: Тульская область, Алексинский район, г. Алексин, пер. Соборный, д. 7, ОГРН 1027103672200, ИНН 7111002567, путем преобразования в общество с ограниченной ответственностью «Быткомсервис» (ООО «Быткомсервис»)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здать комиссию по реорганизации муниципального унитарного предприятия «Быткомсервис» и утвердить ее состав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миссии по реорганизации МУП «Быткомсервис» на основании результатов инвентаризации и обязательств МУП «Быткомсервис», аудиторского заключения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определить состав имущественного комплекса МУП «Быткомсервис», подлежащего приватизаци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4.Директору МУП «Быткомсервис» (Гурову В.А.)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организовать работу по проведению всех необходимых юридических действий и организацию технических мероприятий, связанных с реорганизацией, с учетом требований законодательства Российской Федерации и в соответствии с планом мероприятий по реорганизации МУП «Быткомсервис» путем преобразования в ООО «Быткомсервис» (приложение №2)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ровести инвентаризацию имущества и обязательств МУП «Быткомсервис»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одготовить промежуточный баланс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ровести мероприятия по привлечению аудиторской организации для проведения аудиторской проверки результатов инвентаризации и промежуточного баланса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одготовить и представить на утверждение в администрацию муниципального образования город Алексин передаточный акт, составленный в соответствии с требованиями законодательства Российской Федерации, содержащий положения о правопреемственности ООО «Быткомсервис» по всем обязательствам МУП «Быткомсервис»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МУП «Быткомсервис», которые могут произойти после даты, на которую составлен передаточный ак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5.Уполномочить директора МУП «Быткомсервис» Гурова Владимира Анатольевича в течение трех рабочих дней после даты принятия данного постановления сообщить в письменной форме в Управление Федеральной налоговой службы по Тульской области о принятии данного постановления для внесения в единый государственный реестр юридических лиц записи о том, что МУП «Быткомсервис» находится в процессе реорганизации, а также опубликовать сведения согласно Плану мероприятий по реорганизации в порядке, установленном законодательством РФ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6.Считать муниципальное унитарное предприятие «Быткомсервис» реорганизованным с момента внесения в единый государственный реестр юридических лиц записи о реорганизации путем преобразования в общество с ограниченной ответственностью «Быткомсервис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7. Управлению по организационн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П.Е. Федор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6.2024  № 130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еорганиз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муниципального унитарного предприятия  «Быткомсервис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Владимир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директор МУП «Быткомсервис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хтина Татьяна Михайло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заместитель директора по экономики, финансам и кадровым вопросам МУП «Быткомсерви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гей Татьяна Василье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главный бухгалтер МУП «Быткомсерви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Алекс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заместитель главы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Ольг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управления по бюджету и финансам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а Елен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едатель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главный бухгалтер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София 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управления по вопросам жизнеобеспечения, ГО и ЧС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Ирина 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едатель комитета по правовой работе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а Наталь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управления муниципальной службы и кадров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управления развития экономики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утова Серафима Вяче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отдела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ина Ларис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отдела имущественных отношений комитета имущественных и земельных отношенийадминистрации муниципального образования город Алекс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 Алексин</w:t>
      </w:r>
    </w:p>
    <w:p>
      <w:pPr>
        <w:pStyle w:val="Normal"/>
        <w:ind w:left="793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4.06.2024  № 1309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мероприятий по реорганизации муниципального унитарного предприят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Быткомсервис» (МУП «Быткомсервис») путем пре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униципальное бюджетное учреждение «Быткомсервис» (МБУ «Быткомсервис»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17" w:type="dxa"/>
        <w:jc w:val="left"/>
        <w:tblInd w:w="13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4"/>
        <w:gridCol w:w="4559"/>
        <w:gridCol w:w="4820"/>
        <w:gridCol w:w="4394"/>
      </w:tblGrid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выполнения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ИФНС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организации в журнале «Вестник государственной регистрации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момента издания постановления о реорганизации; 2 раза с периодичностью один раз в месяц после внесения в ЕГРЮЛ записи о начале процедуры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реорганизации в </w:t>
            </w:r>
            <w:r>
              <w:rPr>
                <w:sz w:val="24"/>
                <w:szCs w:val="24"/>
              </w:rPr>
              <w:t>Едином федеральном реестре сведений о фактах деятельности юридических лиц (ЕФРСФДЮЛ)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всех кредиторов о начале реорганизации с уведомлением о вручени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5 рабочих дней после даты направления уведомления в ИФНС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директора МУП «Быткомсервис» о реорганизаци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 момента издания постановления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уведомление работников МУП «Быткомсервис» о реорганизаци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 момента издания постановления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имущества МУП «Быткомсервис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июля 2024 года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удита промежуточного баланса и результатов инвентаризации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июля 2024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огласование проекта Устава ООО «Быткомсервис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 с момента издания постановления о реорганиз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П «Быткомсерви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по правовой работе администрации муниципального образования город Алексин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ередаточного акта, содержащего положения о правопреемственности по всем правам и обязанностям реорганизуемого МУП «Быткомсервис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стечении месяца от начала второй публикации в средствах массовой информации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пакета документов на регистрацию реорганизации в ИФНС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дней с момента утверждения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  <w:tr>
        <w:trPr/>
        <w:tc>
          <w:tcPr>
            <w:tcW w:w="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114" w:hanging="57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выписки о регистрации проведенной реорганизации МУП «Быткомсервис» путем преобразования его в общество с ограниченной ответственностью «Быткомсервис»</w:t>
            </w:r>
          </w:p>
        </w:tc>
        <w:tc>
          <w:tcPr>
            <w:tcW w:w="4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сентября 2024</w:t>
            </w:r>
          </w:p>
        </w:tc>
        <w:tc>
          <w:tcPr>
            <w:tcW w:w="4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Быткомсервис»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5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6-27T13:55:00Z</dcterms:modified>
  <cp:revision>2</cp:revision>
  <dc:subject/>
  <dc:title>                                                    </dc:title>
</cp:coreProperties>
</file>