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4.06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12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постановления об утверждении проекта межевания территории кадастрового квартала 71:24:030209, ограниченной частью территориальной зоны 71:24-7.222, включающей в себя земельный участок с кадастровым номером 71:24:030209:26 и земель, государственная собственность на которые не  разграниче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Швыркова Николая Сергеевича от 18.06.2024 №УДПТ_000393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значить публичные слушания по обсуждению проекта межевания территории кадастрового квартала 71:24:030209, ограниченной частью территориальной зоны 71:24-7.222, включающей в себя земельный участок с кадастровым номером 71:24:030209:26 и земель, государственная собственность на которые не  разграниче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информационных материалов: проект межевания территории кадастрового квартала 71:24:030209, ограниченной частью территориальной зоны 71:24-7.222, включающей в себя земельный участок с кадастровым номером 71:24:030209:26 и земель, государственная собственность на которые не  разграниче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08.07.2024 по 12.07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26.06.2024 по 10.07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10 июля 2024 года в 15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26 июня 2024 года по 09 июля 2024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Управлению по организационной  и информационному обеспечению  в течение 10 дней со дня принятия настоящего постановления </w:t>
      </w:r>
      <w:r>
        <w:rPr>
          <w:sz w:val="24"/>
          <w:szCs w:val="24"/>
        </w:rPr>
        <w:t>обнародовать</w:t>
      </w:r>
      <w:r>
        <w:rPr>
          <w:bCs/>
          <w:sz w:val="24"/>
          <w:szCs w:val="24"/>
        </w:rPr>
        <w:t xml:space="preserve">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Heading3"/>
        <w:tabs>
          <w:tab w:val="clear" w:pos="720"/>
          <w:tab w:val="left" w:pos="0" w:leader="none"/>
          <w:tab w:val="left" w:pos="709" w:leader="none"/>
        </w:tabs>
        <w:spacing w:lineRule="atLeast" w:line="240"/>
        <w:ind w:left="0" w:right="0" w:hanging="0"/>
        <w:jc w:val="both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Глава администрации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</w:p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  <w:lang w:val="en-US"/>
      </w:rPr>
    </w:pPr>
    <w:r>
      <w:rPr>
        <w:b/>
        <w:sz w:val="36"/>
        <w:szCs w:val="36"/>
        <w:lang w:val="en-US"/>
      </w:rPr>
      <w:t>0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56:00Z</dcterms:created>
  <dc:creator>mash</dc:creator>
  <dc:description/>
  <cp:keywords/>
  <dc:language>en-US</dc:language>
  <cp:lastModifiedBy>Римма Николаевна Назарова</cp:lastModifiedBy>
  <cp:lastPrinted>2024-06-19T09:36:00Z</cp:lastPrinted>
  <dcterms:modified xsi:type="dcterms:W3CDTF">2024-06-27T13:56:00Z</dcterms:modified>
  <cp:revision>2</cp:revision>
  <dc:subject/>
  <dc:title/>
</cp:coreProperties>
</file>