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6.07.2022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3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О внесении изменений в постановление администрации муниципального образования город Алексин от 22 декабря 2021 года №2202                               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                город Алексин на 2022 год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1 № 220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2 и на плановый  период 2023 и 2024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 xml:space="preserve">1. </w:t>
      </w:r>
      <w:r>
        <w:rPr>
          <w:rFonts w:eastAsia="Arial Unicode MS" w:cs="Mangal"/>
          <w:kern w:val="2"/>
          <w:lang w:eastAsia="hi-IN" w:bidi="hi-IN"/>
        </w:rPr>
        <w:t xml:space="preserve">Внести в постановление администрации муниципального образования город Алексин от 22 декабря 2021 года № 2202 </w:t>
      </w: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>образования город Алексин за счёт средств бюджета муниципального образования  город Алексин на 2022 год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426" w:hanging="66"/>
        <w:jc w:val="left"/>
        <w:rPr>
          <w:rFonts w:eastAsia="Arial Unicode MS" w:cs="Mangal"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>Приложения 1 к постановлению изложить в новой редакции (Приложение №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left"/>
        <w:rPr>
          <w:rFonts w:eastAsia="Arial Unicode MS" w:cs="Mangal"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  <w:t>Приложения 2 к постановлению изложить в новой редакции (Приложение №2).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 w:cs="Mangal"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</w:t>
      </w:r>
      <w:r>
        <w:rPr>
          <w:rFonts w:eastAsia="Arial Unicode MS" w:cs="Mangal"/>
          <w:kern w:val="2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</w:t>
      </w:r>
      <w:r>
        <w:rPr>
          <w:rFonts w:eastAsia="Arial Unicode MS" w:cs="Mangal"/>
          <w:kern w:val="2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exact" w:line="317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П.Е. Федоров</w:t>
      </w:r>
    </w:p>
    <w:p>
      <w:pPr>
        <w:pStyle w:val="Normal"/>
        <w:widowControl w:val="false"/>
        <w:tabs>
          <w:tab w:val="clear" w:pos="708"/>
          <w:tab w:val="left" w:pos="6855" w:leader="none"/>
        </w:tabs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ind w:hanging="0"/>
        <w:jc w:val="center"/>
        <w:rPr>
          <w:rFonts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__________г. №_______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2.12.21</w:t>
      </w:r>
      <w:r>
        <w:rPr>
          <w:sz w:val="24"/>
          <w:szCs w:val="24"/>
        </w:rPr>
        <w:t>____г. №__</w:t>
      </w:r>
      <w:r>
        <w:rPr>
          <w:sz w:val="24"/>
          <w:szCs w:val="24"/>
          <w:u w:val="single"/>
        </w:rPr>
        <w:t>2202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2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2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2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2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618 8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 662 69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9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7 154 1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8 824 10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8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 513 9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 519 469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777 58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 808 472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16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949 25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 171 927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15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 661 08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 699 917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72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6 520 8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5 339 020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,22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 935 60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 105 71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,96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 527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 820 6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 506 4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968 792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 820 4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 502 79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 128 86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431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 590 8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5 297 68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131 32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2 131 32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е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И.А. Шумицкая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__________г. №_______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2.12.21</w:t>
      </w:r>
      <w:r>
        <w:rPr>
          <w:sz w:val="24"/>
          <w:szCs w:val="24"/>
        </w:rPr>
        <w:t>____г. №__</w:t>
      </w:r>
      <w:r>
        <w:rPr>
          <w:sz w:val="24"/>
          <w:szCs w:val="24"/>
          <w:u w:val="single"/>
        </w:rPr>
        <w:t>2202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644"/>
        <w:gridCol w:w="23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2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2022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22.12.2021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 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 159,8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 3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 158,3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 3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 188,2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 3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 181,4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4 4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2 662,4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7 1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 216,5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 7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291,2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 715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 056,7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 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8 699,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 108,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 0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 108,2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 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 028,3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 3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 050,0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3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 129,9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 776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4 166,5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2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 297,9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3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976,8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 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3 793,8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1 816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 268,1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 7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 9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 0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8 000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 9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4 113 10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4 096 54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4 096 542,2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разования город Алексин                                                                                И.А.Шумицкая</w:t>
            </w: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7893" w:leader="none"/>
                <w:tab w:val="left" w:pos="23917" w:leader="none"/>
              </w:tabs>
              <w:ind w:left="91" w:firstLine="694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49" w:right="1008" w:gutter="0" w:header="0" w:top="735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44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2-07-29T13:44:00Z</dcterms:modified>
  <cp:revision>2</cp:revision>
  <dc:subject/>
  <dc:title/>
</cp:coreProperties>
</file>