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3.07.2023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6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уализированной схемы теплоснабжения муниципального образования город Алексин 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период 2021-2034 годы (актуализация на 2024 год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 руководствуясь Требованиями к порядку разработки и утверждения схем теплоснабжения, утвержденных постановлением Правительства Российской Федерации от 22.02.2012 № 154, 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5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1. Утвердить актуализированную схему теплоснабжения муниципального образования город Алексин.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по организационной работе и 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подписания.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П.Е.Федоров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69" w:before="480" w:after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B6869FA0B397B2CA14BE299552AD137A79133F074AA08CEB42035CArDR2I" TargetMode="External"/><Relationship Id="rId3" Type="http://schemas.openxmlformats.org/officeDocument/2006/relationships/hyperlink" Target="consultantplus://offline/ref=147B6869FA0B397B2CA14BF49A3974DA31AFC938F772A55792EB7B689DDB15B2r1R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1:00Z</dcterms:created>
  <dc:creator>Миша</dc:creator>
  <dc:description/>
  <cp:keywords/>
  <dc:language>en-US</dc:language>
  <cp:lastModifiedBy>Людмила Алексеевна Усманова</cp:lastModifiedBy>
  <cp:lastPrinted>2022-10-05T11:56:00Z</cp:lastPrinted>
  <dcterms:modified xsi:type="dcterms:W3CDTF">2023-07-13T14:38:00Z</dcterms:modified>
  <cp:revision>5</cp:revision>
  <dc:subject/>
  <dc:title>                                                    </dc:title>
</cp:coreProperties>
</file>