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4.07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7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30 декабря 2022 года №2531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3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7.12.2022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3 и на плановый  период 2024 и 2025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30 декабря 2022 года № 2531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3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- Приложение 2 к постановлению изложить в новой редакции (Приложение);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47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14.07.2023г. № 1371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67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3 год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1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547,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4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 964,4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 010,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7 837,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9 287,5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 8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8 447,9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 2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 257,0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 5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 900,8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7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 094,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127,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127,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 643,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 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 282,4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 430,0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5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 610,7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127,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 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127,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2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 094,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 58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 577,6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4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0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 390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1 090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5 484 170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3 852 49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3 852 494,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1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3-07-17T05:51:00Z</dcterms:modified>
  <cp:revision>2</cp:revision>
  <dc:subject/>
  <dc:title/>
</cp:coreProperties>
</file>