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3.08.2022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0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оложения о стипен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на  основании Устава муниципального образования город Алексин  администрация муниципального образования город  Алексин ПОСТАНОВЛЯЕТ:</w:t>
      </w:r>
    </w:p>
    <w:p>
      <w:pPr>
        <w:pStyle w:val="Normal"/>
        <w:rPr/>
      </w:pPr>
      <w:r>
        <w:rPr/>
        <w:t>1. Утвердить Положение о стипендии муниципального образования город Алексин (Приложение).</w:t>
      </w:r>
    </w:p>
    <w:p>
      <w:pPr>
        <w:pStyle w:val="Normal"/>
        <w:rPr/>
      </w:pPr>
      <w:r>
        <w:rPr/>
        <w:t>2. Признать утратившим силу постановление Администрации муниципального района город Алексин от 09.02.2015 № 171 «Об утверждении Положения о стипендии муниципального образования город Алексин»</w:t>
      </w:r>
    </w:p>
    <w:p>
      <w:pPr>
        <w:pStyle w:val="Normal"/>
        <w:rPr/>
      </w:pPr>
      <w:r>
        <w:rPr/>
        <w:t>3. Муниципальному казенному учреждению «Центр бухгалтерского и технического обслуживание учреждений культуры и молодежной политики» (Григорьева И.А.) производить ежемесячную выплату стипендий на лицевые счета кандидатов.</w:t>
      </w:r>
    </w:p>
    <w:p>
      <w:pPr>
        <w:pStyle w:val="Normal"/>
        <w:rPr/>
      </w:pPr>
      <w:r>
        <w:rPr/>
        <w:t>4. Управлению по организационной работе и информационному обеспечению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</w:t>
      </w:r>
      <w:r>
        <w:rPr/>
        <w:t>5. Управлению делопроизводства (Бабушкина И.В.), комитету по культуре, молодё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rPr/>
      </w:pPr>
      <w:r>
        <w:rPr/>
        <w:t xml:space="preserve"> </w:t>
      </w:r>
      <w:r>
        <w:rPr/>
        <w:t xml:space="preserve">6.  Постановление вступает в силу со дня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Алексин </w:t>
        <w:tab/>
        <w:tab/>
        <w:tab/>
        <w:tab/>
        <w:tab/>
        <w:tab/>
        <w:tab/>
        <w:tab/>
        <w:t>П.Е. Фед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ЕННЫХ СТИПЕНДИЯХ АДМИНИСТРАЦИИ МУНИЦИПАЛЬНОГО </w:t>
      </w:r>
    </w:p>
    <w:p>
      <w:pPr>
        <w:pStyle w:val="ConsPlusTitle"/>
        <w:jc w:val="center"/>
        <w:rPr/>
      </w:pPr>
      <w:r>
        <w:rPr/>
        <w:t>ОБРАЗОВАНИЯ ГОРОД АЛЕКСИН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3"/>
      </w:tblGrid>
      <w:tr>
        <w:trPr/>
        <w:tc>
          <w:tcPr>
            <w:tcW w:w="32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нная стипендия администрации муниципального образования город Алексин (далее - стипендия) устанавливается в целях создания условий для более полной самореализации и повышения профессионального уровня молодёжи, повышения престижности интеллектуального труда, оказания поддержки одаренной молодеж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ь стипендии - администрация муниципального образования город Алексин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назначению и выплате стипендии определить комитет по культуре, молодежной политике и спорту администрации муниципального образования город Алексин (далее - Комитет), расположенный  по адресу: г. Алексин, ул. Пионерская, д. 8.</w:t>
      </w:r>
    </w:p>
    <w:p>
      <w:pPr>
        <w:pStyle w:val="Normal"/>
        <w:shd w:fill="FFFFFF" w:val="clear"/>
        <w:ind w:hanging="0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</w:rPr>
        <w:t>Правом представления к Стипендии имеют: муниципальные общеобразовательные учреждения (школы, лицеи, гимназии),</w:t>
      </w:r>
      <w:r>
        <w:rPr/>
        <w:t xml:space="preserve"> профессиональные образовательные учреждения,</w:t>
      </w:r>
      <w:r>
        <w:rPr>
          <w:color w:val="000000"/>
        </w:rPr>
        <w:t xml:space="preserve"> учреждения дополнительного образования, учреждения культуры и молодежной политики, детские и молодежные общественные объединения, расположенные на территории муниципального образования город Алексин. </w:t>
      </w:r>
    </w:p>
    <w:p>
      <w:pPr>
        <w:pStyle w:val="Normal"/>
        <w:shd w:fill="FFFFFF" w:val="clear"/>
        <w:ind w:hanging="0"/>
        <w:rPr>
          <w:color w:val="000000"/>
        </w:rPr>
      </w:pPr>
      <w:r>
        <w:rPr/>
        <w:t>Каждая организация или учреждение представляет одну кандидатуру именного стипендиа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Ежегодно стипендия присуждается одаренной и талантливой молодежи по следующим номинациям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"Социально значимая и общественная деятельность"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"Спортивные достижения"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"Творческая деятельность"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"Наука и образование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Участниками конкурса являются талантливая и одаренная молодежь в возрасте от 14 до 25 лет, проживающие и обучающиеся (работающие) на территории муниципального образования город Алексин (далее - Претенденты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м, для которых установлена именная стипендия, присваивается звание "Стипендиат муниципального образования город Алексин"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я и документы, необходимые для участия в конкурсе на соискание стипендии (далее - документы), принимаются от Претендентов, проживающих, работающих либо обучающихся на территории муниципального образования город Алексин, с 1 декабря текущего года по 30 января года следующего за текущи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документов осуществляется комитетом по культуре, молодежной политике и спорту администрации муниципального образования город Алексин (далее - Комитет) по адресу: г. Алексин, ул. Пионерская, д. 8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необходимых для участия в конкурсе на присуждение стипенд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явление (приложение 1)</w:t>
      </w:r>
    </w:p>
    <w:p>
      <w:pPr>
        <w:pStyle w:val="Normal"/>
        <w:shd w:fill="FFFFFF" w:val="clear"/>
        <w:rPr/>
      </w:pPr>
      <w:r>
        <w:rPr/>
        <w:t xml:space="preserve">- ходатайство или </w:t>
      </w:r>
      <w:r>
        <w:rPr>
          <w:color w:val="000000"/>
        </w:rPr>
        <w:t>выписка из решения организации или учреждения о представлении к награждению в печатном виде (форма произвольная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успехи (копии дипломов, грамот, удостоверений, подтверждающих победу в городских, региональных, всероссийских, международных олимпиадах, конкурсах, турнирах, викторинах, в спортивных соревнованиях и чемпионатах разного уровня за предыдущие 3 го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об успеваемости (средний балл по всем предметам за предыдущий год обучения должен быть не менее 4,5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ндидате (паспортные данные, домашний адрес, телефон, ИНН, СНИЛС, либо предъявить документ, подтверждающий регистрацию в системе индивидуального (персонифицированного) учета, согласие на использование персональных данных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 Претенден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 для отказа в приеме документов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еполное представление документов в соответствии с перечнем, установленны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Поряд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одача документов, указанных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Порядка, в Комитет после окончания срока приема документов, установленного пункто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ходе приема документов Претендента специалист Комитета осуществляет проверку представленных Претендентом документов, указанных в пункте 10 настоящего Порядка, на предмет наличия либо отсутствия оснований для отказа в приеме документов, установленных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рядк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аличия оснований для отказа в приеме документов специалист Комитета возвращает представленные документы Претенденту с разъяснением причины отказа в течении тридцати календарных дн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кет документов Претендентов, а также сформированный список Претендентов специалист Комитета передает в комиссию по присуждению стипендии (далее - Комиссия) по истечении срока, указанного в пункте 8 настоящего Порядк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ежегодно в срок до 1 марта проводит заседание, на котором рассматривает документы Претендентов и определяет победителей конкурс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исуждения и выплаты именной стипен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16. </w:t>
      </w:r>
      <w:r>
        <w:rPr>
          <w:color w:val="000000"/>
        </w:rPr>
        <w:t>Выплата стипендии производится ежемесячно в течение года, перечислением на расчетный счет кандидата или его законного представителя (родителя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торное представление кандидата, ранее получавшего стипендию возможно, в исключительном случае, но не ранее, чем через три года после назначения стипендии, при условии качественного роста уровня достижений кандидата.</w:t>
      </w:r>
    </w:p>
    <w:p>
      <w:pPr>
        <w:pStyle w:val="Normal"/>
        <w:shd w:fill="FFFFFF" w:val="clear"/>
        <w:rPr/>
      </w:pPr>
      <w:r>
        <w:rPr/>
        <w:t xml:space="preserve">17. </w:t>
      </w:r>
      <w:r>
        <w:rPr>
          <w:color w:val="000000"/>
        </w:rPr>
        <w:t xml:space="preserve">Размер стипендии и количество стипендиатов утверждается комиссией муниципального образования город Алексин на каждый календарный год. Срок выплаты стипендии  - один календарный год, количество стипендиатов – 12 человек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Стипендия выплачивается за счет средств бюджета муниципального образования город Алексин, в пределах утвержденных лимитов бюджетных ассигнований на текущий финансовый год в рамках реализац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и рассчитывается по следующей формуле (Д : К : Г ), где Д- сумма финансирования на календарный год, К- количество утвержденных кандидатов на стипендию, Г – количество месяцев в год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 присуждении именной стипендии принимается комиссией. Решение комиссии утверждается протоколом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конкурсной комиссии по назначению  именных стипендий администрации МО город Алекс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19. Состав конкурсной комиссии по назначению именных стипендий администрации муниципального образования город Алексин</w:t>
      </w:r>
      <w:r>
        <w:rPr>
          <w:color w:val="000000"/>
          <w:spacing w:val="-5"/>
        </w:rPr>
        <w:t>:</w:t>
      </w:r>
    </w:p>
    <w:p>
      <w:pPr>
        <w:pStyle w:val="Normal"/>
        <w:ind w:hanging="0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- руководитель аппарата</w:t>
      </w:r>
      <w:r>
        <w:rPr>
          <w:color w:val="000000"/>
        </w:rPr>
        <w:t xml:space="preserve"> администрации муниципального образования город Алексин</w:t>
      </w:r>
      <w:r>
        <w:rPr>
          <w:color w:val="000000"/>
          <w:spacing w:val="-5"/>
        </w:rPr>
        <w:t xml:space="preserve"> или п</w:t>
      </w:r>
      <w:r>
        <w:rPr>
          <w:color w:val="000000"/>
        </w:rPr>
        <w:t>ервый заместитель главы администрации муниципального образования город Алексин- председатель комиссии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председатель комитета по культуре, молодёжной политике и спорту  администрации муниципального образования город Алексин- заместитель председателя комиссии;       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арший инструктор-специалист комитета по культуре, молодёжной политике и спорту администрации муниципального образования город Алексин, секретарь комиссии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арший инструктор-специалист комитета по культуре, молодёжной политике и спорту администрации муниципального образования город Алексин (курирующий спортивную работу)- член комисси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ачальник Управления образования администрации муниципального образования город Алексин- член комисси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директор МБУК «АРДК»- член комисси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Заключительны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Церемония награждения именных стипендиатов текущего года производится в торжественной обстановке в День местного самоуправления (апрель)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исок именных стипендиатов публикуется на официальном сайте администрации МО город Алексин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1"/>
        <w:gridCol w:w="5484"/>
      </w:tblGrid>
      <w:tr>
        <w:trPr>
          <w:trHeight w:val="677" w:hRule="atLeast"/>
        </w:trPr>
        <w:tc>
          <w:tcPr>
            <w:tcW w:w="4131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</w:t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 город Алексин</w:t>
            </w:r>
          </w:p>
        </w:tc>
      </w:tr>
      <w:tr>
        <w:trPr>
          <w:trHeight w:val="150" w:hRule="atLeast"/>
        </w:trPr>
        <w:tc>
          <w:tcPr>
            <w:tcW w:w="41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 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адре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, кем выдан, дата выдач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конкурсе на присуждение стипенд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Алекс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и включить в список претендентов на присуждение стипендии администрации муниципального образования город Алексин в номинации "..."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 ...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 подтверждаю свое согласие на обработку моих персональных данных и персональных данных ребенка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, права и обязанности в области защиты персональных данных мне разъяснен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 (дата, 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49" w:right="1008" w:gutter="0" w:header="0" w:top="73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71690B9FB003FDC919C1B1E88D4E746FB9FE3CE16808AF5DC5C2285D27DC448D94218EFFD63AE50t9xFG" TargetMode="External"/><Relationship Id="rId3" Type="http://schemas.openxmlformats.org/officeDocument/2006/relationships/hyperlink" Target="consultantplus://offline/ref=2274B8D2E0DB22DF9BD7358E3FD9C838971690B9FB003FDC919C1B1E88D4E746E99FBBC2178696F2D74974D494t2x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8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08-08T06:38:00Z</dcterms:modified>
  <cp:revision>2</cp:revision>
  <dc:subject/>
  <dc:title/>
</cp:coreProperties>
</file>