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75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хранение автотранспорта» земельного участка  с кадастровым номером 71:24:020109: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Ермакова Евгения Александровича №2093438881 от 10.08.2022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1.Назначить публичные слушания по обсуждению проекта о предоставлении разрешения на условно разрешенный вид использования «хранение автотранспорта» земельного участка площадью 535 кв.м, с кадастровым номером 71:24:020109:6, расположенного в территориальной зоне - зона инженерной инфраструктуры</w:t>
      </w:r>
      <w:r>
        <w:rPr>
          <w:bCs/>
        </w:rPr>
        <w:t xml:space="preserve"> (И), категория земель:  земли населенных пунктов, местоположение земельного участка установлено относительно ориентира, расположенного в границах участка, почтовый адрес ориентира: обл.Тульская, р-н Алексинский, г.Алексин, ул. 50 лет Советской Арм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08.2022 по 31.08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8.2022 по 26.08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августа 2022 года по 25 август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mash</dc:creator>
  <dc:description/>
  <cp:keywords/>
  <dc:language>en-US</dc:language>
  <cp:lastModifiedBy>Римма Николаевна Назарова</cp:lastModifiedBy>
  <cp:lastPrinted>2022-08-10T16:50:00Z</cp:lastPrinted>
  <dcterms:modified xsi:type="dcterms:W3CDTF">2022-08-19T07:02:00Z</dcterms:modified>
  <cp:revision>2</cp:revision>
  <dc:subject/>
  <dc:title/>
</cp:coreProperties>
</file>