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от 18.02.2025 г.                                                                                             № 151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ю проекта постановления о предоставлении разрешения на условно разрешенный  вид использова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диной Валентины Васильевны от 03.02.2025 №5106015629, 5105991231, 5106013084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город Алексин от 01.08.2024 года  № 1580 «Об утверждении Правил землепользования и застройки муниципального образования город Алексин»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«ведение садоводства» площадью 2000 кв.м, с кадастровым номером 71:01:010301:2965, расположенного в территориальной зоне - Зона, занятая объектами сельскохозяйственного на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(Сх2), категория земель:  земли сельскохозяйственного назначения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Российская Федерация, Тульская область, город Алексин городской округ, 2030 метров северо-западнее д.Айдаров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«ведение садоводства» площадью 55400 кв.м, с кадастровым номером 71:01:010301:2963, расположенного в территориальной зоне - Зона, занятая объектами сельскохозяйственного на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(Сх2), категория земель:  земли сельскохозяйственного назначения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Российская Федерация, Тульская область, город Алексин городской округ, 1700 метров северо-западнее д.Айдаров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«ведение садоводства» площадью 55400 кв.м, с кадастровым номером 71:01:010301:2962, расположенного в территориальной зоне - Зона, занятая объектами сельскохозяйственного на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(Сх2), категория земель:  земли сельскохозяйственного назначения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Российская Федерация, Тульская область, город Алексин городской округ, 1690 метров северо-западнее д.Айдаро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03.03.2025 по 07.03.202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9.02.2025 по 28.02.2025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03 марта 2025 года в 12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9 февраля 2025 года по 28 февраля 2025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>002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11:00Z</dcterms:created>
  <dc:creator>mash</dc:creator>
  <dc:description/>
  <cp:keywords/>
  <dc:language>en-US</dc:language>
  <cp:lastModifiedBy>Римма Николаевна Назарова</cp:lastModifiedBy>
  <cp:lastPrinted>2025-02-07T09:47:00Z</cp:lastPrinted>
  <dcterms:modified xsi:type="dcterms:W3CDTF">2025-02-19T06:11:00Z</dcterms:modified>
  <cp:revision>2</cp:revision>
  <dc:subject/>
  <dc:title/>
</cp:coreProperties>
</file>