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18.02.2025 г.                                                                                             № 152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юшкиной Ольги Петровны от 03.02.2025 №5106117449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ведение садоводства» площадью 10400 кв.м, с кадастровым номером 71:01:010301:2968, расположенного в территориальной зоне - Зона, занятая объектами сельскохозяйственн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х2), категория земель:  земли сельскохозяйственного назначе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город Алексин городской округ, 1970 метров северо-западнее д.Айдар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ведение садоводства» площадью 37500 кв.м, с кадастровым номером 71:01:010301:2967, расположенного в территориальной зоне - Зона, занятая объектами сельскохозяйственн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х2), категория земель:  земли сельскохозяйственного назначе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город Алексин городской округ, 1970 метров северо-западнее д.Айдар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3.03.2025 по 07.03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9.02.2025 по 28.02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3 марта 2025 года в 12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9 февраля 2025 года по 28 февра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6:00Z</dcterms:created>
  <dc:creator>mash</dc:creator>
  <dc:description/>
  <cp:keywords/>
  <dc:language>en-US</dc:language>
  <cp:lastModifiedBy>Римма Николаевна Назарова</cp:lastModifiedBy>
  <cp:lastPrinted>2025-02-07T09:54:00Z</cp:lastPrinted>
  <dcterms:modified xsi:type="dcterms:W3CDTF">2025-02-19T06:16:00Z</dcterms:modified>
  <cp:revision>2</cp:revision>
  <dc:subject/>
  <dc:title/>
</cp:coreProperties>
</file>