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>
          <w:trHeight w:val="2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от 17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21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ерах по оказанию содействия избирательным комиссиям</w:t>
        <w:br/>
        <w:t xml:space="preserve">в муниципальном образовании город Алексин в реализации их полномочи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и подготовке и проведении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ругу № 2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в целях оказания содействия избирательным комиссиям в муниципальном образовании город Алексин в организации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округу № 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ь организационный комитет по оказанию содействия избирательным комиссиям в муниципальном образовании город Алексин в реализации их полномочий при подготовке и проведении дополнительных выборов депутатов Собрания депутатов муниципального образования город Алексин второго созыва по  четырехмандатному избирательному округу № 2 и утвердить его состав (приложение № 1).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 Создать комиссию по осмотру и приему помещений, выделенных для работы избирательных комиссий для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округу № 2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территории муниципального  образования город Алексин и утвердить ее состав  по должностям (приложение № 2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Утвердить план организационно-технических мероприятий, связанных с оказанием содействия избирательным комиссиям в муниципальном образовании город Алексин в реализации их полномочий при подготовке и проведении дополнительных выборов депутатов Собрания депутатов муниципального образования город Алексин второго созыва по  четырехмандатному избирательному округу № 2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алее – план организационно-технических мероприятий) (приложение № 3).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 xml:space="preserve">4. Управлению по организационной работе и информационному обеспечению администрации муниципального образования город Алексин  (Панина Ю.А.) </w:t>
      </w:r>
      <w:r>
        <w:rPr>
          <w:sz w:val="28"/>
          <w:szCs w:val="28"/>
        </w:rPr>
        <w:t>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5"/>
      </w:tblGrid>
      <w:tr>
        <w:trPr/>
        <w:tc>
          <w:tcPr>
            <w:tcW w:w="4596" w:type="dxa"/>
            <w:tcBorders/>
          </w:tcPr>
          <w:p>
            <w:pPr>
              <w:pStyle w:val="Heading3"/>
              <w:rPr/>
            </w:pPr>
            <w:r>
              <w:rPr>
                <w:szCs w:val="28"/>
                <w:lang w:bidi="zxx"/>
              </w:rPr>
              <w:t>Глава администрации муниципального образования город Алексин</w:t>
            </w:r>
          </w:p>
        </w:tc>
        <w:tc>
          <w:tcPr>
            <w:tcW w:w="4675" w:type="dxa"/>
            <w:tcBorders/>
          </w:tcPr>
          <w:p>
            <w:pPr>
              <w:pStyle w:val="Heading3"/>
              <w:tabs>
                <w:tab w:val="clear" w:pos="0"/>
              </w:tabs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tabs>
                <w:tab w:val="clear" w:pos="0"/>
              </w:tabs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tabs>
                <w:tab w:val="clear" w:pos="0"/>
              </w:tabs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       </w:t>
            </w:r>
            <w:r>
              <w:rPr>
                <w:szCs w:val="28"/>
                <w:lang w:bidi="zxx"/>
              </w:rPr>
              <w:t>П.Е. Федоров</w:t>
            </w:r>
          </w:p>
        </w:tc>
      </w:tr>
    </w:tbl>
    <w:p>
      <w:pPr>
        <w:pStyle w:val="Heading3"/>
        <w:tabs>
          <w:tab w:val="clear" w:pos="0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637" w:type="dxa"/>
        <w:jc w:val="left"/>
        <w:tblInd w:w="-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961"/>
      </w:tblGrid>
      <w:tr>
        <w:trPr/>
        <w:tc>
          <w:tcPr>
            <w:tcW w:w="467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 Алекс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7.08.2022 г. № 15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рганизационного комитета по оказанию содействия избирательным комиссиям в муниципальном образовании город Алексин в реализации их полномочий при подготовке и проведении дополнительных выборов депутатов Собрания депутатов муниципального образования город Алексин второго созыва по  четырехмандатному избирательному округу № 2</w:t>
      </w:r>
    </w:p>
    <w:p>
      <w:pPr>
        <w:pStyle w:val="ConsPlusTitle"/>
        <w:jc w:val="center"/>
        <w:rPr>
          <w:rFonts w:ascii="Times New Roman" w:hAnsi="Times New Roman" w:cs="Calibri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Calibri" w:ascii="Times New Roman" w:hAnsi="Times New Roman"/>
          <w:b w:val="false"/>
          <w:bCs w:val="false"/>
          <w:color w:val="000000"/>
          <w:sz w:val="27"/>
          <w:szCs w:val="27"/>
        </w:rPr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74"/>
        <w:gridCol w:w="6463"/>
      </w:tblGrid>
      <w:tr>
        <w:trPr/>
        <w:tc>
          <w:tcPr>
            <w:tcW w:w="561" w:type="dxa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07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;Arial Unicode MS" w:cs="Times New Roman" w:ascii="Times New Roman" w:hAnsi="Times New Roman"/>
                <w:b w:val="false"/>
                <w:sz w:val="27"/>
                <w:szCs w:val="27"/>
                <w:lang w:bidi="zxx"/>
              </w:rPr>
              <w:t>председатель организационного комитета</w:t>
            </w:r>
          </w:p>
        </w:tc>
        <w:tc>
          <w:tcPr>
            <w:tcW w:w="6463" w:type="dxa"/>
            <w:tcBorders/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  <w:t>глава администрации муниципального образования город Алексин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07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;Arial Unicode MS" w:cs="Times New Roman" w:ascii="Times New Roman" w:hAnsi="Times New Roman"/>
                <w:b w:val="false"/>
                <w:sz w:val="27"/>
                <w:szCs w:val="27"/>
                <w:lang w:bidi="zxx"/>
              </w:rPr>
              <w:t>заместитель председателя организационного комитета</w:t>
            </w:r>
          </w:p>
        </w:tc>
        <w:tc>
          <w:tcPr>
            <w:tcW w:w="6463" w:type="dxa"/>
            <w:tcBorders/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  <w:t>руководитель аппарата администрации муниципального образования город Алексин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07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;Arial Unicode MS" w:cs="Times New Roman" w:ascii="Times New Roman" w:hAnsi="Times New Roman"/>
                <w:b w:val="false"/>
                <w:sz w:val="27"/>
                <w:szCs w:val="27"/>
                <w:lang w:bidi="zxx"/>
              </w:rPr>
              <w:t>секретарь организационного комитета</w:t>
            </w:r>
          </w:p>
        </w:tc>
        <w:tc>
          <w:tcPr>
            <w:tcW w:w="6463" w:type="dxa"/>
            <w:tcBorders/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  <w:t>начальник управления по организационной работе и информационному обеспечению администрации муниципального образования город Алексин;</w:t>
            </w:r>
          </w:p>
        </w:tc>
      </w:tr>
    </w:tbl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Члены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2"/>
        <w:gridCol w:w="4390"/>
        <w:gridCol w:w="4782"/>
        <w:gridCol w:w="325"/>
      </w:tblGrid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глава муниципального образования город Алексин;</w:t>
            </w:r>
          </w:p>
        </w:tc>
      </w:tr>
      <w:tr>
        <w:trPr>
          <w:trHeight w:val="279" w:hRule="atLeast"/>
        </w:trPr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заместитель главы администрации муниципального образования город Алексин;</w:t>
            </w:r>
          </w:p>
        </w:tc>
      </w:tr>
      <w:tr>
        <w:trPr>
          <w:trHeight w:val="279" w:hRule="atLeast"/>
        </w:trPr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по вопросам жизнеобеспечения, ГО и ЧС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начальник управления по бюджету и финансам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управления развития экономики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управления делопроизводства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управления по работе с сельскими территориями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управления образования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председатель комитета имущественных и земельных отношений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председатель комитета по культуре, молодёжной политике и спорту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отдела по организационной работе управления по организационной  работе и информационному обеспечению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руководитель группы мобилизационной подготовки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пресс-секретарь главы администрации управления по организационной работ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информационному обеспечению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 xml:space="preserve">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консультант комитета по правовой работе администрации муниципального образования город Алексин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территориальной избирательной комиссии Алексинского района Тульской области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инский межрайонный прокурор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 xml:space="preserve">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ения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г. Алексине УФСБ России по Тульской области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 xml:space="preserve">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МВД России «Алексинский» 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Алексинского отдела вневедомственной охраны Филиала ФГКУ УВО Войск национальной гвардии РФ по Тульской области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  <w:lang w:eastAsia="zxx" w:bidi="zxx"/>
              </w:rPr>
              <w:t>начальник отдела по вопросам миграции МО МВД России «Алексинский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начальник отдела надзорной деятельности и профилактической работы по Алексинскому и Заокскому районам </w:t>
            </w:r>
            <w:r>
              <w:rPr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военный комиссар</w:t>
            </w:r>
            <w:r>
              <w:rPr>
                <w:sz w:val="27"/>
                <w:szCs w:val="27"/>
              </w:rPr>
              <w:t xml:space="preserve"> военного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иссариата Тульской области по городу Алексин, Алексинскому и Дубенскому районам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  <w:lang w:eastAsia="zxx" w:bidi="zxx"/>
              </w:rPr>
              <w:t>главный врач ГУЗ «АРБ №1 им. проф. В.Ф. Снегирева»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начальник Алексинского т</w:t>
            </w:r>
            <w:r>
              <w:rPr>
                <w:sz w:val="27"/>
                <w:szCs w:val="27"/>
              </w:rPr>
              <w:t xml:space="preserve">ерриториального отдела Управления Роспотребнадзара по Тульской области </w:t>
            </w:r>
            <w:r>
              <w:rPr>
                <w:sz w:val="27"/>
                <w:szCs w:val="27"/>
                <w:lang w:eastAsia="zxx" w:bidi="zxx"/>
              </w:rPr>
              <w:t>(по согласованию)</w:t>
            </w:r>
            <w:r>
              <w:rPr>
                <w:color w:val="000000"/>
                <w:sz w:val="27"/>
                <w:szCs w:val="27"/>
                <w:lang w:bidi="zxx"/>
              </w:rPr>
              <w:t>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eastAsia="zxx" w:bidi="zxx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директор </w:t>
            </w:r>
            <w:r>
              <w:rPr>
                <w:sz w:val="27"/>
                <w:szCs w:val="27"/>
              </w:rPr>
              <w:t>ГУ ТО «Комплексный центр социального обслуживания №2»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bidi="zxx"/>
              </w:rPr>
              <w:t xml:space="preserve">начальник </w:t>
            </w:r>
            <w:r>
              <w:rPr>
                <w:sz w:val="27"/>
                <w:szCs w:val="27"/>
              </w:rPr>
              <w:t>отдел социальной защиты населения по Алексинскому району ГУ ТО  «Управление социальной защиты населения Тульской области»</w:t>
            </w:r>
            <w:r>
              <w:rPr>
                <w:sz w:val="27"/>
                <w:szCs w:val="27"/>
                <w:lang w:eastAsia="zxx" w:bidi="zxx"/>
              </w:rPr>
              <w:t xml:space="preserve">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eastAsia="zxx" w:bidi="zxx"/>
              </w:rPr>
              <w:t>директор Сервисного Центра</w:t>
            </w:r>
            <w:r>
              <w:rPr>
                <w:sz w:val="27"/>
                <w:szCs w:val="27"/>
              </w:rPr>
              <w:t xml:space="preserve"> г. Алексина</w:t>
            </w:r>
            <w:r>
              <w:rPr>
                <w:sz w:val="27"/>
                <w:szCs w:val="27"/>
                <w:lang w:eastAsia="zxx" w:bidi="zxx"/>
              </w:rPr>
              <w:t xml:space="preserve"> филиала в Тульской и Рязанских областях ПАО «Ростелеком»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АО МРФК Центра и Приволжья, ПО «Тульские электрические сети» Алексинский РЭС </w:t>
            </w:r>
            <w:r>
              <w:rPr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eastAsia="zxx" w:bidi="zxx"/>
              </w:rPr>
              <w:t>исполнительный директор ЗАО «Алексинская электросетевая компания»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eastAsia="zxx" w:bidi="zxx"/>
              </w:rPr>
              <w:t>директор МКУ «Алексин Сервис»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директор МУП "Спецавтохозяйство города Алексина" 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главный редактор отдела «Редакция газеты «Алексинские вести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 ТО «Информационное агентств «Регион 71» 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414" w:right="57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zxx" w:bidi="zxx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председатель Общественного совета муниципального образования город Алексин 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10155" w:type="dxa"/>
            <w:gridSpan w:val="5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bidi="zxx"/>
              </w:rPr>
              <w:t>Начальник управления по организационной работе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bidi="zxx"/>
              </w:rPr>
              <w:t>и информационному обеспечению администрации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bidi="zxx"/>
              </w:rPr>
              <w:t>муниципального образования город Алексин                                   Ю.А. Панина</w:t>
            </w:r>
          </w:p>
        </w:tc>
      </w:tr>
      <w:tr>
        <w:trPr/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/>
                <w:sz w:val="27"/>
                <w:szCs w:val="27"/>
                <w:lang w:bidi="zxx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</w:rPr>
              <w:tab/>
            </w:r>
          </w:p>
        </w:tc>
        <w:tc>
          <w:tcPr>
            <w:tcW w:w="478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  <w:p>
            <w:pPr>
              <w:pStyle w:val="Normal"/>
              <w:jc w:val="center"/>
              <w:rPr/>
            </w:pPr>
            <w:r>
              <w:rPr/>
              <w:t>от 17.08.2022 г. № 1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7"/>
          <w:szCs w:val="27"/>
          <w:lang w:bidi="zxx"/>
        </w:rPr>
      </w:pPr>
      <w:r>
        <w:rPr>
          <w:b/>
          <w:bCs/>
          <w:sz w:val="27"/>
          <w:szCs w:val="27"/>
          <w:lang w:bidi="zxx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7"/>
          <w:szCs w:val="27"/>
          <w:lang w:bidi="zxx"/>
        </w:rPr>
        <w:t>СОСТАВ</w:t>
      </w:r>
      <w:r>
        <w:rPr>
          <w:b/>
          <w:sz w:val="27"/>
          <w:szCs w:val="27"/>
          <w:lang w:bidi="zxx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7"/>
          <w:szCs w:val="27"/>
          <w:lang w:bidi="zxx"/>
        </w:rPr>
        <w:t xml:space="preserve">комиссии по осмотру и приёму помещений, выделенных </w:t>
      </w:r>
      <w:r>
        <w:rPr>
          <w:rFonts w:cs="Times New Roman" w:ascii="Times New Roman" w:hAnsi="Times New Roman"/>
          <w:sz w:val="27"/>
          <w:szCs w:val="27"/>
        </w:rPr>
        <w:t>для работы избирательных комиссий для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округу № 2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56"/>
        <w:gridCol w:w="7025"/>
      </w:tblGrid>
      <w:tr>
        <w:trPr/>
        <w:tc>
          <w:tcPr>
            <w:tcW w:w="452" w:type="dxa"/>
            <w:tcBorders/>
          </w:tcPr>
          <w:p>
            <w:pPr>
              <w:pStyle w:val="Style12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.</w:t>
            </w:r>
          </w:p>
        </w:tc>
        <w:tc>
          <w:tcPr>
            <w:tcW w:w="2956" w:type="dxa"/>
            <w:tcBorders/>
          </w:tcPr>
          <w:p>
            <w:pPr>
              <w:pStyle w:val="Style12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председатель комиссии</w:t>
            </w:r>
          </w:p>
        </w:tc>
        <w:tc>
          <w:tcPr>
            <w:tcW w:w="7025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руководитель аппарата администрации муниципального образования город Алексин;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Style12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2.</w:t>
            </w:r>
          </w:p>
        </w:tc>
        <w:tc>
          <w:tcPr>
            <w:tcW w:w="2956" w:type="dxa"/>
            <w:tcBorders/>
          </w:tcPr>
          <w:p>
            <w:pPr>
              <w:pStyle w:val="Style12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председателя комиссии;</w:t>
            </w:r>
          </w:p>
        </w:tc>
        <w:tc>
          <w:tcPr>
            <w:tcW w:w="7025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начальник управления по организационной работе и информационному обеспечению администрации муниципального образования город Алексин;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Style12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3.</w:t>
            </w:r>
          </w:p>
        </w:tc>
        <w:tc>
          <w:tcPr>
            <w:tcW w:w="2956" w:type="dxa"/>
            <w:tcBorders/>
          </w:tcPr>
          <w:p>
            <w:pPr>
              <w:pStyle w:val="Style12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секретарь комиссии</w:t>
            </w:r>
          </w:p>
        </w:tc>
        <w:tc>
          <w:tcPr>
            <w:tcW w:w="7025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начальник отдела по организационной работе управления по организационной работе и информационному обеспечению администрации муниципального образования город Алексин;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>Члены комиссии:</w:t>
      </w:r>
    </w:p>
    <w:tbl>
      <w:tblPr>
        <w:tblW w:w="1049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070"/>
      </w:tblGrid>
      <w:tr>
        <w:trPr/>
        <w:tc>
          <w:tcPr>
            <w:tcW w:w="42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4.</w:t>
            </w:r>
          </w:p>
        </w:tc>
        <w:tc>
          <w:tcPr>
            <w:tcW w:w="10070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начальника полиции по охране общественного порядка МО МВД России «Алексинский» 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5.</w:t>
            </w:r>
          </w:p>
        </w:tc>
        <w:tc>
          <w:tcPr>
            <w:tcW w:w="10070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Алексинского отдела вневедомственной охраны Филиала ФГКУ УВО Войск национальной гвардии РФ по Тульской области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 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6.</w:t>
            </w:r>
          </w:p>
        </w:tc>
        <w:tc>
          <w:tcPr>
            <w:tcW w:w="10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надзорной деятельности и   профилактической работы по Алексинскому и Заокскому районам 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7.</w:t>
            </w:r>
          </w:p>
        </w:tc>
        <w:tc>
          <w:tcPr>
            <w:tcW w:w="10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начальник Алексинского территориального отдела Управления Роспотребнадзора по Тульской области 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8.</w:t>
            </w:r>
          </w:p>
        </w:tc>
        <w:tc>
          <w:tcPr>
            <w:tcW w:w="10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 вопросам жизнеобеспечения, ГО и ЧС администрации муниципального образования город Алексин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9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0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1.</w:t>
            </w:r>
          </w:p>
        </w:tc>
        <w:tc>
          <w:tcPr>
            <w:tcW w:w="10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начальника управления образования администрации муниципального образования город Алексин;</w:t>
            </w:r>
          </w:p>
          <w:p>
            <w:pPr>
              <w:pStyle w:val="Header"/>
              <w:snapToGrid w:val="false"/>
              <w:ind w:left="-28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9. председатель комитета по культуре, молодежной политике и спорту администрации муниципального образования город Алексин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руководитель группы мобилизационной подготовки администрации муниципального образования город Алексин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2.</w:t>
            </w:r>
          </w:p>
        </w:tc>
        <w:tc>
          <w:tcPr>
            <w:tcW w:w="10070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старший инструктор - специалист управления развития экономики администрации муниципального образования город Алексин 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3.</w:t>
            </w:r>
          </w:p>
        </w:tc>
        <w:tc>
          <w:tcPr>
            <w:tcW w:w="10070" w:type="dxa"/>
            <w:tcBorders/>
          </w:tcPr>
          <w:p>
            <w:pPr>
              <w:pStyle w:val="TextBodyInden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директор МКУ «Алексин Сервис» (по согласованию).</w:t>
            </w:r>
          </w:p>
        </w:tc>
      </w:tr>
    </w:tbl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03"/>
        <w:gridCol w:w="316"/>
      </w:tblGrid>
      <w:tr>
        <w:trPr/>
        <w:tc>
          <w:tcPr>
            <w:tcW w:w="10155" w:type="dxa"/>
            <w:gridSpan w:val="3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bidi="zxx"/>
              </w:rPr>
              <w:t>Начальник управления по организационной работе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bidi="zxx"/>
              </w:rPr>
              <w:t>и информационному обеспечению администрации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bidi="zxx"/>
              </w:rPr>
              <w:t>муниципального образования город Алексин                                   Ю.А. Панина</w:t>
            </w:r>
          </w:p>
        </w:tc>
      </w:tr>
      <w:tr>
        <w:trPr/>
        <w:tc>
          <w:tcPr>
            <w:tcW w:w="5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/>
                <w:sz w:val="27"/>
                <w:szCs w:val="27"/>
                <w:lang w:bidi="zxx"/>
              </w:rPr>
            </w:r>
          </w:p>
        </w:tc>
        <w:tc>
          <w:tcPr>
            <w:tcW w:w="45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780" w:leader="none"/>
                <w:tab w:val="center" w:pos="4678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3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  <w:p>
            <w:pPr>
              <w:pStyle w:val="Normal"/>
              <w:jc w:val="center"/>
              <w:rPr/>
            </w:pPr>
            <w:r>
              <w:rPr/>
              <w:t>от 17.08.2022 г. № 152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780" w:leader="none"/>
          <w:tab w:val="center" w:pos="4678" w:leader="none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7"/>
          <w:szCs w:val="27"/>
          <w:lang w:eastAsia="en-US"/>
        </w:rPr>
      </w:pPr>
      <w:r>
        <w:rPr>
          <w:b w:val="false"/>
          <w:sz w:val="24"/>
          <w:szCs w:val="24"/>
        </w:rPr>
        <w:tab/>
      </w:r>
    </w:p>
    <w:p>
      <w:pPr>
        <w:pStyle w:val="Default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ПЛА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br/>
        <w:t xml:space="preserve">организационно-технических мероприятий, связанных с оказанием содействия избирательным комиссиям в муниципальном образовании город Алексин в реализации их полномочий при подготовке 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у №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/>
          <w:b/>
          <w:bCs/>
          <w:sz w:val="27"/>
          <w:szCs w:val="27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50"/>
        <w:gridCol w:w="2297"/>
        <w:gridCol w:w="2986"/>
      </w:tblGrid>
      <w:tr>
        <w:trPr>
          <w:tblHeader w:val="true"/>
          <w:trHeight w:val="653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рок 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right="-1" w:hanging="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</w:t>
            </w:r>
            <w:r>
              <w:rPr>
                <w:rFonts w:eastAsia="Calibri" w:cs="Calibri" w:ascii="PT Astra Serif" w:hAnsi="PT Astra Serif"/>
              </w:rPr>
              <w:t>избирательным комиссиям в муниципальном образовании город Алексин</w:t>
            </w:r>
            <w:r>
              <w:rPr>
                <w:rFonts w:cs="PT Astra Serif" w:ascii="PT Astra Serif" w:hAnsi="PT Astra Serif"/>
              </w:rPr>
              <w:t xml:space="preserve"> на безвозмездной основе (без возмещения и оплаты затрат на использование помещений и оплату коммунальных услуг) необходимых помещений, включая помещение для голосования и помещение для хранения избирательной документации (в том числе обеспечение охраны этих помещений и избирательной документации), транспортных средств, средств связи и технического оборудования, сейфов для хранения  избирательной документации, а также оказание при необходимости иного содействия, направленного на обеспечение исполнения комиссиями полномочий, установленных законодательством Российской Федерации о выбор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по культуре, молодежной политике и спорт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имущественных и земельных отношений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правление по вопросам жизнеобеспечени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 и ЧС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КУ «Алексин Сервис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  <w:lang w:eastAsia="en-US"/>
              </w:rPr>
            </w:pPr>
            <w:r>
              <w:rPr>
                <w:rFonts w:eastAsia="Calibri" w:cs="Calibri" w:ascii="PT Astra Serif" w:hAnsi="PT Astra Serif"/>
                <w:lang w:eastAsia="en-US"/>
              </w:rPr>
              <w:t xml:space="preserve">собственники помещен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Calibri" w:ascii="PT Astra Serif" w:hAnsi="PT Astra Serif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Предоставление транспортных средств с количеством посадочных мест, необходимым для обеспечения равной возможности прибытия к месту голосования не менее чем 2 лицам из числа членов участковой комиссии с правом совещательного голоса, наблюдателей, назначенных разными политическими партиями, зарегистрированными кандидатами, одним из субъектов общественного контроля, выезжающим совместно с членами участковой комиссии с правом решающего голоса для проведения голосования (по мере необходим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При проведении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МКУ «Алексин Сервис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(по согласованию)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ГО и Ч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</w:rPr>
              <w:t xml:space="preserve">3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я для беспрепятственного доступа к помещениям для голосования избирателей, являющимися инвалидами, включая избирателей, пользующимися креслами-колясками, включая: удобные подъездные и пешеходные пути; специальные места для стоянки личного автотранспорта; размещение помещений для голосования на первых этажах зданий либо наличие лифтов с широким проемом дверей; наличие пандусов настилов, тактильных указателей; достаточное осве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 xml:space="preserve">Собственники помещен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(по согласованию)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омитет по культуре, молодежной политике и спорту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омитет имущественных и земельных отношений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ГО и ЧС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МКУ «Алексин Сервис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(по согласованию)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Обеспечение оптимального функционирования общественного транспорта в целях прибытия избирателей к помещениям для голос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день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ГО и Ч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Выделение специально оборудованных мест для размещения печатных агитационных материа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ГО и Ч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Оказание содействия в обеспечении публикации информации, связанной с образованием избирательных участков и формированием комиссий, а также представляемой избирательными комиссиями в муниципальном образовании город Алексин информации о ходе подготовки и проведения выборов, сроках и порядке совершения избирательных действий, кандидатах и политических парт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Территориальная избирательная комиссия Алексинского района Туль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(по согласованию)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Отдел «Редакция газеты «Алексинские вести» ГУ ТО «Информационное агентств «Регион 71» 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7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cs="PT Astra Serif" w:ascii="PT Astra Serif" w:hAnsi="PT Astra Serif"/>
              </w:rPr>
              <w:t>Обеспечение необходимых нормативных технологических условий для бесперебойного функционирования Государственной автоматизированной системы Российской Федерации «Выбор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В период работы избирательных комисс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МКУ «Алексин Сервис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условий для подключения и доступа избирательных комиссий к единой сети передачи дан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МКУ «Алексин Сервис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Осуществление своевременной передачи Управлению Федеральной службы по надзору в сфере связи, информационных технологий и массовых коммуникаций по Тульской области необходимых сведений для формирования перечней государственных и муниципальных организаций, осуществляющих теле- и (или) радиовещание, а также государственных и муниципальных периодических печатных изданий, сведений об организациях, осуществляющих теле- и (или) радиовещание, о периодических печатных изданиях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Тульской области, органы местного самоуправления Тульской области и муниципальные организации, и (или) которым за год, предшествующий дню официального опубликования (публикации) решения о назначении выборов, выделялись бюджетные ассигнования (в том числе в форме субсидий) из бюджета Тульской области, местных бюджетов муниципальных образований Тульской области на их функционирование (с указанием вида и объема таких ассигнований), и (или) в уставном (складочном) капитале которых на день официального опубликования (публикации) решения о назначении выборов имеется доля (вклад) Тульской области, муниципального образования (муниципальных образований) Туль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T Astra Serif" w:hAnsi="PT Astra Serif" w:eastAsia="Calibri" w:cs="Calibri"/>
                <w:strike/>
              </w:rPr>
            </w:pPr>
            <w:r>
              <w:rPr>
                <w:rFonts w:eastAsia="Calibri" w:cs="Calibri" w:ascii="PT Astra Serif" w:hAnsi="PT Astra Serif"/>
              </w:rPr>
              <w:t>Обеспечение совместно с Территориальной избирательной комиссией Алексинского района Тульской области</w:t>
            </w:r>
            <w:r>
              <w:rPr>
                <w:rFonts w:cs="PT Astra Serif" w:ascii="PT Astra Serif" w:hAnsi="PT Astra Serif"/>
                <w:bCs/>
              </w:rPr>
              <w:t xml:space="preserve"> наличия </w:t>
            </w:r>
            <w:r>
              <w:rPr>
                <w:rFonts w:eastAsia="Calibri" w:cs="Calibri" w:ascii="PT Astra Serif" w:hAnsi="PT Astra Serif"/>
              </w:rPr>
              <w:t xml:space="preserve">резервных пунктов для голосования в целях организации непрерывности процесса проведения выборов в случаях невозможности работы образованных </w:t>
            </w:r>
            <w:r>
              <w:rPr>
                <w:rFonts w:cs="PT Astra Serif" w:ascii="PT Astra Serif" w:hAnsi="PT Astra Serif"/>
              </w:rPr>
              <w:t xml:space="preserve">избирательных участков в имеющихся помещениях, а также </w:t>
            </w:r>
            <w:r>
              <w:rPr>
                <w:rFonts w:eastAsia="Calibri" w:cs="Calibri" w:ascii="PT Astra Serif" w:hAnsi="PT Astra Serif"/>
              </w:rPr>
              <w:t>оборудование всех помещений участковых комиссий в день (дни) голосования металлодетекторами и техническими средствами объективного контроля для обеспечения общественной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день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омитет имущественных и земельных отношений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омитет по культуре, молодежной политике и спорту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вопросам жизнеобеспечен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ГО и ЧС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МКУ «Алексин Сервис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(по согласованию)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Группа мобилизационной подготовки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МО МВД России «Алексинский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cs="PT Astra Serif" w:ascii="PT Astra Serif" w:hAnsi="PT Astra Serif"/>
              </w:rPr>
              <w:t xml:space="preserve">Обеспечение содействия </w:t>
            </w:r>
            <w:r>
              <w:rPr>
                <w:rFonts w:eastAsia="Calibri" w:cs="Calibri" w:ascii="PT Astra Serif" w:hAnsi="PT Astra Serif"/>
              </w:rPr>
              <w:t>Территориальной избирательной комиссии Алексинского района Тульской области</w:t>
            </w:r>
            <w:r>
              <w:rPr>
                <w:rFonts w:cs="PT Astra Serif" w:ascii="PT Astra Serif" w:hAnsi="PT Astra Serif"/>
              </w:rPr>
              <w:t xml:space="preserve"> в осуществлении информирования граждан о подготовке и проведении выбор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омитет имущественных и земельных отношений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омитет по культуре, молодежной политике и спорту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развития эконом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 w:cs="Calibri" w:ascii="PT Astra Serif" w:hAnsi="PT Astra Serif"/>
              </w:rPr>
              <w:t>Оказание содействия Территориальной избирательной комиссии Алексинского района Тульской области в обеспечении участковых комиссий не позднее 22.08.2022 оборудованием, необходимым для применения технологии изготовления протоколов участковых комиссий об итогах голосования с машиночитаемым код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</w:rPr>
              <w:t xml:space="preserve">13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Обеспечение организации учебного процесса с учетом возможности проведения голосования на выборах в течение нескольких дней подряд в зданиях организаций, осуществляющих образовательную деятельност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</w:rPr>
              <w:t xml:space="preserve">14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 w:cs="Calibri" w:ascii="PT Astra Serif" w:hAnsi="PT Astra Serif"/>
              </w:rPr>
              <w:t xml:space="preserve">Оказание содействия в целях осуществления мероприятий, связанных с организацией видеонаблюдения, трансляцией изображения при проведении выборов, а также хранением соответствующих видеозаписей, включая обеспечение сохранности средств видеонаблюдения, устанавливаемых в помещениях для голосования избирательных участков и помещении </w:t>
            </w:r>
          </w:p>
          <w:p>
            <w:pPr>
              <w:pStyle w:val="Normal"/>
              <w:spacing w:lineRule="exact" w:line="260"/>
              <w:jc w:val="both"/>
              <w:rPr>
                <w:rFonts w:ascii="PT Astra Serif" w:hAnsi="PT Astra Serif" w:eastAsia="Calibri" w:cs="Calibri"/>
                <w:highlight w:val="yellow"/>
              </w:rPr>
            </w:pPr>
            <w:r>
              <w:rPr>
                <w:rFonts w:eastAsia="Calibri" w:cs="Calibri" w:ascii="PT Astra Serif" w:hAnsi="PT Astra Serif"/>
              </w:rPr>
              <w:t>Территориальной избирательной комиссии Алексинского района Туль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В период подготовки и проведения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 xml:space="preserve">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  <w:highlight w:val="yellow"/>
              </w:rPr>
            </w:pPr>
            <w:r>
              <w:rPr>
                <w:rFonts w:eastAsia="Calibri" w:cs="Calibri" w:ascii="PT Astra Serif" w:hAnsi="PT Astra Serif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омитет по культуре, молодежной политике и спорту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МКУ «Алексин Сервис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1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 w:cs="Calibri" w:ascii="PT Astra Serif" w:hAnsi="PT Astra Serif"/>
              </w:rPr>
              <w:t>Обеспечение совместно с электросетевыми и энергоснабжающими организациями бесперебойного энергоснабжения помещений для голосования участковых комиссий и Территориальной избирательной комиссии Алексинского района Тульской области в период работы избирательных комиссий</w:t>
            </w:r>
          </w:p>
          <w:p>
            <w:pPr>
              <w:pStyle w:val="Normal"/>
              <w:spacing w:lineRule="exact" w:line="26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В период работы избирательных комисс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вопросам жизнеобеспечен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 xml:space="preserve">ГО и ЧС;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Комитет по культуре, молодежной политике и спорту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собственники помещен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(по согласованию)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электросетевые и энергоснабжающие организаци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Обеспечение резервным автономным энергоснабжением помещений для голосования</w:t>
            </w:r>
            <w:r>
              <w:rPr/>
              <w:t xml:space="preserve"> </w:t>
            </w:r>
            <w:r>
              <w:rPr>
                <w:rFonts w:eastAsia="Calibri" w:cs="Calibri" w:ascii="PT Astra Serif" w:hAnsi="PT Astra Serif"/>
              </w:rPr>
              <w:t>участковых комиссий, а также здания, в котором размещена</w:t>
            </w:r>
            <w:r>
              <w:rPr/>
              <w:t xml:space="preserve"> </w:t>
            </w:r>
            <w:r>
              <w:rPr>
                <w:rFonts w:eastAsia="Calibri" w:cs="Calibri" w:ascii="PT Astra Serif" w:hAnsi="PT Astra Serif"/>
              </w:rPr>
              <w:t>Территориальная избирательная комиссия Алексинского района Туль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день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Управление по вопросам жизнеобеспечен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 xml:space="preserve">ГО и ЧС;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МКУ «Алексин Сервис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(по согласованию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1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PT Astra Serif" w:hAnsi="PT Astra Serif"/>
              </w:rPr>
              <w:t>Оборудование помещений для голосования</w:t>
            </w:r>
            <w:r>
              <w:rPr/>
              <w:t xml:space="preserve"> </w:t>
            </w:r>
            <w:r>
              <w:rPr>
                <w:rFonts w:eastAsia="Calibri" w:cs="Calibri" w:ascii="PT Astra Serif" w:hAnsi="PT Astra Serif"/>
              </w:rPr>
              <w:t>участковых комиссий и помещения Территориальной избирательной комиссии Алексинского района Тульской области средствами противопожарной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Управление по вопросам жизнеобеспечения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ГО и ЧС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 xml:space="preserve">собственники помещен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(по согласованию)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18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Оказание содействия избирательным комиссиям в осуществлении мероприятий по обеспечению санитарно-эпидемиологического благополучия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период подготовки и проведения дополнительных выборов депутатов Собрания депутатов муниципального образования город Алексин второго созыва по  четырехмандатному избирательному 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ругу № 2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МКУ «Алексин Сервис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PT Astra Serif" w:hAnsi="PT Astra Serif"/>
              </w:rPr>
              <w:t>(по согласованию);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Алексинский территориальный отдел Управления Роспотребнадзара по Туль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Calibri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Calibri" w:ascii="PT Astra Serif" w:hAnsi="PT Astra Serif"/>
              </w:rPr>
              <w:t>(по согласованию)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ачальник управления по организационной работе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 информационному обеспечению администрации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униципального образования город Алексин                           Ю.А. Панина</w:t>
      </w:r>
    </w:p>
    <w:p>
      <w:pPr>
        <w:pStyle w:val="TextBody"/>
        <w:spacing w:lineRule="auto" w:line="24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 xml:space="preserve">: </w:t>
        <w:tab/>
        <w:t>управление по организационной</w:t>
      </w:r>
    </w:p>
    <w:p>
      <w:pPr>
        <w:pStyle w:val="TextBody"/>
        <w:spacing w:lineRule="auto" w:line="240"/>
        <w:ind w:left="2127" w:hanging="0"/>
        <w:rPr>
          <w:sz w:val="26"/>
          <w:szCs w:val="26"/>
        </w:rPr>
      </w:pPr>
      <w:r>
        <w:rPr>
          <w:sz w:val="26"/>
          <w:szCs w:val="26"/>
        </w:rPr>
        <w:t xml:space="preserve">работе и информационному </w:t>
      </w:r>
    </w:p>
    <w:p>
      <w:pPr>
        <w:pStyle w:val="TextBody"/>
        <w:spacing w:lineRule="auto" w:line="240"/>
        <w:ind w:left="2127" w:hanging="0"/>
        <w:rPr>
          <w:sz w:val="26"/>
          <w:szCs w:val="26"/>
        </w:rPr>
      </w:pPr>
      <w:r>
        <w:rPr>
          <w:sz w:val="26"/>
          <w:szCs w:val="26"/>
        </w:rPr>
        <w:t xml:space="preserve">обеспечению </w:t>
        <w:tab/>
        <w:t xml:space="preserve">                                         Ю.А. Панина 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/>
          <w:sz w:val="26"/>
          <w:szCs w:val="26"/>
        </w:rPr>
        <w:t>Согласовано</w:t>
      </w:r>
      <w:r>
        <w:rPr>
          <w:sz w:val="26"/>
          <w:szCs w:val="26"/>
        </w:rPr>
        <w:t>:</w:t>
        <w:tab/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Федоров А.А.                ________________ ___________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Бабушкина И.В.           ________________ ___________</w:t>
      </w:r>
    </w:p>
    <w:p>
      <w:pPr>
        <w:pStyle w:val="TextBody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2160"/>
        <w:rPr>
          <w:sz w:val="26"/>
          <w:szCs w:val="26"/>
        </w:rPr>
      </w:pPr>
      <w:r>
        <w:rPr>
          <w:sz w:val="26"/>
          <w:szCs w:val="26"/>
        </w:rPr>
        <w:t>Список на рассылку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Управление делопроизводства – 1 экз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Управление по организационной работе и информационному обеспечению  – 1 экз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ленам организационного комитета – по 1 экз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Членам </w:t>
      </w:r>
      <w:r>
        <w:rPr>
          <w:sz w:val="27"/>
          <w:szCs w:val="27"/>
          <w:lang w:bidi="zxx"/>
        </w:rPr>
        <w:t xml:space="preserve">комиссии по осмотру и приёму помещений </w:t>
      </w:r>
      <w:r>
        <w:rPr>
          <w:sz w:val="26"/>
          <w:szCs w:val="26"/>
        </w:rPr>
        <w:t>– по 1 экз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Безбородова Ю.В.</w:t>
      </w:r>
    </w:p>
    <w:p>
      <w:pPr>
        <w:pStyle w:val="Normal"/>
        <w:rPr>
          <w:i/>
          <w:i/>
        </w:rPr>
      </w:pPr>
      <w:r>
        <w:rPr>
          <w:i/>
        </w:rPr>
        <w:t>тел.4-02-5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. Панина Ю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79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84" w:hanging="58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  <w:i w:val="false"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6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/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sz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sz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3:00Z</dcterms:created>
  <dc:creator>Администратор</dc:creator>
  <dc:description/>
  <cp:keywords/>
  <dc:language>en-US</dc:language>
  <cp:lastModifiedBy>Римма Николаевна Назарова</cp:lastModifiedBy>
  <cp:lastPrinted>2022-08-12T17:09:00Z</cp:lastPrinted>
  <dcterms:modified xsi:type="dcterms:W3CDTF">2022-08-18T12:33:00Z</dcterms:modified>
  <cp:revision>2</cp:revision>
  <dc:subject/>
  <dc:title>О мерах по оказанию содействия  избирательным  комиссиям в реализации их полномочий при подготовке и проведении выборов Президента Российской Федерации в муниципальном образовании Алексинский район</dc:title>
</cp:coreProperties>
</file>