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7.08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22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Cs w:val="24"/>
        </w:rPr>
        <w:t xml:space="preserve">      </w:t>
      </w:r>
      <w:r>
        <w:rPr>
          <w:sz w:val="28"/>
          <w:szCs w:val="28"/>
        </w:rPr>
        <w:t xml:space="preserve">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«улично-дорожная сеть» земельных участков  с кадастровыми номерами 71:01:010401:2177, 71:01:010401:210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садоводческого некоммерческого товарищества «Ока Лесная», юридический адрес: Тульская область, г.Алексин, ул.Баумана, д.9, пом.1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 xml:space="preserve">1.Назначить публичные слушания по обсуждению проекта о предоставлении разрешения на условно разрешенный вид использования «улично-дорожная сеть» земельного участка площадью 50278 кв.м, с кадастровым номером 71:01:010401:2177, расположенного в территориальной зоне -  зона застройки индивидуальными жилыми домами </w:t>
      </w:r>
      <w:r>
        <w:rPr>
          <w:bCs/>
        </w:rPr>
        <w:t xml:space="preserve"> (Ж1), категория земель:  земли населенных пунктов по адресу: Российская Федерация, Тульская область, Алексинский район, МО Буныревское, южнее  с.Бунырево и </w:t>
      </w:r>
      <w:r>
        <w:rPr/>
        <w:t xml:space="preserve">проекта о предоставлении разрешения на условно разрешенный вид использования «улично-дорожная сеть» земельного участка площадью 5400 кв.м, с кадастровым номером 71:01:010401:2102, расположенного в территориальной зоне -  зона застройки индивидуальными жилыми домами </w:t>
      </w:r>
      <w:r>
        <w:rPr>
          <w:bCs/>
        </w:rPr>
        <w:t xml:space="preserve"> (Ж1), категория земель:  земли населенных пунктов по адресу: Российская Федерация, Тульская область, Алексинский район, МО Буныревское, южнее с.Буныре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, демонстрационные материалы, правоустанавливающие документы на земельный участ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5.08.2022 по 31.08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7.08.2022 по 26.08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в разделе «Публичные слушания».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6 августа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7 августа 2022 года по 25 август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1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/>
  </w:style>
  <w:style w:type="paragraph" w:styleId="Style15">
    <w:name w:val="Текст в таблицах"/>
    <w:basedOn w:val="Normal"/>
    <w:qFormat/>
    <w:pPr>
      <w:suppressAutoHyphens w:val="false"/>
      <w:autoSpaceDE w:val="false"/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1:00Z</dcterms:created>
  <dc:creator>mash</dc:creator>
  <dc:description/>
  <cp:keywords/>
  <dc:language>en-US</dc:language>
  <cp:lastModifiedBy>Римма Николаевна Назарова</cp:lastModifiedBy>
  <cp:lastPrinted>2022-08-09T09:34:00Z</cp:lastPrinted>
  <dcterms:modified xsi:type="dcterms:W3CDTF">2022-08-19T07:11:00Z</dcterms:modified>
  <cp:revision>2</cp:revision>
  <dc:subject/>
  <dc:title/>
</cp:coreProperties>
</file>